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СИХОЛОГИЯ ТРУДА, ИНЖЕНЕРНАЯ ПСИХОЛОГИЯ И ЭРГОНО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 труда, инженерная психология и эргономика» (Б1.Б.19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«Психология труда, инженерная психология и эргономика» - - формирование системы теоретических и практических знаний о концепциях и методах психологии труда, инженерной психологии и эргономики; навыков решения научно-практических задач повышения эффективности труда, сохранения здоровья и развития личности в процессе трудовой деятельности.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предмете, задачах, методах и истории психологии труда, инженерной психологии и эргономики, особенностях трудовой и профессиональной деятельности, профессиональной пригодности, трудовой мотивации, профессиональных компетенциях, работоспособности, функциональных состояниях, совместной трудовой деятельности, психических процессах, переработке информации и движениях в процессе трудовой деятельности, системах «человек-маши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методы анализа трудовой деятельности, профессионального отбора, профориентации, оптимизации профессиональной подготовки и условий труда, оценки, конструирования и эксплуатации систем «человек-машина», обеспечения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4, ПК-4, ПК-8, ПК-9, ПК-13, ПК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концепции, принципы и методы психологии труда, инженерной психологии и эргоном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ие характеристики, закономерности, факторы и критерии эффективности трудов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трудовую и профессиональную деятельность, разрабатывать профессиограммы и классифицировать профе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офессионально важные качества, оценивать профессиональную пригодность людей, решать задачи психологического профессионального отбора и профориен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и использовать способы оценки и оптимизации условий труда,  функциональных состояний, работоспособности, мотивации трудовой деятельности, профессионального обуч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эргономическую оценку, психологическое сопровождение проектирования, производства и эксплуатации систем «человек-техни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ами использования психологических знаний и методов для повышения производительности, качества, надежности и безопасности трудовой деятельности, удовлетворенности содержанием, условиями и результатами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сихологию труда, инженерную психологию и эргономику. Предмет, задачи, методы и истор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и профессиональн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трудовая деятельность. Профориентация, профотбор, профподготовка, работоспособность, трудовая мотивация, психические процесс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психологические и эргономические аспекты систем «человек-машина»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8:04:00Z</dcterms:created>
  <dc:creator>Юля</dc:creator>
  <dc:description/>
  <cp:keywords/>
  <dc:language>en-US</dc:language>
  <cp:lastModifiedBy>Igor Solomin</cp:lastModifiedBy>
  <cp:lastPrinted>2016-02-15T17:00:00Z</cp:lastPrinted>
  <dcterms:modified xsi:type="dcterms:W3CDTF">2017-09-16T18:00:00Z</dcterms:modified>
  <cp:revision>10</cp:revision>
  <dc:subject/>
  <dc:title>УТВЕРЖДАЮ</dc:title>
</cp:coreProperties>
</file>