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РАНСПОРТНАЯ ПСИХОЛОГ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7.03.01 «Психолог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Транспортная психология» (Б1.В.ОД.10) относится к вариативн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своения дисциплины «Транспортная психология» - является формирование системы знаний и навыков использования психологических методов для повышения эффективности и безопасности трудовой деятельности в сфере автомобильного, железнодорожного, водного и воздушного транспорта.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ить представление о предмете, задачах, методах и истории транспортной психологии, особенностях трудовой и профессиональной деятельности в различных областях транспор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ить методы анализа трудовой деятельности, профессионального отбора, оптимизации профессиональной подготовки и условий труда, оценки, конструирования и эксплуатации систем «человек-машина», обеспечения безопасности труда на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и: ПК-1, ПК-3, ПК-6, ПК-9, ПК-13, ПК-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профессиональной деятельности специалистов транспорта к психологическим качествам и характеристика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оры эффективности профессиональной деятельности, надежности, безопасности на транспорт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ргономические требования к рабочему месту специалистов различных видов транспор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психологического обеспечения профотбора, профессионального обучения, оптимизации функционального состояния, рационализации режима труда и отдых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ические особенности управления транспортными средствами в сложных условия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информационного взаимодействия в системах «операторы - транспортные средства - транспортная среда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диагностики и развития профессионально важных качеств специалис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сихологические технологии для повышения эффективности работы, отбора, обучения и совместной деятельности специалистов в сфере транспорта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состояние специалистов в процессе трудовой деятельност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ценку профессиональной пригодности специалистов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ргономические характеристики систем «человек-машин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ами использования психологических знаний и методов для повышения производительности, качества, надежности и безопасности трудовой деятельности, удовлетворенности содержанием, условиями и результатами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транспортную психологию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железнодорожного транспор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автомобильного транспор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водного транспор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воздушного транспорта</w:t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ы (180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0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, курс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4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, курс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cs="Times New Roman"/>
      <w:color w:val="000000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4:00Z</dcterms:created>
  <dc:creator>Юля</dc:creator>
  <dc:description/>
  <cp:keywords/>
  <dc:language>en-US</dc:language>
  <cp:lastModifiedBy>пси</cp:lastModifiedBy>
  <cp:lastPrinted>2016-02-15T17:00:00Z</cp:lastPrinted>
  <dcterms:modified xsi:type="dcterms:W3CDTF">2017-12-12T06:54:00Z</dcterms:modified>
  <cp:revision>2</cp:revision>
  <dc:subject/>
  <dc:title>УТВЕРЖДАЮ</dc:title>
</cp:coreProperties>
</file>