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Прикладная 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336" w:before="38" w:after="0"/>
        <w:jc w:val="center"/>
        <w:rPr/>
      </w:pPr>
      <w:r>
        <w:rPr>
          <w:bCs/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ПСИХОЛОГИЯ ТРУДОВОГО КОНФЛИКТА</w:t>
      </w:r>
      <w:r>
        <w:rPr>
          <w:bCs/>
          <w:color w:val="000000"/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>(Б1.В.ДВ.7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7.03.01 «Псих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сих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57860</wp:posOffset>
            </wp:positionH>
            <wp:positionV relativeFrom="paragraph">
              <wp:posOffset>-425450</wp:posOffset>
            </wp:positionV>
            <wp:extent cx="7087235" cy="1002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1002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«Прикладная психология»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__ от «___»__________ 201__ г.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 учебный год (приложение).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>
          <w:sz w:val="28"/>
          <w:szCs w:val="28"/>
        </w:rPr>
        <w:t xml:space="preserve">И.о. заведующего кафедрой 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Прикладная психология»   </w:t>
        <w:tab/>
        <w:t>_________________</w:t>
        <w:tab/>
        <w:tab/>
        <w:t xml:space="preserve">Е.Ф.Ященко </w:t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>
          <w:sz w:val="28"/>
          <w:szCs w:val="28"/>
        </w:rPr>
        <w:t>«___»__________ 201__ г.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«Прикладная психология»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__ от «___»__________ 201__ г.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 учебный год (приложение).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Прикладная психология»   </w:t>
        <w:tab/>
        <w:t>_________________</w:t>
        <w:tab/>
        <w:tab/>
        <w:t xml:space="preserve">Е.Ф.Ященко 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>
          <w:sz w:val="28"/>
          <w:szCs w:val="28"/>
        </w:rPr>
        <w:t>«___»__________ 201__ г.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«Прикладная психология»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__ от «___»__________ 201__ г.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 учебный год (приложение).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Прикладная психология»   </w:t>
        <w:tab/>
        <w:t>_________________</w:t>
        <w:tab/>
        <w:tab/>
        <w:t xml:space="preserve">Е.Ф.Ященко </w:t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>
          <w:sz w:val="28"/>
          <w:szCs w:val="28"/>
        </w:rPr>
        <w:t>«___»__________ 201__ г.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66725</wp:posOffset>
            </wp:positionH>
            <wp:positionV relativeFrom="paragraph">
              <wp:posOffset>-236220</wp:posOffset>
            </wp:positionV>
            <wp:extent cx="6586855" cy="62388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Прикладная психология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__ от «___» _________ 201 __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ая психолог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Ситни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Ситни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"/>
        <w:ind w:left="0" w:firstLine="851"/>
        <w:jc w:val="both"/>
        <w:rPr/>
      </w:pPr>
      <w:r>
        <w:rPr>
          <w:rFonts w:cs="Times New Roman"/>
          <w:szCs w:val="28"/>
        </w:rPr>
        <w:t xml:space="preserve">Рабочая программа составлена в соответствии с ФГОСВПО, утвержденным </w:t>
      </w:r>
      <w:r>
        <w:rPr>
          <w:szCs w:val="28"/>
        </w:rPr>
        <w:t xml:space="preserve">«07» августа 2014 г., приказ № 946 по направлению 37.03.01 «Психология» по дисциплине </w:t>
      </w:r>
      <w:r>
        <w:rPr>
          <w:rFonts w:cs="Times New Roman"/>
          <w:szCs w:val="28"/>
        </w:rPr>
        <w:t>«</w:t>
      </w:r>
      <w:r>
        <w:rPr>
          <w:szCs w:val="28"/>
        </w:rPr>
        <w:t>Психология трудового конфликта</w:t>
      </w:r>
      <w:r>
        <w:rPr>
          <w:rFonts w:cs="Times New Roman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 xml:space="preserve">основные теоретические представления о биологических, экономических и социальных предпосылках трудового конфликта, а также о правовом регулировании споров и конфликтов в труде, что рассматривается как контекст где реализуется трудовой конфликт, как феномен, относящийся к сфере психического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учные модели из области социологии и психологии, описывающие организационные и трудовые конфликты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, социально-психологические и интрапсихические переменные, способствующие или препятствующие развитию трудового конфликта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и психотехнологии разрешения и\или компенсации конфликтных взаимоотношений в труд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, описывать и прогнозировать трудовые конфликты на разных этапах его развития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ить психологическую оценку потенциально конфликтных ситуаций в труде, выявлять переменные, влияющие на течение конфликта и, на этой основе прогнозировать развитие трудового конфликта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ять конкретные способы психологического воздействия на структурные особенности и динамику трудового конфликт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ей о современном состоянии и актуальных проблемах психологии трудового конфликт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ей о зарубежном и отечественном опыте в области профилактики, разрешения и смягчения трудовых конфликтов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 xml:space="preserve">методами </w:t>
      </w:r>
      <w:r>
        <w:rPr>
          <w:bCs/>
          <w:sz w:val="28"/>
          <w:szCs w:val="28"/>
        </w:rPr>
        <w:t>психологической оценки и консультационных вмешательств с целью предотвращения, профилактики, разрешения или компенсации трудового конфлик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й (которые) ориентирована программа бакалавриата: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 (ПК-1);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 (ПК-3);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 (ПК-9);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 (ПК-13);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к реализации психологических технологий, ориентированных на личностный рост сотрудников организации и охрану здоровья индивидов и групп (ПК-14). 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Дисциплина «Психология трудового конфликта» (Б1.В.ДВ.7.1)  относится к вариативной части и является дисциплиной по выбору обучающего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/>
        <w:t>Для очной формы обучения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126"/>
        <w:gridCol w:w="2233"/>
      </w:tblGrid>
      <w:tr>
        <w:trPr>
          <w:trHeight w:val="14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>
          <w:trHeight w:val="14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08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08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rPr/>
      </w:pPr>
      <w:r>
        <w:rPr/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Р, Э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 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держание и структур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32"/>
        <w:gridCol w:w="577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ия трудового конфликта – новое научно-практическое направление. </w:t>
            </w:r>
            <w:r>
              <w:rPr>
                <w:sz w:val="28"/>
                <w:szCs w:val="28"/>
                <w:lang w:val="en-US" w:eastAsia="en-US"/>
              </w:rPr>
              <w:t>Системные основания трудового конфликта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рудовых отношений и противоречивый характер трудовой деятельности человека. Концепция организационной власти А.Н.Занковского. Особенности и виды власти в современной организации. Насильственно-реквизиционный и насильственно-мотивационный тип организаций. Менеджмент и экселоцентрическая норма труда как источник трудового конфликт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рудовой конфликт: определение, причины, типология, модели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основные характеристики конфликта в психологии и смежных дисциплинах (политическая экономия, социология, юриспруденция). Структурно-функциональные  модели конфликта. Транзактная модель формирования трудового конфликт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видов трудового конфликта в либеральной экономике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трудовой конфликт. Организационный трудовой конфликт. Внутриличностный трудовой конфликт. Взаимодействие видов трудового конфликта в сознании участников конфликт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возникновения и развития трудового конфлик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 факторы. Особенности трудового процесса. Факторы организационной среды. Социально-психологические факторы. Индивидуально-психологические факторы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и ориентированные способы преодоления и компенсации трудовых конфликтов в современных организациях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уальное управленческое консультирование. Коучинг. Структурно-кадровый редизайн работ. Переговорный процесс. Медиаторство (посредничество) при трудовом конфликте. Индивидуальное психологическое консультирование. Методы имитационного моделирования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4"/>
        <w:gridCol w:w="644"/>
        <w:gridCol w:w="671"/>
        <w:gridCol w:w="674"/>
        <w:gridCol w:w="7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дисципли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ия трудового конфликта – новое научно-практическое направление. </w:t>
            </w:r>
            <w:r>
              <w:rPr>
                <w:sz w:val="28"/>
                <w:szCs w:val="28"/>
                <w:lang w:val="en-US" w:eastAsia="en-US"/>
              </w:rPr>
              <w:t>Системные основания трудового конфликт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рудовой конфликт: определение, причины, типология, модел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видов трудового конфликта в либеральной экономике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возникновения и развития трудового конфлик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и ориентированные способы преодоления и компенсации трудовых конфликтов в современных организациях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4"/>
        <w:gridCol w:w="644"/>
        <w:gridCol w:w="671"/>
        <w:gridCol w:w="674"/>
        <w:gridCol w:w="7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дисципли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ия трудового конфликта – новое научно-практическое направление. </w:t>
            </w:r>
            <w:r>
              <w:rPr>
                <w:sz w:val="28"/>
                <w:szCs w:val="28"/>
                <w:lang w:val="en-US" w:eastAsia="en-US"/>
              </w:rPr>
              <w:t>Системные основания трудового конфликт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рудовой конфликт: определение, причины, типология, модел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видов трудового конфликта в либеральной экономике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возникновения и развития трудового конфлик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и ориентированные способы преодоления и компенсации трудовых конфликтов в современных организациях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</w:t>
      </w:r>
      <w:r>
        <w:rPr/>
        <w:t>ния для самостоятельной работы обучающихся по дисциплине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89"/>
        <w:gridCol w:w="65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ия трудового конфликта – новое научно-практическое направление. </w:t>
            </w:r>
            <w:r>
              <w:rPr>
                <w:sz w:val="28"/>
                <w:szCs w:val="28"/>
                <w:lang w:val="en-US" w:eastAsia="en-US"/>
              </w:rPr>
              <w:t>Системные основания трудового конфликта.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дюков М. А. Психология трудового конфликта. Учебное пособие.  СПб, ПГУПС, 2011. – 9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ология (философские, политологические и социологические аспекты) [Текст] : учеб.пособие / ред. : В. П. Огородников. - СПб. : ПГУПС, 2012. - 302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, Ю.А. Внутрифирменные конфликты, или трудовая конфликтология в бизнесе: учебное пособие для практического применения [Электронный ресурс] : учебное пособие. — Электрон. дан. — М. : Юстицинформ , 2014. — 158 с. — Режим доступа: http://e.lanbook.com/books/element.php?pl1_id=602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зарнова, А.Н. Медиация: искусство примирять: технология посредничества в урегулировании конфликтов [Электронный ресурс] : учебное пособие. — Электрон. дан. — М. : Infotropic Media, 2015. — 288 с. —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e.lanbook.com/books/element.php?pl1_id=62437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психологии командообразования : учеб.пособие / В. Л. Ситников, А. В. Комарова, Т. В. Слотина. - СПб. : ПГУПС, 2011. - 216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рудовой конфликт: определение, причины, типология, модели.</w:t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видов трудового конфликта в либеральной экономике.</w:t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возникновения и развития трудового конфликта</w:t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и ориентированные способы преодоления и компенсации трудовых конфликтов в современных организациях.</w:t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Психология трудового конфликта» является неотъемлемой частью рабочей программы и представлен отдельным документом, рассмотренным на заседании кафедры «Прикладная психология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арнова, А.Н. Медиация: искусство примирять: технология посредничества в урегулировании конфликтов [Электронный ресурс] : учебное пособие. — Электрон. дан. — М. : Infotropic Media, 2015. — 288 с. — Режим доступа: http://e.lanbook.com/books/element.php?pl1_id=62437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ндюков М. А. Психология трудового конфликта. Учебное пособие.  СПб, ПГУПС, 2011. – 90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аш, Ю.А. Внутрифирменные конфликты, или трудовая конфликтология в бизнесе: учебное пособие для практического применения [Электронный ресурс] : учебное пособие. — Электрон. дан. — М. : Юстицинформ , 2014. — 158 с. — Режим доступа: http://e.lanbook.com/books/element.php?pl1_id=60215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ликтология (философские, политологические и социологические аспекты) [Текст] : учеб.пособие / ред. : В. П. Огородников. - СПб. : ПГУПС, 2012. - 302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психологии командообразования : учеб.пособие / В. Л. Ситников, А. В. Комарова, Т. В. Слотина. - СПб. : ПГУПС, 2011. - 2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чков, А.В. Психология конфликтов в подразделениях таможенной службы и способы их разрешения: монография [Электронный ресурс] : монография. — Электрон. дан. — М. : РТА (Российская таможенная академия), 2014. — 108 с. — Режим доступа: http://e.lanbook.com/books/element.php?pl1_id=7421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именко, Е.Н. Корпоративные конфликты (споры) [Электронный ресурс] : учебное пособие / Е.Н. Ефименко, В.А. Лаптев. — Электрон. дан. — М. : Проспект, 2014. — 233 с. — Режим доступа: http://e.lanbook.com/books/element.php?pl1_id=5457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, А.А. Негативистская конфликтология [Электронный ресурс] : учебное пособие / А.А. Иванов, В.М. Воронов. — Электрон. дан. — М. : ФЛИНТА, 2014. — 302 с. — Режим доступа: http://e.lanbook.com/books/element.php?pl1_id=6298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сников, Н.В. Экономика и социология труда (для бакалавров) [Электронный ресурс] : учебное пособие / Н.В. Лясников, М.Н. Дудин, Е.В. Чеканов. — Электрон. дан. — М. : КноРус, 2014. — 274 с. — Режим доступа: http://e.lanbook.com/books/element.php?pl1_id=5360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окина, Е.Г. Конфликтология в социальной работе: Учебник [Электронный ресурс] : учебник / Е.Г. Сорокина, М.В. Вдовина. — Электрон. дан. — М. : Дашков и К, 2014. — 282 с. — Режим доступа: http://e.lanbook.com/books/element.php?pl1_id=5623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ешина, Е.А. История конфликтологии [Электронный ресурс] : учебное пособие. — Электрон. дан. — М. : Проспект, 2015. — 237 с. — Режим доступа: http://e.lanbook.com/books/element.php?pl1_id=6148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вченко, О.А. Комментарий к Трудовому кодексу РФ (постатейный) [Электронный ресурс] : / О.А. Шевченко, Ф.О. Сулейманова. — Электрон. дан. — М. : Проспект, 2014. — 670 с. — Режим доступа: http://e.lanbook.com/books/element.php?pl1_id=54556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 от 30.12.2001 N 197-ФЗ (ред. от 30.12.2015) 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7.07.2010 N 193-ФЗ (ред. от 23.07.2013) «Об альтернативной процедуре урегулирования споров с участием посредника (процедуре медиации)» (</w:t>
      </w:r>
      <w:r>
        <w:rPr>
          <w:sz w:val="28"/>
          <w:szCs w:val="28"/>
        </w:rPr>
        <w:t xml:space="preserve">ред. от </w:t>
      </w:r>
      <w:r>
        <w:rPr>
          <w:bCs/>
          <w:sz w:val="28"/>
          <w:szCs w:val="28"/>
        </w:rPr>
        <w:t>с 01.09.2013)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6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[Электронный ресурс] – Режим доступа: http://elibrary.ru/, свободны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журнала «Вопросы психологии» [Электронный ресурс] - Режим доступа: http://voppsy.ru/, свободны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Института практической психологии ИМАТОН [Электронный ресурс] - Режим доступа: http://imaton.spb.ru/, свободны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Института психологии РАН [Электронный ресурс] - Режим доступа: http://ip.ras.ru/, свободны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ГУ имени М.В. Ломоносова, факультет психологии, журнал Вестник Московского университета» Серия 14. Психология [Электронный ресурс] - Режим доступа: http://www.psy.msu.ru/science/vestnik/index.html/, свободны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[Электронный ресурс] – Режим доступа: http://koob.ru/, свободный; [Электронный ресурс] – Режимдоступа: http://ihtik.lib.ru/, свободны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709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205</wp:posOffset>
            </wp:positionH>
            <wp:positionV relativeFrom="paragraph">
              <wp:posOffset>-576580</wp:posOffset>
            </wp:positionV>
            <wp:extent cx="7219315" cy="10210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021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тоды обучения с использованием информационных технологий(демонстрация мультимедийныхматериал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-сервисы и электронные ресурсы (поисковыесистемы, электронная почта, онлайн-энциклопедии исправочники, электронные учебные и учебно-методические материалы, согласно п. 9 рабочей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граммное обеспечение: </w:t>
      </w:r>
      <w:r>
        <w:rPr>
          <w:sz w:val="28"/>
          <w:szCs w:val="28"/>
          <w:lang w:val="en-US"/>
        </w:rPr>
        <w:t>MicrosoftWindowsXP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 (до 2018);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(бессрочная).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</w:rPr>
      </w:pPr>
      <w:bookmarkStart w:id="0" w:name="_Hlk491686029"/>
      <w:bookmarkStart w:id="1" w:name="_Hlk491707947"/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выполнения курсовых работ, групповых и индивидуальных консультаций, текущего контроля и промежуточной аттестации,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  <w:sz w:val="28"/>
        </w:rPr>
      </w:pPr>
      <w:bookmarkStart w:id="2" w:name="_Hlk491686029"/>
      <w:bookmarkStart w:id="3" w:name="_Hlk491707947"/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  <w:bookmarkEnd w:id="2"/>
      <w:bookmarkEnd w:id="3"/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6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698"/>
        <w:gridCol w:w="2340"/>
      </w:tblGrid>
      <w:tr>
        <w:trPr/>
        <w:tc>
          <w:tcPr>
            <w:tcW w:w="4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_Hlk491783438"/>
            <w:bookmarkStart w:id="5" w:name="_Hlk491783438"/>
            <w:bookmarkEnd w:id="5"/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профессор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дюков М. А.</w:t>
            </w:r>
          </w:p>
        </w:tc>
      </w:tr>
      <w:tr>
        <w:trPr>
          <w:trHeight w:val="381" w:hRule="atLeast"/>
        </w:trPr>
        <w:tc>
          <w:tcPr>
            <w:tcW w:w="4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30» июня 2015г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Cs w:val="false"/>
        <w:bCs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Cs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iCs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113"/>
      <w:jc w:val="both"/>
      <w:outlineLvl w:val="1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Cs w:val="false"/>
      <w:i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Cs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Cs w:val="false"/>
      <w:i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Cs w:val="false"/>
      <w:i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Cs w:val="false"/>
      <w:i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003366"/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.lanbook.com/books/element.php?pl1_id=62437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Пользователь</dc:creator>
  <dc:description/>
  <cp:keywords/>
  <dc:language>en-US</dc:language>
  <cp:lastModifiedBy>Света</cp:lastModifiedBy>
  <cp:lastPrinted>2017-09-24T14:59:00Z</cp:lastPrinted>
  <dcterms:modified xsi:type="dcterms:W3CDTF">2017-11-05T19:55:00Z</dcterms:modified>
  <cp:revision>11</cp:revision>
  <dc:subject/>
  <dc:title>Федеральное государственное бюджетное образовательное учреждение</dc:title>
</cp:coreProperties>
</file>