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КТИКУМ ПО МАТЕМАТИЧЕСКИМ МЕТОДАМ В ПСИХОЛОГ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37.07.01 «Псих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«Псих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Практикум по математическим методам в психологии» (Б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ДВ.4.1) относится к вариативной части профессионального цикла и являтся дисциплинй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, указанных в разделе 2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и: ОПК-1, ПК-2, ПК-6, ПК-7, ПК-8.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татистических методов обработки и интерпретации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адекватный математико-статистический метод для обработки данных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тавить профессиональные задачи в области научно-исследовательской и пр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bCs/>
          <w:sz w:val="28"/>
          <w:szCs w:val="28"/>
        </w:rPr>
        <w:t>проведения психологических исследований на основе применения общепрофессиональных знаний и умений в различных научных и научно-</w:t>
      </w:r>
      <w:r>
        <w:rPr>
          <w:rFonts w:cs="Times New Roman" w:ascii="Times New Roman" w:hAnsi="Times New Roman"/>
          <w:sz w:val="28"/>
          <w:szCs w:val="28"/>
        </w:rPr>
        <w:t>практических областях психологии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проведения стандартного прикладного исследования в определённой области психологии 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держание и структура дисциплины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бработка данных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а статистического анализа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выборок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заимосвязей характеристик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ный анализ 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терный анал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чная форм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6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работы – 16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5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очная форм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 – 2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9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амостоятельной работы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cs="Times New Roman"/>
      <w:color w:val="000000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1:00Z</dcterms:created>
  <dc:creator>Юля</dc:creator>
  <dc:description/>
  <dc:language>en-US</dc:language>
  <cp:lastModifiedBy>Психология-3</cp:lastModifiedBy>
  <cp:lastPrinted>2016-02-15T17:00:00Z</cp:lastPrinted>
  <dcterms:modified xsi:type="dcterms:W3CDTF">2017-12-08T07:11:00Z</dcterms:modified>
  <cp:revision>2</cp:revision>
  <dc:subject/>
  <dc:title>УТВЕРЖДАЮ</dc:title>
</cp:coreProperties>
</file>