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bCs/>
          <w:sz w:val="28"/>
          <w:szCs w:val="28"/>
          <w:u w:val="single"/>
        </w:rPr>
        <w:t>Прикладная психолог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ПСИХОЛОГИЯ САМОРЕГУЛЯЦИИ</w:t>
      </w:r>
      <w:r>
        <w:rPr>
          <w:sz w:val="28"/>
          <w:szCs w:val="28"/>
        </w:rPr>
        <w:t>» (Б1.В.ДВ.1.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я «Психология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-586105</wp:posOffset>
            </wp:positionV>
            <wp:extent cx="7172960" cy="1014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541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7» августа 2014 г., приказ № 946 для направления 37.03.01 «Психология» по дисциплине «Психология саморегуля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новные концепции регуляции жизнедеятельности и саморегуляции психических состояний, поведения и деятельност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историю, современное состояние и перспективные направления развития методов психорегуляции и стресс-менеджмент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кономерности динамики функциональных состояний в процессе применения методов психорегуляции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  <w:lang w:eastAsia="en-US"/>
        </w:rPr>
        <w:t>современные</w:t>
      </w:r>
      <w:r>
        <w:rPr>
          <w:b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тодологические подходы в области </w:t>
      </w:r>
      <w:r>
        <w:rPr>
          <w:rFonts w:eastAsia="Times New Roman"/>
          <w:sz w:val="28"/>
          <w:szCs w:val="28"/>
        </w:rPr>
        <w:t>психорегуляции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sz w:val="28"/>
          <w:szCs w:val="28"/>
        </w:rPr>
        <w:t>общие принципы организации и методического оснащения занятий по психологической саморегуляции и релаксации.</w:t>
      </w:r>
    </w:p>
    <w:p>
      <w:pPr>
        <w:pStyle w:val="Normal"/>
        <w:ind w:left="143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нализировать причины возникновения стрессовых состояний человека и связанного с ними снижения работоспособности;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босновывать необходимость профилактического применения конкретных методов и средств психической саморегуляции;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ть методы психорегуляции при различных неблагоприятных функциональных состоян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 методами</w:t>
      </w:r>
      <w:r>
        <w:rPr>
          <w:rFonts w:eastAsia="Times New Roman"/>
          <w:sz w:val="28"/>
          <w:szCs w:val="28"/>
        </w:rPr>
        <w:t xml:space="preserve"> оценки уровня психоэмоциональной напряженности индивид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en-US"/>
        </w:rPr>
        <w:t>методами</w:t>
      </w:r>
      <w:r>
        <w:rPr>
          <w:rFonts w:eastAsia="Times New Roman"/>
          <w:sz w:val="28"/>
          <w:szCs w:val="28"/>
        </w:rPr>
        <w:t xml:space="preserve"> регуляции уровня психоэмоциональной напряженности и стресса на различных уровнях психофизиологической организации человека; 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- навыками использования различных психотехнологий и техник регуляции психоэмоционального напряжения и стресса в целях улучшения самочувствия, повышения работоспособности и, в целом, повышения качества жизни;</w:t>
      </w:r>
    </w:p>
    <w:p>
      <w:pPr>
        <w:pStyle w:val="Normal"/>
        <w:tabs>
          <w:tab w:val="clear" w:pos="708"/>
          <w:tab w:val="left" w:pos="6040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кспресс-методами регуляции состояния в профессиональной деятельности; - общими навыками использования методов психорегуляции в консультатив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пособность к самоорганизации и самообразованию (ОК-7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 xml:space="preserve">, соответствующих видам профессиональной деятельности, на которые ориентирована программа бакалавриата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стандартных программ, направленных на предупреждение отклонений в социальном и личностном статусе и развитии, профессиональных рисков в различных видах деятельности (ПК-1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способность к 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3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просветительской деятельности среди населения с целью повышения уровня психологической культуры общества (ПК-12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- способность к реализации психологических технологий, ориентированных на личностный рост сотрудников и охрану здоровья индивидов и групп (ПК-14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 саморегуляции» Б1.В.ДВ.1.1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Для заочной формы обучения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занятий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4"/>
        <w:gridCol w:w="593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444444"/>
                <w:sz w:val="28"/>
                <w:szCs w:val="28"/>
              </w:rPr>
              <w:t>Принцип единства сознания и деятельности,</w:t>
            </w:r>
            <w:r>
              <w:rPr>
                <w:sz w:val="28"/>
                <w:szCs w:val="28"/>
              </w:rPr>
              <w:t xml:space="preserve"> психосоматическое единство и проблемы саморегуля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психофизиологические концепции регуляции жизнедеятельнос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евая концепция построения движений Н.А. Бернштейн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функциональных систем П.К.Анох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концепции саморегуляци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сознанного регулирования деятельности О.А.Конопки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модель регуляции психической деятельности Ю.А.Голикова и А.Н.Кости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регуляции повед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извольной и непроизвольной регуляции пове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контроля поведения Е.А.Сергиенк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нитивно-мотивационная модель совладения со стрессом Р.Лазар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саморегуляции психических состоян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ая концепция саморегуляции функциональных состояний Л.Г. Дико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функциональная концепция саморегуляции психических состояний А.О. Прохоров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обзор возникновения и развития практик психорегуляции в культуре (йогические психопрактики; психопрактики даосизма и чань-буддизма; православный исихаз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современных методов саморегуляции: биологическая обратная связь, дыхательные методики, релаксационные техники, медитация, идеомоторная тренировка и визуализация, сенсорная репродукция, эриксонианский гипноз и нейро-лингвистическое программирование, методы экстренного снижения напряжения,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утогенная тренировка (И.Шульц) история возникновения, принципы, цели, стадии (АТ-1 и АТ-2) и основные психотех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ктивной релаксации по Дж.Эверли и прогрессивная релаксация по Э. Джейкобсо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мышечная тренировка по А.В.Алексее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активной саморегуляции по О.А. Черниковой и А. В.Дашкевич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омоторная тренировка и сенсорная репродук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тац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регулирующая тренировка с помощью функциональ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альный тренинг по Л.-Э. Унесталю (русская верс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гимнастика по К.П. Бутейко </w:t>
            </w:r>
            <w:r>
              <w:rPr>
                <w:color w:val="333333"/>
                <w:sz w:val="28"/>
                <w:szCs w:val="28"/>
                <w:shd w:fill="FFFFFF" w:val="clear"/>
              </w:rPr>
              <w:t>(метод волевой ликвидации глубокого дыхания)</w:t>
            </w:r>
            <w:r>
              <w:rPr>
                <w:sz w:val="28"/>
                <w:szCs w:val="28"/>
              </w:rPr>
              <w:t xml:space="preserve"> и А.Н. Стрельниково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цепция стресса (Г.Селье) и совладание (копинг) со стрессом. Обзор современных психологических подходов к изучению стресса и копин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 в трудовой сфере. Общие основы психопрофилактики и психокоррекции в труд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как основа стрессоустойчивости. Экспресс-методы оптимизации ст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ресс-менеджмента в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одов саморегуляции в процессе психологического консультирования.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енинговых программ и программ обучения приемам психической саморегуляции. Функциональный дизайн и оборудование комнат психологической разгрузки в организациях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44"/>
        <w:gridCol w:w="850"/>
        <w:gridCol w:w="851"/>
        <w:gridCol w:w="850"/>
        <w:gridCol w:w="8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57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етические основы саморегуляции психоэмоционального и функционального состояния человек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Шагивалеева Г.Р., Бильданова В.Р. Основы психической саморегуляции: Учебное пособие. - Елабуга: Изд-во ЕГПУ, 2006. - 41с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U</w:t>
            </w:r>
            <w:r>
              <w:rPr>
                <w:sz w:val="28"/>
                <w:szCs w:val="28"/>
                <w:shd w:fill="FFFFFF" w:val="clear"/>
                <w:lang w:val="en-US"/>
              </w:rPr>
              <w:t>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http://window.edu.ru/resource/709/5770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>Методы психической саморегуляции  состояний челове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283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ецов А.Г. Лучшие упражнения для обучения саморегуляции: Учебно-мет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пособие / Под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ед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Евсеева С.П. - СПб: СПбНИИ физической культуры, 2006. - 44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/>
              </w:rPr>
              <w:t>U</w:t>
            </w:r>
            <w:r>
              <w:rPr>
                <w:sz w:val="28"/>
                <w:szCs w:val="28"/>
                <w:shd w:fill="FFFFFF" w:val="clear"/>
                <w:lang w:val="en-US"/>
              </w:rPr>
              <w:t>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r>
              <w:rPr>
                <w:sz w:val="28"/>
                <w:szCs w:val="28"/>
                <w:shd w:fill="FFFFFF" w:val="clear"/>
              </w:rPr>
              <w:t>http://window.edu.ru/resource/951/469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-менеджмент, саморегуляция и развитие стрессоустойчивост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283" w:hanging="0"/>
              <w:jc w:val="both"/>
              <w:outlineLvl w:val="2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узнецова Е.В., Петровская В.Г., Рязанцева С.А. Психология стресса и эмоционального выгорания: Учеб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пособие для студ. факультета психологии. - Куйбышев, 2012. - 96 с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URL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:  </w:t>
            </w:r>
            <w:r>
              <w:rPr>
                <w:sz w:val="28"/>
                <w:szCs w:val="28"/>
                <w:shd w:fill="FFFFFF" w:val="clear"/>
                <w:lang w:val="en-US"/>
              </w:rPr>
              <w:t>http</w:t>
            </w:r>
            <w:r>
              <w:rPr>
                <w:sz w:val="28"/>
                <w:szCs w:val="28"/>
                <w:shd w:fill="FFFFFF" w:val="clear"/>
                <w:lang w:val="ru-RU"/>
              </w:rPr>
              <w:t>://</w:t>
            </w:r>
            <w:r>
              <w:rPr>
                <w:sz w:val="28"/>
                <w:szCs w:val="28"/>
                <w:shd w:fill="FFFFFF" w:val="clear"/>
                <w:lang w:val="en-US"/>
              </w:rPr>
              <w:t>window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ru</w:t>
            </w:r>
            <w:r>
              <w:rPr>
                <w:sz w:val="28"/>
                <w:szCs w:val="28"/>
                <w:shd w:fill="FFFFFF" w:val="clear"/>
                <w:lang w:val="ru-RU"/>
              </w:rPr>
              <w:t>/</w:t>
            </w:r>
            <w:r>
              <w:rPr>
                <w:sz w:val="28"/>
                <w:szCs w:val="28"/>
                <w:shd w:fill="FFFFFF" w:val="clear"/>
                <w:lang w:val="en-US"/>
              </w:rPr>
              <w:t>resource</w:t>
            </w:r>
            <w:r>
              <w:rPr>
                <w:sz w:val="28"/>
                <w:szCs w:val="28"/>
                <w:shd w:fill="FFFFFF" w:val="clear"/>
                <w:lang w:val="ru-RU"/>
              </w:rPr>
              <w:t>/898/76898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Психология саморегуляции» является неотъемлемой частью рабочей программы и представлен отдельным документом, рассмотренным на заседании кафедры «Прикладная психология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рецов А.Г. Лучшие упражнения для обучения саморегуляции: Учебно-методическое пособие / Под общей редакцией проф. Евсеева С.П. - СПб: СПбНИИ физической культуры, 2006. - 44 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951/46951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Кузнецова Е.В., Петровская В.Г., Рязанцева С.А. Психология стресса и эмоционального выгорания: Учеб. пособие для студ. факультета психологии. - Куйбышев, 2012. - 96 с. </w:t>
      </w:r>
      <w:r>
        <w:rPr>
          <w:sz w:val="28"/>
          <w:szCs w:val="28"/>
        </w:rPr>
        <w:t>[Электронный ресурс] – Режим доступа:</w:t>
      </w:r>
      <w:r>
        <w:rPr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898/76898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numPr>
          <w:ilvl w:val="0"/>
          <w:numId w:val="8"/>
        </w:numPr>
        <w:ind w:left="-3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Шагивалеева Г.Р., Бильданова В.Р. Основы психической саморегуляции: Учебное пособие. - Елабуга: Изд-во ЕГПУ, 2006. - 41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709/57709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-357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Капилевич Л.В. Здоровье и здоровый образ жизни: учебное пособие / Л.В. Капилевич, В.И. Андреев. - Томск: Изд-во Томского политехнического университета, 2008. - 102 с. </w:t>
      </w:r>
      <w:r>
        <w:rPr>
          <w:sz w:val="28"/>
          <w:szCs w:val="28"/>
        </w:rPr>
        <w:t xml:space="preserve">[Электронный ресурс] – Режим доступа: </w:t>
      </w:r>
      <w:r>
        <w:rPr>
          <w:sz w:val="28"/>
          <w:szCs w:val="28"/>
          <w:shd w:fill="FFFFFF" w:val="clear"/>
        </w:rPr>
        <w:t xml:space="preserve"> 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://window.edu.ru/resource/866/73866</w:t>
        </w:r>
      </w:hyperlink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ободный. —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[Электронный ресурс] – Режим доступа: http://elibrary.ru/, свободны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 http://voppsy.ru/, свободны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рактической психологии ИМАТОН [Электронный ресурс] - Режим доступа: http://imaton.spb.ru/, свободны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 http://ip.ras.ru/, свободны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ГУ имени М.В. Ломоносова, факультет психологии, журнал Вестник Московского университета» Серия 14. Психология [Электронный ресурс] - Режим доступа: http://www.psy.msu.ru/science/vestnik/index.html/, свободны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[Электронный ресурс] – Режим доступа: http://koob.ru/, свободный; [Электронный ресурс] – Режимдоступа: http://ihtik.lib.ru/, свободный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9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(демонстрация мультимедийныхматериалов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системы, электронная почта, онлайн-энциклопедии и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ограммное обеспечение: </w:t>
      </w:r>
      <w:r>
        <w:rPr>
          <w:sz w:val="28"/>
          <w:szCs w:val="28"/>
          <w:lang w:val="en-US"/>
        </w:rPr>
        <w:t>MicrosoftWindowsXP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 (до 2018);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(бессрочная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106285" cy="10048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5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color w:val="222222"/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2">
    <w:name w:val="Noeeu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Courier New" w:hAnsi="Courier New" w:eastAsia="Times New Roman" w:cs="Courier New"/>
      <w:sz w:val="24"/>
    </w:rPr>
  </w:style>
  <w:style w:type="paragraph" w:styleId="26">
    <w:name w:val="Стиль2"/>
    <w:basedOn w:val="Normal"/>
    <w:qFormat/>
    <w:pPr>
      <w:ind w:firstLine="426"/>
      <w:jc w:val="both"/>
    </w:pPr>
    <w:rPr>
      <w:rFonts w:ascii="Courier New" w:hAnsi="Courier New" w:eastAsia="Times New Roman" w:cs="Courier New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12">
    <w:name w:val="Стиль1"/>
    <w:basedOn w:val="Normal"/>
    <w:qFormat/>
    <w:pPr>
      <w:spacing w:lineRule="auto" w:line="276" w:before="0" w:after="200"/>
      <w:ind w:firstLine="851"/>
      <w:jc w:val="both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indow.edu.ru/resource/709/57709" TargetMode="External"/><Relationship Id="rId5" Type="http://schemas.openxmlformats.org/officeDocument/2006/relationships/hyperlink" Target="http://window.edu.ru/resource/951/46951" TargetMode="External"/><Relationship Id="rId6" Type="http://schemas.openxmlformats.org/officeDocument/2006/relationships/hyperlink" Target="http://window.edu.ru/resource/898/76898" TargetMode="External"/><Relationship Id="rId7" Type="http://schemas.openxmlformats.org/officeDocument/2006/relationships/hyperlink" Target="http://window.edu.ru/resource/709/57709" TargetMode="External"/><Relationship Id="rId8" Type="http://schemas.openxmlformats.org/officeDocument/2006/relationships/hyperlink" Target="http://window.edu.ru/resource/866/73866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10:00Z</dcterms:created>
  <dc:creator>user</dc:creator>
  <dc:description/>
  <cp:keywords/>
  <dc:language>en-US</dc:language>
  <cp:lastModifiedBy>Света</cp:lastModifiedBy>
  <cp:lastPrinted>2013-02-19T14:08:00Z</cp:lastPrinted>
  <dcterms:modified xsi:type="dcterms:W3CDTF">2017-12-13T20:10:00Z</dcterms:modified>
  <cp:revision>3</cp:revision>
  <dc:subject/>
  <dc:title>Приложение А</dc:title>
</cp:coreProperties>
</file>