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ЛОГИКА» (Б1.Б.4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912495</wp:posOffset>
            </wp:positionV>
            <wp:extent cx="7562850" cy="1066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11 от «20» июня 2016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грамма актуализирована и продлена на 2016/2017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96"/>
        <w:gridCol w:w="232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.о. заведующего кафедро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ософия, политология и социология»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ила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20» июня 2016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8 от «19» января 2017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19» января 2017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1  от «30» августа 2017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5"/>
        <w:gridCol w:w="1253"/>
        <w:gridCol w:w="726"/>
        <w:gridCol w:w="164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94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30» августа 2017 г.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936625</wp:posOffset>
            </wp:positionV>
            <wp:extent cx="7553325" cy="1064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Философия, политология и социология</w:t>
      </w:r>
      <w:r>
        <w:rPr>
          <w:sz w:val="28"/>
          <w:szCs w:val="28"/>
          <w:lang w:eastAsia="en-US"/>
        </w:rPr>
        <w:t>».  Протокол № 13 от «28» июня  2015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46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Философия, политология и социология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городни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июня  2015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Кокле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июня  2015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июня  2015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Ситников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</w:t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7» августа 2014 г., приказ № 946 по направлению 37.03.01 «Психология», по дисциплине «Логика». 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Целью изучения дисциплины является усвоение сведений о предмете логики, ее основных категориях, специфики исторического развития логики как науки, ее основных направлениях; овладение знаниями о специфике и процедуре логического рассуждения, обучение умению использовать логические законы и принципы в практических исследованиях; усвоение знаний, составляющих содержание правильной аргументации и критики, ведения полемик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усвоение сведений о предмете логики, ее основных категориях, специфики исторического развития логики как науки, ее основных направления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 xml:space="preserve">овладение знаниями о специфике и процедуре логического рассуждения, обучение умению использовать логические законы и принципы в практических исследования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усвоение знаний, составляющих содержание правильной аргументации и овладение приемами ведения дискуссии, полемики, диалог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определение и виды проблем, способы опровержения и способы подтверждения гипотез, определение и функции теор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sz w:val="28"/>
          <w:szCs w:val="28"/>
        </w:rPr>
      </w:pPr>
      <w:r>
        <w:rPr>
          <w:sz w:val="28"/>
          <w:szCs w:val="28"/>
        </w:rPr>
        <w:t>принципы образования понятий и их роль в мышлен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sz w:val="28"/>
          <w:szCs w:val="28"/>
        </w:rPr>
      </w:pPr>
      <w:r>
        <w:rPr>
          <w:sz w:val="28"/>
          <w:szCs w:val="28"/>
        </w:rPr>
        <w:t>принципы образования суждений и умозаключений, их роль в познан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и структуру доказательства, правила по отношению к элементам доказательства, виды доказательства, виды полеми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355" w:leader="none"/>
        </w:tabs>
        <w:spacing w:lineRule="auto" w:line="240"/>
        <w:ind w:left="1276" w:right="-1" w:hanging="425"/>
        <w:rPr/>
      </w:pPr>
      <w:r>
        <w:rPr>
          <w:rFonts w:eastAsia="Calibri"/>
          <w:sz w:val="28"/>
          <w:szCs w:val="28"/>
        </w:rPr>
        <w:t>применять понятийно-категориальный аппарат, основные  законы гуманитарных и социальных наук в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355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ять логическую форму, анализируя языковые выраж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355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ьно выстраивать доказательство, проверять правильность доказательства, выстраивать опровержения, применять правила доказательства в ходе полеми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355" w:leader="none"/>
        </w:tabs>
        <w:spacing w:lineRule="auto" w:line="240"/>
        <w:ind w:left="1276" w:right="-1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объем и содержание понятия, устанавливать отношение между понятиями, производить операции определения, деления, обобщения, ограни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355" w:leader="none"/>
        </w:tabs>
        <w:spacing w:lineRule="auto" w:line="240"/>
        <w:ind w:left="1276" w:right="1117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ьно ставить проблемы, формулировать гипотез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публичной речи, аргументации, ведения дискусси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ами анализа определения и деления понятий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ами установления причинных связей, методами индукции, дедукции, аналог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Логика» (Б1.Б.42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>
          <w:i/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>
          <w:sz w:val="28"/>
          <w:szCs w:val="28"/>
        </w:rPr>
        <w:t xml:space="preserve">Для заочной </w:t>
      </w:r>
      <w:r>
        <w:rPr/>
        <w:t>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>
          <w:i/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логики и ее зна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 как наука о формах и законах правильного мышления. Причины возникновения логики и основные этапы ее развит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формальная, диалектическая и математическая. Основные формы мышления. Основные законы формальной логики: закон тождества, закон непротиворечия, закон исключенного третьего, закон достаточного основ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как  исходный строительный материал для всех возможных форм мышления. Виды понятий. Отношения между понятиям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образования понятий: анализ, сравнение, синтез, абстрагирование и обобщение. Практические операции с понятиям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категорические суждения. Сложные суждения. Практические операции со сложными суждениями. Таблица истин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Общее понятие об умозаключении. Понятие дедуктивного умозаключения. ПКС: структура, общие правила, аксиома, фигуры и модусы, правила фигур. Энтимем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Сложный силлогизм. Эпихрейма, гипотетический силлогизм, условно-категорический силлогизм и его модусы, разделительный силлогиз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кция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е умозаключение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 xml:space="preserve">Понятие индуктивного умозаключения. Популярная и научная индукция. Методы научной индукции. Вывод по аналоги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Понятие аргументации. Понятие доказательства. Понятие критики и опровержения. Правила аргументации и критики, доказательства и опровержения. Возможные ошибки. Правила по отношению к аргументам. Возможные ошибк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логики и ее зна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е умозаключение.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логики и е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Индуктивное умозаключение.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exact" w:line="240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логики и ее значение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: учебное пособие / В.А. Светлов. СПб.: ПГУПС, 2013. 352 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: учеб. пособие для студентов вузов и послевузовской системы образования / В.А. Светлов.  СПб.:  Питер, 2011. 31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блемы, принципы и законы логики</w:t>
            </w:r>
          </w:p>
          <w:p>
            <w:pPr>
              <w:pStyle w:val="Normal"/>
              <w:spacing w:lineRule="exact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  – исходная форма человеческого мышл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содержание понятий. Совместимые и несовместимые понятия. Логические операции с понятиям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. Простые и сложные сужден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сужд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ые и несовместимые суждения. Логический квадра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. Понятие вывода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прост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тивные умозаключения. Выводы из сложных сужден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ктивное умозаключ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Индуктивное умозаключение.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по аналоги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аргумент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Логика: учебное пособие / В.А. Светлов. СПб.: ПГУПС, 2013. 35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Логика: учеб. пособие для студентов вузов и послевузовской системы образования / В.А. Светлов.  СПб.:  Питер, 2011. 31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Гетманова А.Д. Учебник по логике. М.: Владос, 2004.  303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>Ивин А.А. Логика. М., 2003. 864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.</w:t>
        <w:tab/>
        <w:t>Ивин А.А. Практическая логика. Задачи и упражнения. М., 1996. 256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.    Ивлев Ю.А. Логика. М., 2003. 240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5.</w:t>
        <w:tab/>
        <w:t>Ивлев Ю.В. Логика. Сборник упражнений. М., 1999. 24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городников В.П. Логика. Законы и принципы правильного мышления. СПб.: Питер, 2004. 32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//www.i-u.ru/biblio</w:t>
        </w:r>
      </w:hyperlink>
      <w:r>
        <w:rPr>
          <w:sz w:val="28"/>
          <w:szCs w:val="28"/>
        </w:rPr>
        <w:t xml:space="preserve"> – Российский Государственный интернет-университет;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http://www.edu.ru/modules</w:t>
        </w:r>
      </w:hyperlink>
      <w:r>
        <w:rPr>
          <w:sz w:val="28"/>
          <w:szCs w:val="28"/>
        </w:rPr>
        <w:t xml:space="preserve"> – Российское образование – Федеральный портал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http://filosof.historic.ruцифровая</w:t>
        </w:r>
      </w:hyperlink>
      <w:r>
        <w:rPr>
          <w:sz w:val="28"/>
          <w:szCs w:val="28"/>
        </w:rPr>
        <w:t xml:space="preserve"> –  библиотека по философ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</w:rPr>
          <w:t>http://filosofia.ru</w:t>
        </w:r>
      </w:hyperlink>
      <w:r>
        <w:rPr>
          <w:sz w:val="28"/>
          <w:szCs w:val="28"/>
        </w:rPr>
        <w:t xml:space="preserve"> – библиотека по философии и религ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left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www.filosofi-online.ru</w:t>
        </w:r>
      </w:hyperlink>
      <w:r>
        <w:rPr>
          <w:sz w:val="28"/>
          <w:szCs w:val="28"/>
        </w:rPr>
        <w:t xml:space="preserve"> – он-лайн библиотека философских ресурсо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647700</wp:posOffset>
            </wp:positionV>
            <wp:extent cx="7530465" cy="704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034" r="-5" b="1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 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28» июня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kern w:val="0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0"/>
      <w:sz w:val="30"/>
      <w:szCs w:val="3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-u.ru/biblio" TargetMode="External"/><Relationship Id="rId5" Type="http://schemas.openxmlformats.org/officeDocument/2006/relationships/hyperlink" Target="http://www.edu.ru/module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filosofia.ru/" TargetMode="External"/><Relationship Id="rId8" Type="http://schemas.openxmlformats.org/officeDocument/2006/relationships/hyperlink" Target="http://www.filosofi-online.ru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5:00Z</dcterms:created>
  <dc:creator>Макаров Юрий</dc:creator>
  <dc:description/>
  <cp:keywords/>
  <dc:language>en-US</dc:language>
  <cp:lastModifiedBy>философия</cp:lastModifiedBy>
  <cp:lastPrinted>2016-04-01T11:45:00Z</cp:lastPrinted>
  <dcterms:modified xsi:type="dcterms:W3CDTF">2017-10-24T10:15:00Z</dcterms:modified>
  <cp:revision>34</cp:revision>
  <dc:subject/>
  <dc:title>ФЕДЕРАЛЬНОЕ АГЕНТСТВО ЖЕЛЕЗНОДОРОЖНОГО ТРАНСПОРТА</dc:title>
</cp:coreProperties>
</file>