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ПСИХОДИАГНОСТИКА» (Б1.Б.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791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-255905</wp:posOffset>
            </wp:positionV>
            <wp:extent cx="6165850" cy="56692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7» августа 2014 г., приказ № 946 по направлению 37.03.01 «Психология», по дисциплине «Психодиагнос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«Психодиагностика» является формирование знаний о принципах и методах психологической диагностики способностей, личности, состояния, сознания и отношений человека в процессе решения научно-исследовательских и научно-практических задач: развития, коррекции, консультирования, экспертиз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воение знаний о принципах, задачах, методах и истории психодиагностики, использовании наблюдения, опроса и тестирования для решения диагностических задач, требованиях к психодиагностическим метод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мений оценивать, выбирать и использовать психодиагностические методы, планировать и проводить психодиагностическое обследование, анализировать психодиагностические результаты, сообщать о результатах психологической диагностики в устной и письменной фор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 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ab/>
        <w:t>В результате изучения дисциплины студент должен: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психодиагнос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о психодиагностики в структуре научно-исследовательской и научно-практ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ю возникновения и развития психодиагнос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ы психодиагностических методик, их психометрические характеристики, условия применения, возможности и ограни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ы конструирования психодиагностических метод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этические принципы психодиагностического обследования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ировать характеристики имеющихся психодиагностических метод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бирать психодиагностические методики с учетом из психометрических характеристик, задач и запросов кли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психодиагностическое обслед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ть основные принципы проведения психодиагностического обследования, обработки и интерпретации психодиагностических резуль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ивать эффективность и качество психодиагности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бирать способы обработки психодиагностических данные с помощью стандартных компьютерных статистических программ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ЛАДЕ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ципами использования психодиагностических методик для решения профессиональных задач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 (ПК-2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о-исследовательска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особность к постановке профессиональных задач в области научно-исследовательской и практической деятельности (ПК-6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 (ПК-7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особность к проведению стандартного прикладного исследования в определённой области психологии (ПК-8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2.1.ОПОП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ОПОП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сиходиагностика» Б3.Б.32 относится к базовой части  и является обязательно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33"/>
      </w:tblGrid>
      <w:tr>
        <w:trPr>
          <w:trHeight w:val="1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1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и структур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8"/>
        <w:gridCol w:w="70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психодиагностику. Предмет, методы и история психодиагностик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онятие психодиагностики.     Предмет психологической диагностики. Место психодиагностики в структуре наук. Связь психодиагностики с общей, экспериментальной, дифференциальной, социальной, клинической психологией, психологией развития, психологией труда, психометрикой.  Разделы психодиагностики: общая, профессиональная, клиническая, педагогическая, судебная, организационная. Задачи психодиагностики. Специфика психодиагностики в психологическом исследовании, обследовании, консультировании и экспертизе.  Классификация методов психодиагностики. Предыстория психодиагностики. Развитие психодиагностики в экспериментальной психологии, психофизике, изучении индивидуальных различий. Предпосылки тестирования (Ф.Гальтон, Дж.Кеттелл). Интеллектуальные тесты (А.Бине, Д.Векслер, Дж.Равен, Г.Айзенк, Р.Кеттелл, Р.Амтхауэр). Проективные тесты (Г.Роршах, Г.Мюррей (ТАТ), Ф.Гудинаф, К.Маховер, С.Розенцвейг, М.Люшер, Л.Зонди). Личностные опросники (</w:t>
            </w:r>
            <w:r>
              <w:rPr>
                <w:bCs/>
                <w:spacing w:val="-10"/>
                <w:sz w:val="28"/>
                <w:szCs w:val="28"/>
                <w:lang w:val="en-US"/>
              </w:rPr>
              <w:t>MMPI</w:t>
            </w:r>
            <w:r>
              <w:rPr>
                <w:bCs/>
                <w:spacing w:val="-10"/>
                <w:sz w:val="28"/>
                <w:szCs w:val="28"/>
              </w:rPr>
              <w:t xml:space="preserve">, </w:t>
            </w:r>
            <w:r>
              <w:rPr>
                <w:bCs/>
                <w:spacing w:val="-10"/>
                <w:sz w:val="28"/>
                <w:szCs w:val="28"/>
                <w:lang w:val="en-US"/>
              </w:rPr>
              <w:t>CPI</w:t>
            </w:r>
            <w:r>
              <w:rPr>
                <w:bCs/>
                <w:spacing w:val="-10"/>
                <w:sz w:val="28"/>
                <w:szCs w:val="28"/>
              </w:rPr>
              <w:t>, Г.Айзенк (</w:t>
            </w:r>
            <w:r>
              <w:rPr>
                <w:bCs/>
                <w:spacing w:val="-10"/>
                <w:sz w:val="28"/>
                <w:szCs w:val="28"/>
                <w:lang w:val="en-US"/>
              </w:rPr>
              <w:t>EPI</w:t>
            </w:r>
            <w:r>
              <w:rPr>
                <w:bCs/>
                <w:spacing w:val="-10"/>
                <w:sz w:val="28"/>
                <w:szCs w:val="28"/>
              </w:rPr>
              <w:t>), Р.Кеттелл (16</w:t>
            </w:r>
            <w:r>
              <w:rPr>
                <w:bCs/>
                <w:spacing w:val="-10"/>
                <w:sz w:val="28"/>
                <w:szCs w:val="28"/>
                <w:lang w:val="en-US"/>
              </w:rPr>
              <w:t>PF</w:t>
            </w:r>
            <w:r>
              <w:rPr>
                <w:bCs/>
                <w:spacing w:val="-10"/>
                <w:sz w:val="28"/>
                <w:szCs w:val="28"/>
              </w:rPr>
              <w:t>)). Психосемантичские методы (Ч.Осгуд, Дж.Келли). Отечественная психодиагностика (К.М.Гуревич, А.Г.Шмелев, В.В.Столин, Л.Н.Собчик, В.Ф.Петренко, Л.Ф.Бурлачук, А.Е.Личко, Л.И.Вассерман, Н.А.Батурин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Нестандартизированные методы психодиагностики. Наблюдение, интервью и анкетирование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блюдения. Виды наблюдения. Субъективный характер наблюдения. Факторы искажения результатов наблюдения: избирательность, пристрастность, неадекватная интерпретация, искажение оценки, присутствие и вмешательство наблюдателя. Требования к наблюдению: целенаправленность, подготовленность, регистрация, описательный характер, систематичность, скрытность, невмешательство, категоризация. Понятие интервью. Виды интервью. Факторы эффективности интервью: характеристики интервьюера, респондента, отношений, ситуации. Этапы интервью. Формы вопросов в интервью. Причины ошибок и искажения результатов интервью. Стили интервью: традиционное, ситуационное, проективное, метапрограммное. Наблюдение в процессе интервью. Понятие анкетирования. Преимущества и недостатки анкетирования. Виды анкетирования. Требования к анкетированию. Источники ошибок и искажения результатов анкетирования. Экспертные оценки и субъективное шкалирование в интервью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Стандартизированные методы психодиагностики. Тестирование и психосемантические методы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теста. Тестовые задания, ключи, нормы, шкалы, сырые и стандартизированные баллы. Конструирование тестов. Адаптация зарубежных тестов. Назначение и диапазон применимости тестов. Стандартизация тестов. Процентильные шкалы. Параметрические шкалы. Шкалы </w:t>
            </w:r>
            <w:r>
              <w:rPr>
                <w:sz w:val="28"/>
                <w:szCs w:val="28"/>
                <w:lang w:val="en-US"/>
              </w:rPr>
              <w:t>I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баллов, стенов. Репрезентативность тестовых норм. Надежность результатов тестирования. Виды надежности: ретестовая, параллельная, расщепленная. Коэффициент корреляции как показатель надежности. Валидность результатов тестирования. Соотношение валидности и надежности.  Виды валидности: теоретическая (содержательная) и эмпирическая (критериальная и конструктная, конвергентная и дискриминантная, диагностическая и прогностическая). Корреляционный и факторный анализ как методы оценки валидности. Защита от фальсификации результатов тестирования. Мотивационные искажения и социальная желательность ответов. Понятие психосематики. Семантическое пространство как модель сознания. Этапы психосемантического исследования: определение списка объектов, определение списка признаков, получение матрицы данных, получение матрицы сходства, сокращение матрицы сходства, интерпретация результатов. Базовые методы психосемантики: семантический дифференциал, репертуарные решетки, цветовые метафор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Психодиагностическая деятельность. Обследование, результаты, заключения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 xml:space="preserve">Уровни экспресс-диагностики, углубленной и глубинной диагностики. </w:t>
            </w:r>
            <w:r>
              <w:rPr>
                <w:sz w:val="28"/>
                <w:szCs w:val="28"/>
              </w:rPr>
              <w:t>Психодиагностические задачи. Выбор методов психологической диагностики. Подготовка и проведение психодиагностического обследования. Обработка данных и интерпретация психодиагностических результатов. Принципы постановки психологического диагноза. Сообщение результатов психологической диагностики. Заключения по результатам психологической диагностики. Типичные ошибки в процессе психологической диагностики. Профессионально-этические нормы в психодиагностике. Конфиденциальность. Ситуации психологической помощи и экспертизы. Добровольность. Компетентность. Требования к квалификации разработчиков и пользователей психодиагностических методик. Требования к публикации психодиагностических методик. Лицензионная чистота психодиагностических методик. Психологическая профессиональная тайна. Психопрофилактическое изложение результатов. Современные информационные технологии в психодиагностике. Электронные таблицы и базы данных. Обработка психодиагностических данных. Компьютерная психодиагностика, предъявление заданий и регистрация ответов. Экспертные системы. Психодиагностика в Интерн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1"/>
        <w:gridCol w:w="745"/>
        <w:gridCol w:w="851"/>
        <w:gridCol w:w="7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психодиагностику. Предмет, методы и история психодиагнос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Нестандартизированные методы психодиагностики. Наблюдение, интервью и анкетировани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Стандартизированные методы психодиагностики. Тестирование и психосемантические метод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Психодиагностическая деятельность. Обследование, результаты, заключ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27"/>
        <w:gridCol w:w="709"/>
        <w:gridCol w:w="851"/>
        <w:gridCol w:w="7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психодиагностику. Предмет, методы и история психо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Нестандартизированные методы психодиагностики. Наблюдение, интервью и анке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Стандартизированные методы психодиагностики. Тестирование и психосемантические мет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Психодиагностическая деятельность. Обследование, результаты, заклю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49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психодиагностику. Предмет, методы и история психодиагности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54" w:hanging="36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ломин И.Л. Практикум по психодиагностике. Психосемантические методы. Учебно-методическое пособие. – СПб.: ПГУПС, 2013. 96 с.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Нестандартизированные методы психодиагностики. Наблюдение, интервью и анкетирован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Стандартизированные методы психодиагностики. Тестирование и психосемантические метод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Психодиагностическая деятельность. Обследование, результаты, заключ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успеваемости и промежуточной аттестации обучающихся по дисциплине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нд оценочных средств по дисциплине «П</w:t>
      </w:r>
      <w:r>
        <w:rPr>
          <w:sz w:val="28"/>
          <w:szCs w:val="28"/>
        </w:rPr>
        <w:t>сиходиагностика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Прикладная психология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shd w:fill="FFFFFF" w:val="clear"/>
        <w:ind w:left="720" w:right="154" w:hanging="3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Соломин И.Л. Практикум по психодиагностике. Психосемантические методы. Учебно-методическое пособие. – СПб.: ПГУПС, 2013. 96 с.</w:t>
      </w: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right="154" w:hanging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лачук Л. Ф. Психодиагностика: учеб. - 2-е изд., перераб. и доп. - М.; СПб.; Нижний Новгород: Питер, 2010. - 379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анова Е. С. Психодиагностика: учеб. пособие. - 2-е изд. - М.; СПб.; Нижний Новгород: Питер, 2009. - 400 с.</w:t>
      </w:r>
    </w:p>
    <w:p>
      <w:pPr>
        <w:pStyle w:val="Normal"/>
        <w:numPr>
          <w:ilvl w:val="0"/>
          <w:numId w:val="3"/>
        </w:numPr>
        <w:shd w:fill="FFFFFF" w:val="clear"/>
        <w:ind w:left="720" w:right="154" w:hanging="360"/>
        <w:rPr>
          <w:sz w:val="28"/>
          <w:szCs w:val="28"/>
        </w:rPr>
      </w:pPr>
      <w:r>
        <w:rPr>
          <w:sz w:val="28"/>
          <w:szCs w:val="28"/>
        </w:rPr>
        <w:t xml:space="preserve">Соломин И.Л. Современные методы психологической экспресс-диагностики и профессионального консультирования. - СПб.: Речь, 2006. - 280 с. </w:t>
      </w:r>
      <w:hyperlink r:id="rId4">
        <w:r>
          <w:rPr>
            <w:rStyle w:val="InternetLink"/>
            <w:sz w:val="28"/>
            <w:szCs w:val="28"/>
          </w:rPr>
          <w:t>http://solomin.url.ph/publications/expressdiagconsult.doc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720" w:right="154" w:hanging="360"/>
        <w:rPr>
          <w:sz w:val="28"/>
          <w:szCs w:val="28"/>
        </w:rPr>
      </w:pPr>
      <w:r>
        <w:rPr>
          <w:sz w:val="28"/>
          <w:szCs w:val="28"/>
        </w:rPr>
        <w:t xml:space="preserve">Зоткин Н.В. Основы психодиагностики: Учебно-методический комплекс для специальности 030301.65 "Психология". - Самара : Изд-во "Универс групп", 2007. - 208 с. </w:t>
      </w:r>
      <w:hyperlink r:id="rId5">
        <w:r>
          <w:rPr>
            <w:rStyle w:val="InternetLink"/>
            <w:sz w:val="28"/>
            <w:szCs w:val="28"/>
          </w:rPr>
          <w:t>http://window.edu.ru/resource/601/57601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ая электронная библиотека [Электронный ресурс] - Режим доступа: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elibrary.ru</w:t>
        </w:r>
      </w:hyperlink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635</wp:posOffset>
            </wp:positionV>
            <wp:extent cx="7143750" cy="10096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«Психодиагностика»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ы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Она содержит помещения для проведения практических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аркерной доской, мультимедийным проектором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986"/>
        <w:gridCol w:w="1985"/>
      </w:tblGrid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Соломин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30 июня 2015 г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BodyTextIndentChar1">
    <w:name w:val="Body Text Indent Char1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Основной текст + Полужирный6"/>
    <w:basedOn w:val="Style11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11">
    <w:name w:val=" Знак Знак11"/>
    <w:qFormat/>
    <w:rPr>
      <w:rFonts w:eastAsia="Calibri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overflowPunct w:val="false"/>
      <w:spacing w:lineRule="auto" w:line="278" w:before="180" w:after="0"/>
      <w:ind w:left="1920" w:hanging="1920"/>
      <w:jc w:val="both"/>
      <w:textAlignment w:val="baseline"/>
    </w:pPr>
    <w:rPr>
      <w:b/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3366"/>
      <w:sz w:val="24"/>
      <w:szCs w:val="24"/>
    </w:rPr>
  </w:style>
  <w:style w:type="paragraph" w:styleId="1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8"/>
      <w:szCs w:val="28"/>
    </w:rPr>
  </w:style>
  <w:style w:type="paragraph" w:styleId="2">
    <w:name w:val="Основной текст с отступом2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olomin.url.ph/publications/expressdiagconsult.doc" TargetMode="External"/><Relationship Id="rId5" Type="http://schemas.openxmlformats.org/officeDocument/2006/relationships/hyperlink" Target="http://window.edu.ru/resource/601/57601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04:00Z</dcterms:created>
  <dc:creator>Пользователь</dc:creator>
  <dc:description/>
  <cp:keywords/>
  <dc:language>en-US</dc:language>
  <cp:lastModifiedBy>Igor Solomin</cp:lastModifiedBy>
  <cp:lastPrinted>2017-10-16T22:02:00Z</cp:lastPrinted>
  <dcterms:modified xsi:type="dcterms:W3CDTF">2017-10-16T19:13:00Z</dcterms:modified>
  <cp:revision>4</cp:revision>
  <dc:subject/>
  <dc:title>Федеральное государственное бюджетное образовательное учреждение</dc:title>
</cp:coreProperties>
</file>