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АГЕНТСТВО  ЖЕЛЕЗНОДОРОЖНОГО 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 ВПО 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Прикладная 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ведение в профессию»  (Б1.Б.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7.03.01 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сих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835</wp:posOffset>
            </wp:positionH>
            <wp:positionV relativeFrom="paragraph">
              <wp:posOffset>-433705</wp:posOffset>
            </wp:positionV>
            <wp:extent cx="7028815" cy="994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ротокол № 11 от «30» июня 2015 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>Рабочая программа актуализирована и продлена на 2015/2016 учебный год (приложение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83"/>
        <w:gridCol w:w="182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«Прикладная психология»          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Ситник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июня 2015 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ротокол № 11 от «15» июня 2016 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>Рабочая программа актуализирована и продлена на 2016/2017 учебный год (приложение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283"/>
        <w:gridCol w:w="1820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          _______________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Ситнико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июня 2016 г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кладная психология»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Протокол № 4 от «23» ноября 2016 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8"/>
          <w:szCs w:val="28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8"/>
      </w:tblGrid>
      <w:tr>
        <w:trPr>
          <w:trHeight w:val="61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Ф Ященко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ноября 2016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чая программа рассмотрена и обсуждена на заседании кафедры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Прикладная психология»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токол № 1 от «30» августа 2017 г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1808"/>
      </w:tblGrid>
      <w:tr>
        <w:trPr>
          <w:trHeight w:val="61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Прикладная психология»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_______________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. Ф Ященко</w:t>
            </w:r>
          </w:p>
        </w:tc>
      </w:tr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30» августа 2017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3815</wp:posOffset>
            </wp:positionV>
            <wp:extent cx="6163310" cy="566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бсуждена на заседании кафедры «Прикладная псих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1 от «30» июня 2015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4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адная психология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Ситни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июня 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</w:t>
            </w:r>
            <w:r>
              <w:rPr>
                <w:color w:val="000000"/>
                <w:sz w:val="28"/>
                <w:szCs w:val="28"/>
              </w:rPr>
              <w:t>Экономика и менеджмент</w:t>
            </w: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Е. Коклева</w:t>
            </w:r>
          </w:p>
        </w:tc>
      </w:tr>
      <w:tr>
        <w:trPr>
          <w:trHeight w:val="9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июня 2015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. Ситников</w:t>
            </w:r>
          </w:p>
        </w:tc>
      </w:tr>
      <w:tr>
        <w:trPr>
          <w:trHeight w:val="90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июня 2015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 ВО, утвержденным «07» августа 2014 г., приказ № 946 по направлению 37.03.01 «Психология», по дисциплине «Введение в профессию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изучения дисциплины </w:t>
      </w:r>
      <w:r>
        <w:rPr>
          <w:sz w:val="28"/>
          <w:szCs w:val="28"/>
        </w:rPr>
        <w:t>является формирование компетенций, указанных в разделе 2 рабочей програм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ласти работы и виды деятельности психоло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тапы профессионального становл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, права и обязанности психоло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, предъявляемые профессией к личности псих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мире психологических професс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факторы, способствующие и препятствующие освоению профессии психоло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страивать личные планы профессионального образ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выками изучения научной и биографической литературы с целью анализа процесса профессионализации психолог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емами саморефлексии, способствующими осмыслению целей и задач своей профессион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емами проектирования личного профессионального будущего.</w:t>
      </w:r>
    </w:p>
    <w:p>
      <w:pPr>
        <w:pStyle w:val="Normal"/>
        <w:tabs>
          <w:tab w:val="clear" w:pos="708"/>
          <w:tab w:val="left" w:pos="0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</w:p>
    <w:p>
      <w:pPr>
        <w:pStyle w:val="Normal"/>
        <w:tabs>
          <w:tab w:val="clear" w:pos="708"/>
          <w:tab w:val="left" w:pos="0" w:leader="none"/>
        </w:tabs>
        <w:ind w:firstLine="85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культурных компетенций (ОК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работать в коллективе, толерантно воспринимая социальные, этнические, конфессиональные и культурные различия (ОК-6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самоорганизации и самообразованию (ОК-7).</w:t>
      </w:r>
    </w:p>
    <w:p>
      <w:pPr>
        <w:pStyle w:val="Normal"/>
        <w:tabs>
          <w:tab w:val="clear" w:pos="708"/>
          <w:tab w:val="left" w:pos="851" w:leader="none"/>
        </w:tabs>
        <w:ind w:firstLine="8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</w:p>
    <w:p>
      <w:pPr>
        <w:pStyle w:val="Normal"/>
        <w:tabs>
          <w:tab w:val="clear" w:pos="708"/>
          <w:tab w:val="left" w:pos="851" w:leader="none"/>
        </w:tabs>
        <w:ind w:firstLine="85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.</w:t>
      </w:r>
    </w:p>
    <w:p>
      <w:pPr>
        <w:pStyle w:val="Normal"/>
        <w:tabs>
          <w:tab w:val="clear" w:pos="708"/>
          <w:tab w:val="left" w:pos="851" w:leader="none"/>
        </w:tabs>
        <w:ind w:firstLine="85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учение дисциплины направлено на формирование следующих</w:t>
      </w:r>
    </w:p>
    <w:p>
      <w:pPr>
        <w:pStyle w:val="Normal"/>
        <w:tabs>
          <w:tab w:val="clear" w:pos="708"/>
          <w:tab w:val="left" w:pos="851" w:leader="none"/>
        </w:tabs>
        <w:ind w:firstLine="858"/>
        <w:jc w:val="both"/>
        <w:rPr>
          <w:i/>
          <w:i/>
          <w:sz w:val="30"/>
        </w:rPr>
      </w:pPr>
      <w:r>
        <w:rPr>
          <w:b/>
          <w:bCs/>
          <w:sz w:val="28"/>
          <w:szCs w:val="28"/>
        </w:rPr>
        <w:t>профессиональных компетенций (ПК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i/>
          <w:sz w:val="30"/>
        </w:rPr>
        <w:t>научно-исследовательская деятельность: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постановке профессиональных задач в области научно-исследовательской и практической деятельности (ПК-6);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к реализации базовых процедур анализа проблем человека, социализации индивида, профессиональной и образовательной деятельности, функционированию людей с ограниченными возможностями, в том числе и при различных заболеваниях (ПК-9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оведена в п.2.1. общей характеристики ОПОП.</w:t>
      </w:r>
    </w:p>
    <w:p>
      <w:pPr>
        <w:pStyle w:val="Normal"/>
        <w:shd w:fill="FFFFFF" w:val="clear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2.2. общей характеристики ОПОП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«Введение в профессию» (Б1.Б.37) относится к базовой части и является обязательной для обучаю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ля очной формы обучения (1 семестр)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43"/>
      </w:tblGrid>
      <w:tr>
        <w:trPr>
          <w:trHeight w:val="1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ля заочной формы обучения (2 курс):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0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Примечания: «Форма контроля знаний» – экзамен (Э), контрольная работа (КЛР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 Содержание и структура дисциплин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tbl>
      <w:tblPr>
        <w:tblW w:w="9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694"/>
        <w:gridCol w:w="65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ак професс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профессии, «призвание» и особенности профессиональной мотивации. Образ психолога в профессиональной (психологической) среде и в массовом сознани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деятельность психол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ыслы и ценности в профессиональной деятельности психолога. Профессиональная позиция психолога и понятие помощи в психологии, медицине, педагогике, религии, юриспруденции. Внутренние средства деятельности психолога.</w:t>
            </w:r>
            <w:r>
              <w:rPr>
                <w:iCs/>
                <w:color w:val="000000"/>
                <w:sz w:val="24"/>
                <w:szCs w:val="24"/>
              </w:rPr>
              <w:t xml:space="preserve"> Опора на внутренний опыт. </w:t>
            </w:r>
            <w:r>
              <w:rPr>
                <w:sz w:val="24"/>
                <w:szCs w:val="24"/>
              </w:rPr>
              <w:t>Результативность профессиональной деятельности психолога. Нематериальность «продукта» и проблема оценки успешности профессиональной деятельности психоло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области деятельности психол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трудового поста». «Рабочее место психолога». Профессиональная позиция психолог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важные качества (ПВК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, предъявляемые профессией к индивидуальным особенностям и личности психолога: профессионально важные качества (ПВК) психолога-исследователя, практического психолога и преподавателя психологии. Виды деятельности психолога, разнообразие трудовых постов в организациях, в системах образо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 психол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Особенности профессионального самосознания психолога </w:t>
            </w:r>
            <w:r>
              <w:rPr>
                <w:sz w:val="24"/>
                <w:szCs w:val="24"/>
              </w:rPr>
              <w:t xml:space="preserve">и условия его развития. </w:t>
            </w:r>
            <w:r>
              <w:rPr>
                <w:spacing w:val="-4"/>
                <w:sz w:val="24"/>
                <w:szCs w:val="24"/>
              </w:rPr>
              <w:t xml:space="preserve">Рефлексия собственной профессиональ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Потребность «увидеть» себя в своём деле; умение беспристрастно и самостоятельно оценить продуктивность своего тру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условия профессионального станов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ы, определяющие выбор профессии психолога и факторы, влияющие на этот выбор. Образ себя как профессионала – ведущий смыслообразующий мотив профессионального становления. Надситуативная активность как важнейшее условие профессионального самоопределения. Этапы профессионального становл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принципы, регулирующие деятельность психол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4"/>
                <w:szCs w:val="24"/>
              </w:rPr>
              <w:t>Цели и задачи, права и обязанности психолога (исследователя, практика, преподавателя)</w:t>
            </w:r>
            <w:r>
              <w:rPr>
                <w:sz w:val="24"/>
                <w:szCs w:val="24"/>
              </w:rPr>
              <w:t>. Этические проблемы и специфика нравственных норм профессиональной деятельности психолога. Правовые основания деятельности и этический кодекс российского психолог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чной формы обучения (1 семестр)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1"/>
        <w:gridCol w:w="745"/>
        <w:gridCol w:w="851"/>
        <w:gridCol w:w="708"/>
        <w:gridCol w:w="1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професс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психоло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ласти деятельности психоло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 (ПВ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сихоло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условия профессионального стано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принципы, регулирующие деятельность психоло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заочной формы обучения (2 курс):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27"/>
        <w:gridCol w:w="709"/>
        <w:gridCol w:w="851"/>
        <w:gridCol w:w="708"/>
        <w:gridCol w:w="100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ласти деятельности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 (ПВ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условия профессионального стан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принципы, регулирующие деятельность психо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55"/>
        <w:gridCol w:w="64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как профессия</w:t>
            </w:r>
          </w:p>
        </w:tc>
        <w:tc>
          <w:tcPr>
            <w:tcW w:w="6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аласюк, И. Н. Психология социальной работы. [Электронный ресурс]: Учебники/ И. Н. Галасюк, О. В. Краснова, Т. В. Шинина. – Электрон. дан. – М.: Дашков и К, 2013. – 304 с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boo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3914</w:t>
              </w:r>
            </w:hyperlink>
            <w:r>
              <w:rPr>
                <w:sz w:val="28"/>
                <w:szCs w:val="28"/>
              </w:rPr>
              <w:t xml:space="preserve"> - Загл. с экра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ундт, В. Проблемы психологии народов. [Электронный ресурс]: Монография – Электрон. дан. – СПб.: Лань, 2014. – 851 с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e.lanbook.com/book/46400</w:t>
              </w:r>
            </w:hyperlink>
            <w:r>
              <w:rPr>
                <w:sz w:val="28"/>
                <w:szCs w:val="28"/>
              </w:rPr>
              <w:t xml:space="preserve"> - Загл. с экра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арцева, Л. В. Психология и педагогика социальной работы с семьей. [Электронный ресурс]: Учебные пособия. – Электрон. дан. – М.: Дашков и К, 2012. – 224 с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boo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3913</w:t>
              </w:r>
            </w:hyperlink>
            <w:r>
              <w:rPr>
                <w:sz w:val="28"/>
                <w:szCs w:val="28"/>
              </w:rPr>
              <w:t xml:space="preserve"> - Загл. с экран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.В., Слотина Т.В., Ситников В.Л. Практикум по психологии общения: учебное пособие. - СПб.: ПГУПС, 2012. – 92 с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и педагогика высшей школы (Текст): учебное пособие / Е.С. Ермакова (и др.); ПГУПС. – Санкт-Петербург: ПГУПС, 2013. – 71 с.</w:t>
            </w:r>
          </w:p>
          <w:p>
            <w:pPr>
              <w:pStyle w:val="Normal"/>
              <w:ind w:left="48" w:hanging="0"/>
              <w:jc w:val="both"/>
              <w:rPr/>
            </w:pPr>
            <w:r>
              <w:rPr>
                <w:sz w:val="28"/>
                <w:szCs w:val="28"/>
              </w:rPr>
              <w:t xml:space="preserve">Шелехова, Л. В. Математические методы в психологии и педагогике: в схемах и таблицах (Электронный ресурс): учебное пособие. – Электрон. дан. – СПб.: Лань, 2015. 224 с. –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anboo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s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lemen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hp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</w:t>
              </w:r>
              <w:r>
                <w:rPr>
                  <w:rStyle w:val="InternetLink"/>
                  <w:sz w:val="28"/>
                  <w:szCs w:val="28"/>
                </w:rPr>
                <w:t>1_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d</w:t>
              </w:r>
              <w:r>
                <w:rPr>
                  <w:rStyle w:val="InternetLink"/>
                  <w:sz w:val="28"/>
                  <w:szCs w:val="28"/>
                </w:rPr>
                <w:t>=60659</w:t>
              </w:r>
            </w:hyperlink>
            <w:r>
              <w:rPr>
                <w:sz w:val="28"/>
                <w:szCs w:val="28"/>
              </w:rPr>
              <w:t xml:space="preserve"> - Загл. с экра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деятельность психолога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432" w:leader="none"/>
              </w:tabs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области деятельности психолога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1" w:leader="none"/>
                <w:tab w:val="left" w:pos="432" w:leader="none"/>
              </w:tabs>
              <w:autoSpaceDE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 важные качества (ПВК)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ь психолога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условия профессионального становления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принципы, регулирующие деятельность психолога</w:t>
            </w:r>
          </w:p>
        </w:tc>
        <w:tc>
          <w:tcPr>
            <w:tcW w:w="6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ля освоения дисциплин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858"/>
        <w:jc w:val="both"/>
        <w:rPr/>
      </w:pPr>
      <w:r>
        <w:rPr>
          <w:sz w:val="28"/>
          <w:szCs w:val="28"/>
        </w:rPr>
        <w:t>1.</w:t>
        <w:tab/>
        <w:t xml:space="preserve">Галасюк, И. Н. Психология социальной работы. [Электронный ресурс]: Учебники/ И. Н. Галасюк, О. В. Краснова, Т. В. Шинина. – Электрон. дан. – М.: Дашков и К, 2013. – 304 с. - Режим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3914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Normal"/>
        <w:tabs>
          <w:tab w:val="clear" w:pos="708"/>
          <w:tab w:val="left" w:pos="0" w:leader="none"/>
        </w:tabs>
        <w:ind w:firstLine="858"/>
        <w:jc w:val="both"/>
        <w:rPr/>
      </w:pPr>
      <w:r>
        <w:rPr>
          <w:sz w:val="28"/>
          <w:szCs w:val="28"/>
        </w:rPr>
        <w:t>2.</w:t>
        <w:tab/>
        <w:t xml:space="preserve">Вундт, В. Проблемы психологии народов. [Электронный ресурс]: Монография – Электрон. дан. – СПб.: Лань, 2014. – 851 с. - Режим доступа: </w:t>
      </w:r>
      <w:hyperlink r:id="rId9">
        <w:r>
          <w:rPr>
            <w:rStyle w:val="InternetLink"/>
            <w:sz w:val="28"/>
            <w:szCs w:val="28"/>
          </w:rPr>
          <w:t>http://e.lanbook.com/book/46400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Normal"/>
        <w:tabs>
          <w:tab w:val="clear" w:pos="708"/>
          <w:tab w:val="left" w:pos="900" w:leader="none"/>
        </w:tabs>
        <w:ind w:firstLine="858"/>
        <w:jc w:val="both"/>
        <w:rPr/>
      </w:pPr>
      <w:r>
        <w:rPr>
          <w:sz w:val="28"/>
          <w:szCs w:val="28"/>
        </w:rPr>
        <w:t>3.</w:t>
        <w:tab/>
        <w:t xml:space="preserve">Карцева, Л. В. Психология и педагогика социальной работы с семьей. [Электронный ресурс]: Учебные пособия. – Электрон. дан. – М.: Дашков и К, 2012. – 224 с. - Режим доступа: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/3913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арова А.В., Слотина Т.В., Ситников В.Л. Практикум по психологии общения: учебное пособие. - СПб.: ПГУПС, 2012. – 92 с.</w:t>
      </w:r>
    </w:p>
    <w:p>
      <w:pPr>
        <w:pStyle w:val="Normal"/>
        <w:tabs>
          <w:tab w:val="clear" w:pos="708"/>
          <w:tab w:val="left" w:pos="900" w:leader="none"/>
        </w:tabs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сихология и педагогика высшей школы (Текст): учебное пособие / Е.С. Ермакова (и др.); ПГУПС. – Санкт-Петербург: ПГУПС, 2013. – 71 с.</w:t>
      </w:r>
    </w:p>
    <w:p>
      <w:pPr>
        <w:pStyle w:val="Normal"/>
        <w:tabs>
          <w:tab w:val="clear" w:pos="708"/>
          <w:tab w:val="left" w:pos="900" w:leader="none"/>
        </w:tabs>
        <w:ind w:firstLine="858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  <w:tab/>
        <w:t xml:space="preserve">Шелехова, Л. В. Математические методы в психологии и педагогике: в схемах и таблицах (Электронный ресурс): учебное пособие. – Электрон. дан. – СПб.: Лань, 2015. 224 с. – Режим доступа: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anbo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lem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l</w:t>
        </w:r>
        <w:r>
          <w:rPr>
            <w:rStyle w:val="InternetLink"/>
            <w:sz w:val="28"/>
            <w:szCs w:val="28"/>
          </w:rPr>
          <w:t>1_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60659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Оганесян, Н.Т. Технологии активного социально-педагогического взаимодействия (тренинги, игры, дискуссии) в обеспечении психологической безопасности образовательного процесса [Электронный ресурс]: учебно-методическое пособие. — Электрон. дан. — М.: ФЛИНТА, 2013. — 135 с. — Режим доступа: </w:t>
      </w:r>
      <w:hyperlink r:id="rId12">
        <w:r>
          <w:rPr>
            <w:rStyle w:val="InternetLink"/>
            <w:sz w:val="28"/>
            <w:szCs w:val="28"/>
          </w:rPr>
          <w:t>http://e.lanbook.com/books/element.php?pl1_id=44130</w:t>
        </w:r>
      </w:hyperlink>
      <w:r>
        <w:rPr>
          <w:sz w:val="28"/>
          <w:szCs w:val="28"/>
        </w:rPr>
        <w:t xml:space="preserve"> - Загл. с экра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ая психология (Текст): (учебник) / Л. Фон Розенштиль, В. Мольт, Б. Рюттингер; науч. Ред. П. К. Власов; пер. с нем А. В. Коченгина. – (9-е изд.). – Харьков: Гуманитарный центр, 2014. – 462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евич, Андрей Владиславович. Психологи тоже шутят++ [Текст] / А. В. Юревич. - Изд. 3-е, доп. и сокр. - Москва: Канон+, 2012. - 311 с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Научная электронная библиотека университета [Электронный ресурс] - Режим доступа: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library.</w:t>
        </w:r>
        <w:r>
          <w:rPr>
            <w:rStyle w:val="InternetLink"/>
            <w:sz w:val="28"/>
            <w:szCs w:val="28"/>
            <w:lang w:val="en-US"/>
          </w:rPr>
          <w:t>pgups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ЭБС «Лань» (электронная библиотека) http: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Инф. система «Единое окно доступа к образовательным ресурсам» (свободный доступ к каталогу интернет-ресурсов и полнотекстовой электр. учебно-методической библиотеке) http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й сайт журнала «Вопросы психологии» [Электронный ресурс] - Режим доступа:</w:t>
      </w: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p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Психологический журнал» [Электронный ресурс] - Режим доступа: http://www.ipras.ru/cntnt/rus/institut_p/psihologic/vypuski_zh/n2016-1.ht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журнала «Мир психологии» [Электронный ресурс] - Режим доступа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tp://www.mpsu.ru/sites/default/files/files/pub/mir_psychology_02_2017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й сайт Института практической психологии ИМАТОН [Электронный ресурс] - Режим доступа:</w:t>
      </w: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mat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p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ый сайт Института психологии РАН [Электронный ресурс] - Режим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ициальный сайт МГУ имени М.В. Ломоносова, факультет психологии, журнал «Вестник Московского университета» Серия 14. Психология [Электронный ресурс] - Режим доступа: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</w:p>
    <w:p>
      <w:pPr>
        <w:pStyle w:val="Normal"/>
        <w:widowControl/>
        <w:autoSpaceDE w:val="true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</w:t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851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, согласно п. 9 рабочей программ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Microsoft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indows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XP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Microsoft Office 2007 (до 2018);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557530</wp:posOffset>
            </wp:positionV>
            <wp:extent cx="6990715" cy="9886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  <w:lang w:val="en-US"/>
        </w:rPr>
        <w:t>STATISTICA Advanced for Windows v 10 English/v 10 Russian Academic (</w:t>
      </w:r>
      <w:r>
        <w:rPr>
          <w:color w:val="000000"/>
          <w:sz w:val="28"/>
          <w:szCs w:val="28"/>
          <w:shd w:fill="FFFFFF" w:val="clear"/>
        </w:rPr>
        <w:t>бессрочная</w:t>
      </w:r>
      <w:r>
        <w:rPr>
          <w:color w:val="000000"/>
          <w:sz w:val="28"/>
          <w:szCs w:val="28"/>
          <w:shd w:fill="FFFFFF" w:val="clear"/>
          <w:lang w:val="en-US"/>
        </w:rPr>
        <w:t>)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7"/>
        <w:numPr>
          <w:ilvl w:val="0"/>
          <w:numId w:val="6"/>
        </w:numPr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е аудитории для проведения занятий лекционного типа, занятий семинарского типа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Style17"/>
        <w:numPr>
          <w:ilvl w:val="0"/>
          <w:numId w:val="6"/>
        </w:numPr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;</w:t>
      </w:r>
    </w:p>
    <w:p>
      <w:pPr>
        <w:pStyle w:val="Style17"/>
        <w:numPr>
          <w:ilvl w:val="0"/>
          <w:numId w:val="6"/>
        </w:numPr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 философских наук</w:t>
        <w:tab/>
        <w:tab/>
        <w:t>________________</w:t>
        <w:tab/>
        <w:tab/>
        <w:t>С. В. Шапи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9» июня 2015 г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8"/>
        </w:tabs>
        <w:ind w:left="1578" w:hanging="360"/>
      </w:pPr>
      <w:rPr>
        <w:sz w:val="28"/>
        <w:szCs w:val="28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color w:val="00008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9"/>
      </w:numPr>
      <w:shd w:fill="FFFFFF" w:val="clear"/>
      <w:tabs>
        <w:tab w:val="clear" w:pos="708"/>
        <w:tab w:val="left" w:pos="720" w:leader="none"/>
      </w:tabs>
      <w:autoSpaceDE w:val="true"/>
      <w:spacing w:before="256" w:after="0"/>
      <w:jc w:val="both"/>
      <w:outlineLvl w:val="6"/>
    </w:pPr>
    <w:rPr>
      <w:b/>
      <w:color w:val="000000"/>
      <w:spacing w:val="2"/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b/>
      <w:color w:val="000000"/>
      <w:spacing w:val="2"/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rFonts w:eastAsia="Calibri"/>
      <w:color w:val="00000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с отступом 21"/>
    <w:basedOn w:val="Normal"/>
    <w:qFormat/>
    <w:pPr>
      <w:widowControl/>
      <w:shd w:fill="FFFFFF" w:val="clear"/>
      <w:autoSpaceDE w:val="true"/>
      <w:ind w:left="0" w:right="0" w:firstLine="720"/>
      <w:jc w:val="both"/>
    </w:pPr>
    <w:rPr>
      <w:rFonts w:eastAsia="Calibri"/>
      <w:color w:val="00000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300"/>
      <w:ind w:left="720" w:right="0" w:firstLine="500"/>
      <w:jc w:val="both"/>
    </w:pPr>
    <w:rPr>
      <w:sz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.lanbooc.com/book/3914" TargetMode="External"/><Relationship Id="rId5" Type="http://schemas.openxmlformats.org/officeDocument/2006/relationships/hyperlink" Target="http://e.lanbook.com/book/46400" TargetMode="External"/><Relationship Id="rId6" Type="http://schemas.openxmlformats.org/officeDocument/2006/relationships/hyperlink" Target="http://e.lanbooc.com/book/3913" TargetMode="External"/><Relationship Id="rId7" Type="http://schemas.openxmlformats.org/officeDocument/2006/relationships/hyperlink" Target="http://e.lanbooc.com/books/element.php?pl1_id=60659" TargetMode="External"/><Relationship Id="rId8" Type="http://schemas.openxmlformats.org/officeDocument/2006/relationships/hyperlink" Target="http://e.lanbooc.com/book/3914" TargetMode="External"/><Relationship Id="rId9" Type="http://schemas.openxmlformats.org/officeDocument/2006/relationships/hyperlink" Target="http://e.lanbook.com/book/46400" TargetMode="External"/><Relationship Id="rId10" Type="http://schemas.openxmlformats.org/officeDocument/2006/relationships/hyperlink" Target="http://e.lanbooc.com/book/3913" TargetMode="External"/><Relationship Id="rId11" Type="http://schemas.openxmlformats.org/officeDocument/2006/relationships/hyperlink" Target="http://e.lanbooc.com/books/element.php?pl1_id=60659" TargetMode="External"/><Relationship Id="rId12" Type="http://schemas.openxmlformats.org/officeDocument/2006/relationships/hyperlink" Target="http://e.lanbook.com/books/element.php?pl1_id=44130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voppsy.ru/" TargetMode="External"/><Relationship Id="rId15" Type="http://schemas.openxmlformats.org/officeDocument/2006/relationships/hyperlink" Target="http://imaton.spb.ru/" TargetMode="External"/><Relationship Id="rId16" Type="http://schemas.openxmlformats.org/officeDocument/2006/relationships/hyperlink" Target="http://www.psy.msu.ru/science/vestnik/index.html" TargetMode="External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21:00Z</dcterms:created>
  <dc:creator>user</dc:creator>
  <dc:description/>
  <cp:keywords/>
  <dc:language>en-US</dc:language>
  <cp:lastModifiedBy>Света</cp:lastModifiedBy>
  <cp:lastPrinted>2017-10-08T15:12:00Z</cp:lastPrinted>
  <dcterms:modified xsi:type="dcterms:W3CDTF">2017-11-05T19:41:00Z</dcterms:modified>
  <cp:revision>4</cp:revision>
  <dc:subject/>
  <dc:title>ФЕДЕРАЛЬНОЕ  АГЕНТСТВО  ЖЕЛЕЗНОДОРОЖНОГО  ТРАНСПОРТА</dc:title>
</cp:coreProperties>
</file>