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ЩЕПСИХОЛОГИЧЕСКИЙ ПРАКТИКУМ» (Б1. Б.31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3.01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Психолог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669290</wp:posOffset>
            </wp:positionV>
            <wp:extent cx="7622540" cy="10624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 ___  от «____»____________201  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____» ____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заведующего кафедрой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____» ____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Прикладная психолог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146685</wp:posOffset>
            </wp:positionV>
            <wp:extent cx="6586855" cy="6238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токол № __ от «___» _________ 201 __ 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04" w:leader="none"/>
        </w:tabs>
        <w:autoSpaceDE w:val="fals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ПО, утвержденным «07» августа 2014 г., приказ № 946 по направлению 37.03.01 «Психология», по дисциплине «</w:t>
      </w:r>
      <w:r>
        <w:rPr>
          <w:szCs w:val="28"/>
        </w:rPr>
        <w:t>ОБЩИЙ ПСИХОЛОГИЧЕСКИЙ ПРАКТИКУМ</w:t>
      </w:r>
      <w:r>
        <w:rPr>
          <w:rFonts w:cs="Times New Roman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щность и особенности проявления психологических явлений и процессов в норме и патологи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емы организации психологического исслед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методы исследования психики человека: наблюдение, экспериментальные процедуры, тесты, беседы, интервью, опросники, активные мето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ости качественной и количественной обработки и психологической интерпретации эмпирических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ости упорядочения результатов обследования в различных измерительных шкалах, применяемых коэффициентах корреля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дартные способы представления и обработки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ические принципы проведения психологического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BodyTextIndent21"/>
        <w:numPr>
          <w:ilvl w:val="0"/>
          <w:numId w:val="2"/>
        </w:numPr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  <w:t>спланировать экспериментальное исследование;</w:t>
      </w:r>
    </w:p>
    <w:p>
      <w:pPr>
        <w:pStyle w:val="BodyTextIndent21"/>
        <w:numPr>
          <w:ilvl w:val="0"/>
          <w:numId w:val="2"/>
        </w:numPr>
        <w:spacing w:lineRule="auto" w:line="240"/>
        <w:ind w:left="851" w:hanging="425"/>
        <w:rPr/>
      </w:pPr>
      <w:r>
        <w:rPr>
          <w:sz w:val="28"/>
          <w:szCs w:val="28"/>
        </w:rPr>
        <w:t xml:space="preserve">самостоятельно осуществлять поиск необходимых знаний в психологической литературе; </w:t>
      </w:r>
    </w:p>
    <w:p>
      <w:pPr>
        <w:pStyle w:val="BodyTextIndent21"/>
        <w:numPr>
          <w:ilvl w:val="0"/>
          <w:numId w:val="2"/>
        </w:numPr>
        <w:spacing w:lineRule="auto" w:line="240"/>
        <w:ind w:left="851" w:hanging="425"/>
        <w:rPr/>
      </w:pPr>
      <w:r>
        <w:rPr>
          <w:sz w:val="28"/>
          <w:szCs w:val="28"/>
        </w:rPr>
        <w:t>грамотно собирать, представлять и обрабатывать полученные в исследовании данные;</w:t>
      </w:r>
    </w:p>
    <w:p>
      <w:pPr>
        <w:pStyle w:val="BodyTextIndent21"/>
        <w:numPr>
          <w:ilvl w:val="0"/>
          <w:numId w:val="2"/>
        </w:numPr>
        <w:spacing w:lineRule="auto" w:line="240"/>
        <w:ind w:left="851" w:hanging="425"/>
        <w:rPr/>
      </w:pPr>
      <w:r>
        <w:rPr>
          <w:sz w:val="28"/>
          <w:szCs w:val="28"/>
        </w:rPr>
        <w:t>анализировать и делать выводы по полученным результа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обходимыми для использования основных психологических методов приемам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приёмами диагностики, профилактики, экспертизы, коррекции психологических свойств и состояний, характеристик психических процессов, различных видов деятельности индивидов и групп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ёмами подготовки и проведения лабораторно-практических заняти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bookmarkStart w:id="0" w:name="_Hlk491706903"/>
      <w:bookmarkEnd w:id="0"/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bookmarkStart w:id="1" w:name="_Hlk491706903"/>
      <w:bookmarkEnd w:id="1"/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к постановке профессиональных задач в области научно-</w:t>
        <w:br/>
        <w:t>исследовательской и практической деятельности (ПК-6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к участию в проведении психологических исследований</w:t>
        <w:br/>
        <w:t>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ссистированию деятельности магистра или специалиста-психолога при осуществлении психологического вмешательства и воздействия с целью оптимизации психического функционирования индивида, группы, сообщества в различных сферах жизнедеятельности (ПК-8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применению знаний по психологии как науки о психологических феноменах, категориях и методах изучения и описания закономерностей функционирования и развития психики (ПК-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сциплина «Общий психологический практикум» </w:t>
      </w:r>
      <w:r>
        <w:rPr>
          <w:sz w:val="28"/>
          <w:szCs w:val="28"/>
        </w:rPr>
        <w:t xml:space="preserve">(Б1. Б.31.) </w:t>
      </w:r>
      <w:r>
        <w:rPr>
          <w:rFonts w:eastAsia="Times New Roman"/>
          <w:sz w:val="28"/>
          <w:szCs w:val="28"/>
        </w:rPr>
        <w:t>относится к базовой части гуманитарного, социального и профессионального циклов и является обязательной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992"/>
        <w:gridCol w:w="95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81"/>
        <w:gridCol w:w="9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 (2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88/</w:t>
            </w:r>
            <w:r>
              <w:rPr>
                <w:sz w:val="24"/>
                <w:szCs w:val="28"/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едение в психологический практику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дмет и задачи психологического практикум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сто психологического практикума в системе отраслей психологической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ы исследования в психологии, этапы эмпирического исследова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етоды исследования в психологии. Процедуры получения и описания эмпирических данных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Стандартные способы представления и обработки данных и анализа результат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Планирование эмпирических исследов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етоды изучения темперамента (Наблюдение, тесты Норакидзе, ЧХТ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етодика Кейр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ознавательных процес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Изучение особенностей ощущения, восприят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Изучение свойств и качеств наблюдательности и вни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памя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амять и ее виды. Произвольное и непроизвольное запоминание. Память на чувства, переживания. Память на образы. Качественные и количественные критерии запоминания. Особенности выявления кратковременной и долговременной зрительной памяти. Механическая и словесно логическая памя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мыш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щность мышления. Особенности выявления связей и зависимостей между процессами и явлениями. Мыслительные операции: анализ, синтез, сравнение, абстрагирование, обобщение, систематизация, классификация и др. Шаблонность мышления и ее выявление.</w:t>
            </w:r>
          </w:p>
        </w:tc>
      </w:tr>
      <w:tr>
        <w:trPr>
          <w:trHeight w:val="2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интеллектуальных особенностей челов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нятие интеллекта в отечественной и зарубежной психологической науке. Предназначение прогрессивных матриц Равенна. Предназначение прогрессивных матриц Равенна. Тест CFIT, особенности его использова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Тесты ШТУР, КОТ. Тесты АЙЗЕНКА (IQ)</w:t>
            </w:r>
            <w:r>
              <w:rPr>
                <w:bCs/>
                <w:sz w:val="24"/>
                <w:szCs w:val="28"/>
              </w:rPr>
              <w:t xml:space="preserve">. </w:t>
            </w:r>
            <w:r>
              <w:rPr>
                <w:bCs/>
                <w:iCs/>
                <w:sz w:val="24"/>
                <w:szCs w:val="28"/>
              </w:rPr>
              <w:t>Тесты на выявление креатив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8"/>
              </w:rPr>
              <w:t>Ценностные ориентации личности и возможности их изучения</w:t>
            </w:r>
            <w:r>
              <w:rPr>
                <w:bCs/>
                <w:sz w:val="24"/>
                <w:szCs w:val="28"/>
              </w:rPr>
              <w:t>.</w:t>
              <w:br/>
            </w:r>
            <w:r>
              <w:rPr>
                <w:bCs/>
                <w:iCs/>
                <w:sz w:val="24"/>
                <w:szCs w:val="28"/>
              </w:rPr>
              <w:t>Изучение способов реализации общей направленности личност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явление профессиональной направленности ли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сихических состояний челов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8"/>
              </w:rPr>
              <w:t>Основные методы изучения психических состояний человека</w:t>
            </w:r>
            <w:r>
              <w:rPr>
                <w:bCs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явление агрессивности личност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пределение уровня тревожности и стрессоустойчивости ли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черт и качеств характе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Характер и особенности его изучении. Выявление акцентуации. Стратегия поведения человека в конфликте Томаса-Кильменна</w:t>
            </w:r>
            <w:r>
              <w:rPr>
                <w:bCs/>
                <w:i/>
                <w:iCs/>
                <w:sz w:val="24"/>
                <w:szCs w:val="28"/>
              </w:rPr>
              <w:t>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тоды измерения, представления, количественной обработки и анализа да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 измерения. Статистический пакет SPSS и основные средства обработки данных. Корреляция и значимость различий. Факторный анализ. Кластерный анализ. Контент-анализ. Анализ методов и этапов психологического исследования на примере оформления структуры и содержания курсовой работы по психологии.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9"/>
        <w:gridCol w:w="647"/>
        <w:gridCol w:w="672"/>
        <w:gridCol w:w="675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делов дисципл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едение в психологический практику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ы исследования в психологии, этапы эмпирического исслед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ознавательных процес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памя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мыш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интеллектуальных особенностей человек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сихических состояний челове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черт и качеств характер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тоды измерения, представления, количественной обработки и анализа данн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49"/>
        <w:gridCol w:w="647"/>
        <w:gridCol w:w="672"/>
        <w:gridCol w:w="675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делов дисципл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едение в психологический практику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ы исследования в психологии, этапы эмпирического исслед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ознавательных процес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памя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мышле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интеллектуальных особенностей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сихических состояний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черт и качеств характераю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тоды измерения, представления, количественной обработки и анализа данн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тог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3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9"/>
        <w:gridCol w:w="69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исциплин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ведение в психологический практику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  <w:tab/>
              <w:t>Баданина, Л.П. Диагностика и развитие познавательных процессов : практикум по общей психологии. [Электронный ресурс] — Электрон. дан. — М. : ФЛИНТА, 2012. — 264 с. — Режим доступа: http://e.lanbook.com/book/374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3.</w:t>
              <w:tab/>
              <w:t>Васильева, И.В. Психодиагностика. [Электронный ресурс] — Электрон. дан. — М. : ФЛИНТА, 2013. — 252 с. — Режим доступа: http://e.lanbook.com/book/4411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  <w:tab/>
              <w:t>Ермакова, О.М. Психодиагностика: Электронное учебное пособие. [Электронный ресурс] / О.М. Ермакова, Т.Г. Кукулите. — Электрон. дан. — СПб. : ИЭО СПбУТУиЭ, 2009. — 261 с. — Режим доступа: http://e.lanbook.com/book/6383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</w:t>
              <w:tab/>
              <w:t>Кузьмина, Е.Г. Психодиагностика в сфере образования. [Электронный ресурс] — Электрон. дан. — М. : ФЛИНТА, 2014. — 310 с. — Режим доступа: http://e.lanbook.com/book/5197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.</w:t>
              <w:tab/>
              <w:t xml:space="preserve">Скрыльникова, Л.П. Лабораторный практикум по детской психологии. [Электронный ресурс] / Л.П. Скрыльникова, О.Н. Богомягкова. — Электрон. дан. — М. : ФЛИНТА, 2014. — 67 с. — Режим доступа: </w:t>
            </w:r>
            <w:hyperlink r:id="rId4">
              <w:r>
                <w:rPr>
                  <w:rStyle w:val="InternetLink"/>
                  <w:sz w:val="24"/>
                  <w:szCs w:val="28"/>
                </w:rPr>
                <w:t>http://e.lanbook.com/book/51873</w:t>
              </w:r>
            </w:hyperlink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тоды исследования в психологии, этапы эмпирического исследования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Боровков А. А. Математическая статистика ИздЛань, 2011, 704 с. Код доступа </w:t>
            </w:r>
            <w:hyperlink r:id="rId5">
              <w:r>
                <w:rPr>
                  <w:rStyle w:val="InternetLink"/>
                  <w:sz w:val="24"/>
                  <w:szCs w:val="28"/>
                </w:rPr>
                <w:t>http://e.lanbook.com/books/element.php?pl1_id=3810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едич С.И. Практикум по статистческим методам в психологии. Учебное  пособие. - СПб.: ПГУПС,  2016.  - 54 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уганбаев А.А. Крупин В.Г. Теория вероятностей и математическая статистика, Изд.Лань, 2011, 223 с. Код доступа http://e.lanbook.com/books/element.php?pl1_id=65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елехова Л.В. Математические методы в психологии и педагогике: в схемах и таблицах, СПб., Изд: Лань, 2015, 224с., Код доступа http://e.lanbook.com/books/element.php?pl1_id=606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типов высшей нервной деятельности (ВНД) и темперамента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  <w:tab/>
              <w:t>Баданина, Л.П. Диагностика и развитие познавательных процессов : практикум по общей психологии. [Электронный ресурс] — Электрон. дан. — М. : ФЛИНТА, 2012. — 264 с. — Режим доступа: http://e.lanbook.com/book/374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  <w:tab/>
              <w:t>Васильева, И.В. Психодиагностика. [Электронный ресурс] — Электрон. дан. — М. : ФЛИНТА, 2013. — 252 с. — Режим доступа: http://e.lanbook.com/book/4411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  <w:tab/>
              <w:t>Ермакова, О.М. Психодиагностика: Электронное учебное пособие. [Электронный ресурс] / О.М. Ермакова, Т.Г. Кукулите. — Электрон. дан. — СПб. : ИЭО СПбУТУиЭ, 2009. — 261 с. — Режим доступа: http://e.lanbook.com/book/6383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</w:t>
              <w:tab/>
              <w:t>Кузьмина, Е.Г. Психодиагностика в сфере образования. [Электронный ресурс] — Электрон. дан. — М. : ФЛИНТА, 2014. — 310 с. — Режим доступа: http://e.lanbook.com/book/5197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.</w:t>
              <w:tab/>
              <w:t xml:space="preserve">Скрыльникова, Л.П. Лабораторный практикум по детской психологии. [Электронный ресурс] / Л.П. Скрыльникова, О.Н. Богомягкова. — Электрон. дан. — М. : ФЛИНТА, 2014. — 67 с. — Режим доступа: </w:t>
            </w:r>
            <w:hyperlink r:id="rId6">
              <w:r>
                <w:rPr>
                  <w:rStyle w:val="InternetLink"/>
                  <w:sz w:val="24"/>
                  <w:szCs w:val="28"/>
                </w:rPr>
                <w:t>http://e.lanbook.com/book/51873</w:t>
              </w:r>
            </w:hyperlink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ознавательных процессов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памяти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основных свойств и качеств мышления.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психических состояний человека.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мотивационной сферы личности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учение черт и качеств характера.</w:t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тоды измерения, представления, количественной обработки и анализа данных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Боровков А. А. Математическая статистика ИздЛань, 2011, 704 с. Код доступа </w:t>
            </w:r>
            <w:hyperlink r:id="rId7">
              <w:r>
                <w:rPr>
                  <w:rStyle w:val="InternetLink"/>
                  <w:sz w:val="24"/>
                  <w:szCs w:val="28"/>
                </w:rPr>
                <w:t>http://e.lanbook.com/books/element.php?pl1_id=3810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едич С.И. Практикум по статистческим методам в психологии. Учебное  пособие. - СПб.: ПГУПС,  2016.  - 54 с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уганбаев А.А. Крупин В.Г. Теория вероятностей и математическая статистика, Изд.Лань, 2011, 223 с. Код доступа http://e.lanbook.com/books/element.php?pl1_id=65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елехова Л.В. Математические методы в психологии и педагогике: в схемах и таблицах, СПб., Изд: Лань, 2015, 224с., Код доступа http://e.lanbook.com/books/element.php?pl1_id=60659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8. </w:t>
      </w:r>
      <w:bookmarkStart w:id="2" w:name="_Hlk491783664"/>
      <w:r>
        <w:rPr>
          <w:rFonts w:eastAsia="Times New Roman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  <w:bookmarkEnd w:id="2"/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данина Л.П. Диагностика и развитие познавательных процессов: практикум по общей психологии Издательство: ФЛИНТА, 2012. – 264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елов В.В. Системные методы в психологии</w:t>
      </w:r>
      <w:r>
        <w:rPr>
          <w:rFonts w:eastAsia="Times New Roman" w:cs="Trebuchet MS" w:ascii="Trebuchet MS" w:hAnsi="Trebuchet MS"/>
          <w:color w:val="6A6A6A"/>
          <w:sz w:val="21"/>
          <w:szCs w:val="21"/>
        </w:rPr>
        <w:t>.</w:t>
      </w:r>
      <w:r>
        <w:rPr>
          <w:rFonts w:eastAsia="Times New Roman"/>
          <w:bCs/>
          <w:sz w:val="28"/>
          <w:szCs w:val="28"/>
        </w:rPr>
        <w:t xml:space="preserve"> Издательство:</w:t>
      </w:r>
      <w:r>
        <w:rPr>
          <w:rFonts w:eastAsia="Times New Roman" w:cs="Trebuchet MS" w:ascii="Trebuchet MS" w:hAnsi="Trebuchet MS"/>
          <w:color w:val="6A6A6A"/>
          <w:sz w:val="21"/>
          <w:szCs w:val="21"/>
        </w:rPr>
        <w:t xml:space="preserve"> </w:t>
      </w:r>
      <w:r>
        <w:rPr>
          <w:rFonts w:eastAsia="Times New Roman"/>
          <w:sz w:val="28"/>
          <w:szCs w:val="28"/>
        </w:rPr>
        <w:t>ЭО СПбУУиЭ (Институт электронного обучения Санкт-Петербургского университета управления и экономики), 2010. -  220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Боровков А. А. Математическая статистика ИздЛань, 2011, Код доступа http://e.lanbook.com/books/element.php?pl1_id=38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олева Н.Н., Богдановская И.М., Проект Ю.Л. Организация и планирование психологического исследования: Методические рекомендации для студентов магистратуры по направлению «030300 – Психология» РГПУ им. А.И.Герцена (Российский Государственный Педагогический Университет им. А.И. Герцена)</w:t>
      </w:r>
      <w:r>
        <w:rPr>
          <w:rFonts w:eastAsia="Times New Roman"/>
          <w:b/>
          <w:bCs/>
          <w:sz w:val="28"/>
          <w:szCs w:val="28"/>
        </w:rPr>
        <w:t xml:space="preserve">. – </w:t>
      </w:r>
      <w:r>
        <w:rPr>
          <w:rFonts w:eastAsia="Times New Roman"/>
          <w:sz w:val="28"/>
          <w:szCs w:val="28"/>
        </w:rPr>
        <w:t>2012</w:t>
      </w:r>
      <w:r>
        <w:rPr>
          <w:rFonts w:eastAsia="Times New Roman"/>
          <w:b/>
          <w:bCs/>
          <w:sz w:val="28"/>
          <w:szCs w:val="28"/>
        </w:rPr>
        <w:t xml:space="preserve">. – </w:t>
      </w:r>
      <w:r>
        <w:rPr>
          <w:rFonts w:eastAsia="Times New Roman"/>
          <w:bCs/>
          <w:sz w:val="28"/>
          <w:szCs w:val="28"/>
        </w:rPr>
        <w:t>99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ылов А.А., С.А. Маничев. Практикум по общей, экспериментальной и прикладной</w:t>
        <w:tab/>
        <w:t>психологии. СПб. 200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тин Д. Психологические эксперименты. Секреты механизмов психики. Спб.200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итина О.В. Математические методы в психологии: Практикум, ИздАспект Пресс, 2009, Код доступа </w:t>
      </w:r>
      <w:hyperlink r:id="rId8">
        <w:r>
          <w:rPr>
            <w:rStyle w:val="InternetLink"/>
            <w:sz w:val="28"/>
            <w:szCs w:val="28"/>
          </w:rPr>
          <w:t>http://e.lanbook.com/books/element.php?pl1_id=68774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Практикум по общей, экспериментальной и прикладной психологии: учеб. пособие / ред. : А. А. Крылов, С. А. Маничев. - 2-е изд., перераб. и доп. - М. ; СПб. ; Нижний Новгород : Питер, 2007. - 559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кум по психологии. СПб, ПГУПС, 200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я общения // сост. Сараева В.Е., Х.Э. Штейнбах. Спб. ПГУПС. 1999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уганбаев А.А. Крупин В.Г. Теория вероятностей и математическая статистика, Изд.Лань, 2011 Код доступа http://e.lanbook.com/books/element.php?pl1_id=65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парь В.Б. Практическая психология. Инструментарий. Ростов н/Д.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евандрин Н.И. Основы психологической диагностики. М., 2003. Ч. 1,2,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спресс-диагностика личности по внешним проявлениям // сост. Штейнбах Х.Э. СПб. ПГУПС.200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1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07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тина, Т.В. Деловое общение: учебное пособие/ Т.В. Слотина Т.В., А.В. Комарова. – СПб.: Петербургский гос. ун-т путей сообщения, 2013. – 74 с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лахвердов, В.М. Методологическое путешествие по океану бессознательного к таинственному острову сознания/ Аллахвердов В.М. – СПб.: Речь, 200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 доступа:  </w:t>
      </w:r>
      <w:hyperlink r:id="rId9">
        <w:r>
          <w:rPr>
            <w:rStyle w:val="InternetLink"/>
            <w:color w:val="000000"/>
            <w:sz w:val="28"/>
            <w:szCs w:val="28"/>
          </w:rPr>
          <w:t>www.http://cogpsy.ru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Герасимова И.В. Программа социально-психологического тренинга. Этап 2: Кооперация и сотрудничество. [Электронный ресурс]: Руководство для ведущего/И.В. Герасимова. – Электрон. дан. – Владивосток: Мор. гос. ун-т им. адм. Г.И. Невельского, 2007. – 25 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 </w:t>
      </w:r>
      <w:hyperlink r:id="rId10">
        <w:r>
          <w:rPr>
            <w:rStyle w:val="InternetLink"/>
            <w:color w:val="000000"/>
            <w:sz w:val="28"/>
            <w:szCs w:val="28"/>
          </w:rPr>
          <w:t>http://window.edu.ru/resource/626/61626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Джанерьян, С.Т. Общая психология: Воля: методическое пособие для студентов психологического факультета/ С.Т.  Джанерьян. – Ростов-на-Дону: ЮФУ, 2006. – 34 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жим доступа: http://window.edu.ru/catalog/resources?p_rubr=2.2.77.2.7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hyperlink r:id="rId11">
        <w:r>
          <w:rPr>
            <w:rStyle w:val="InternetLink"/>
            <w:color w:val="000000"/>
            <w:sz w:val="28"/>
            <w:szCs w:val="28"/>
          </w:rPr>
          <w:t>Как</w:t>
        </w:r>
      </w:hyperlink>
      <w:r>
        <w:rPr>
          <w:color w:val="000000"/>
          <w:sz w:val="28"/>
          <w:szCs w:val="28"/>
        </w:rPr>
        <w:t xml:space="preserve"> вырабатывать силу вол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http://kakvv.chat.ru/silavoli.html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hyperlink r:id="rId13">
        <w:r>
          <w:rPr>
            <w:rStyle w:val="InternetLink"/>
            <w:color w:val="000000"/>
            <w:sz w:val="28"/>
            <w:szCs w:val="28"/>
          </w:rPr>
          <w:t>Каминский Ю.Г. Стресс (вся и др. правда о стрессе...)</w:t>
        </w:r>
      </w:hyperlink>
      <w:r>
        <w:rPr>
          <w:color w:val="000000"/>
          <w:sz w:val="28"/>
          <w:szCs w:val="28"/>
        </w:rPr>
        <w:t xml:space="preserve"> /Ю.Г. Каминский, Е.А. Косенко Режим доступа: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http://www.edu.ru/db/portal/e-library/00000047/00000047.htm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Кураев, Г.А. Психология человека: Курс лекций / Г.А. Кураев, Е.Н. Пожарская. – Ростов-на-Дону.  – 200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жим доступа: http://window.edu.ru/catalog/pdf2txt/122/28122/11344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Ломброзо, Ч. </w:t>
      </w:r>
      <w:hyperlink r:id="rId15">
        <w:r>
          <w:rPr>
            <w:rStyle w:val="InternetLink"/>
            <w:color w:val="000000"/>
            <w:sz w:val="28"/>
            <w:szCs w:val="28"/>
          </w:rPr>
          <w:t>Гениальность и помешательство/ Ч. Ломброзо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http://psylib.ukrweb.net/books/lombr01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 Макушина, О.П. История психологии: Рабочая тетрадь/ О.П. Макушина. – Воронеж: Изд-во ВГУ, 2005. – 23 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жим доступа: http://window.edu.ru/catalog/resources?p_rubr=2.2.77.2.4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ганесян, Н.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 [Электронный ресурс]: учебно-методическое пособие/ Н.Т. Оганесян. – Электрон. дан. – М.: ФЛИНТА, 2013. – 135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оступа: </w:t>
      </w:r>
      <w:hyperlink r:id="rId17">
        <w:r>
          <w:rPr>
            <w:rStyle w:val="InternetLink"/>
            <w:color w:val="000000"/>
            <w:sz w:val="28"/>
            <w:szCs w:val="28"/>
          </w:rPr>
          <w:t>http://e.lanbook.com/books/element.php?pl1_id=44130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  </w:t>
      </w:r>
      <w:hyperlink r:id="rId18">
        <w:r>
          <w:rPr>
            <w:rStyle w:val="InternetLink"/>
            <w:color w:val="000000"/>
            <w:sz w:val="28"/>
            <w:szCs w:val="28"/>
          </w:rPr>
          <w:t>Психологический словар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 доступа:  </w:t>
      </w:r>
      <w:hyperlink r:id="rId19" w:tgtFrame="_blank">
        <w:r>
          <w:rPr>
            <w:rStyle w:val="InternetLink"/>
            <w:color w:val="000000"/>
            <w:sz w:val="28"/>
            <w:szCs w:val="28"/>
          </w:rPr>
          <w:t>http://psi.webzone.ru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hyperlink r:id="rId20">
        <w:r>
          <w:rPr>
            <w:rStyle w:val="InternetLink"/>
            <w:color w:val="000000"/>
            <w:sz w:val="28"/>
            <w:szCs w:val="28"/>
          </w:rPr>
          <w:t>Развитие памяти, внимания и наблюдательности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 </w:t>
      </w:r>
      <w:hyperlink r:id="rId21" w:tgtFrame="_blank">
        <w:r>
          <w:rPr>
            <w:rStyle w:val="InternetLink"/>
            <w:color w:val="000000"/>
            <w:sz w:val="28"/>
            <w:szCs w:val="28"/>
          </w:rPr>
          <w:t>http://www.superidea.ru/intel/memo.htm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 </w:t>
      </w:r>
      <w:hyperlink r:id="rId22">
        <w:r>
          <w:rPr>
            <w:rStyle w:val="InternetLink"/>
            <w:color w:val="000000"/>
            <w:sz w:val="28"/>
            <w:szCs w:val="28"/>
          </w:rPr>
          <w:t>Сайт «А.Я. Психологи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 </w:t>
      </w:r>
      <w:hyperlink r:id="rId23" w:tgtFrame="_blank">
        <w:r>
          <w:rPr>
            <w:rStyle w:val="InternetLink"/>
            <w:color w:val="000000"/>
            <w:sz w:val="28"/>
            <w:szCs w:val="28"/>
          </w:rPr>
          <w:t>http://azps.ru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 Сираева,С.Г. </w:t>
      </w:r>
      <w:hyperlink r:id="rId24">
        <w:r>
          <w:rPr>
            <w:rStyle w:val="InternetLink"/>
            <w:color w:val="000000"/>
            <w:sz w:val="28"/>
            <w:szCs w:val="28"/>
          </w:rPr>
          <w:t>Общая психология: Рабочая программа дисциплины для специальности «Психология»</w:t>
        </w:r>
      </w:hyperlink>
      <w:r>
        <w:rPr>
          <w:color w:val="000000"/>
          <w:sz w:val="28"/>
          <w:szCs w:val="28"/>
        </w:rPr>
        <w:t xml:space="preserve"> /С.Г.  Сираева, Т.В. Скутина. Режим доступа: http://window.edu.ru/catalog/resources?&amp;p_sort=0&amp;p_page=252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hyperlink r:id="rId25">
        <w:r>
          <w:rPr>
            <w:rStyle w:val="InternetLink"/>
            <w:color w:val="000000"/>
            <w:sz w:val="28"/>
            <w:szCs w:val="28"/>
          </w:rPr>
          <w:t>Словарь психологических терминов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жим доступа: </w:t>
      </w:r>
      <w:hyperlink r:id="rId26" w:tgtFrame="_blank">
        <w:r>
          <w:rPr>
            <w:rStyle w:val="InternetLink"/>
            <w:color w:val="000000"/>
            <w:sz w:val="28"/>
            <w:szCs w:val="28"/>
          </w:rPr>
          <w:t>http://www.psyche21.h1.ru/slovars.htm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hyperlink r:id="rId27">
        <w:r>
          <w:rPr>
            <w:rStyle w:val="InternetLink"/>
            <w:color w:val="000000"/>
            <w:sz w:val="28"/>
            <w:szCs w:val="28"/>
          </w:rPr>
          <w:t>Собрание трудов по психологии творчества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жим доступа: </w:t>
      </w:r>
      <w:hyperlink r:id="rId28" w:tgtFrame="_blank">
        <w:r>
          <w:rPr>
            <w:rStyle w:val="InternetLink"/>
            <w:color w:val="000000"/>
            <w:sz w:val="28"/>
            <w:szCs w:val="28"/>
          </w:rPr>
          <w:t>http://www.aquarun.ru/psih/tvor/default.htm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здание эффективной команды. Практикум [Электронный ресурс] / Сост. А.В. Коваленко. – Электрон. дан. –  Томск: Изд-во ТПУ, 2009. – 68 с. – Режим доступа: </w:t>
      </w:r>
      <w:hyperlink r:id="rId29">
        <w:r>
          <w:rPr>
            <w:rStyle w:val="InternetLink"/>
            <w:color w:val="000000"/>
            <w:sz w:val="28"/>
            <w:szCs w:val="28"/>
          </w:rPr>
          <w:t>http://window.edu.ru/resource/119/75119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 Сорокун, П.А. </w:t>
      </w:r>
      <w:hyperlink r:id="rId30">
        <w:r>
          <w:rPr>
            <w:rStyle w:val="InternetLink"/>
            <w:color w:val="000000"/>
            <w:sz w:val="28"/>
            <w:szCs w:val="28"/>
          </w:rPr>
          <w:t>Психология и человек</w:t>
        </w:r>
      </w:hyperlink>
      <w:r>
        <w:rPr>
          <w:color w:val="000000"/>
          <w:sz w:val="28"/>
          <w:szCs w:val="28"/>
        </w:rPr>
        <w:t>/ П.А. Сорокун http://window.edu.ru/catalog/resources?&amp;p_sort=0&amp;p_page=173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8. Социально-психологический личностно-ориентированный тренинг [Электронный ресурс]: методические указания / сост.: А.Е. Швецов, Е.В. Швецова. – Электрон. дан. – Тамбов: Издательство ТГТУ, 2010. – 16 с. – Режим доступа: </w:t>
      </w:r>
      <w:hyperlink r:id="rId31">
        <w:r>
          <w:rPr>
            <w:rStyle w:val="InternetLink"/>
            <w:color w:val="000000"/>
            <w:sz w:val="28"/>
            <w:szCs w:val="28"/>
          </w:rPr>
          <w:t>http://window.edu.ru/resource/212/73212</w:t>
        </w:r>
      </w:hyperlink>
      <w:r>
        <w:rPr>
          <w:color w:val="000000"/>
          <w:sz w:val="28"/>
          <w:szCs w:val="28"/>
        </w:rPr>
        <w:t>/, свобод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9. Чувакова, О.А. Изучение курса «Общая психология»: Учебное пособие/ О.А. Чувакова, Т.Н. Страбахина. – Великий Новгород: НовГУ им. Ярослава Мудрого, 2003. – 116 с.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жим доступа: http://window.edu.ru/catalog/resources?p_rubr=2.2.77.2.7&amp;p_sort=2/, свободны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cadem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ловари и энциклопедии </w:t>
      </w:r>
    </w:p>
    <w:p>
      <w:pPr>
        <w:pStyle w:val="Normal"/>
        <w:autoSpaceDE w:val="false"/>
        <w:rPr/>
      </w:pPr>
      <w:hyperlink r:id="rId3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elibrary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hyperlink r:id="rId3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ihtik.lib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hyperlink r:id="rId3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mat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Институт практической психологии ИМАТОН), </w:t>
      </w:r>
      <w:hyperlink r:id="rId36">
        <w:r>
          <w:rPr>
            <w:rStyle w:val="InternetLink"/>
            <w:color w:val="0000FF"/>
            <w:sz w:val="28"/>
            <w:szCs w:val="28"/>
            <w:u w:val="single"/>
          </w:rPr>
          <w:t>http://www.psychology.ru/whoswho/</w:t>
        </w:r>
      </w:hyperlink>
      <w:r>
        <w:rPr>
          <w:sz w:val="28"/>
          <w:szCs w:val="28"/>
        </w:rPr>
        <w:t xml:space="preserve"> (Выдающиеся психологи XX столетия. Галерея психологов).</w:t>
      </w:r>
    </w:p>
    <w:p>
      <w:pPr>
        <w:pStyle w:val="Normal"/>
        <w:autoSpaceDE w:val="false"/>
        <w:rPr/>
      </w:pPr>
      <w:hyperlink r:id="rId37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://koob.ru</w:t>
        </w:r>
      </w:hyperlink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rPr/>
      </w:pPr>
      <w:hyperlink r:id="rId3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sycho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08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tml</w:t>
        </w:r>
      </w:hyperlink>
      <w:r>
        <w:rPr>
          <w:sz w:val="28"/>
          <w:szCs w:val="28"/>
        </w:rPr>
        <w:t xml:space="preserve"> («Психологический журнал»), </w:t>
      </w:r>
      <w:hyperlink r:id="rId3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s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ience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estnik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 xml:space="preserve"> («Вестник Московского университета» Серия 14. Психология),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hyperlink r:id="rId40" w:tgtFrame="_blank">
        <w:r>
          <w:rPr>
            <w:rStyle w:val="InternetLink"/>
            <w:color w:val="0000FF"/>
            <w:sz w:val="28"/>
            <w:szCs w:val="28"/>
            <w:u w:val="single"/>
          </w:rPr>
          <w:t>http://studentam.net/</w:t>
        </w:r>
      </w:hyperlink>
      <w:r>
        <w:rPr>
          <w:sz w:val="28"/>
          <w:szCs w:val="28"/>
        </w:rPr>
        <w:t xml:space="preserve"> - электронная библиотека учебников</w:t>
      </w:r>
    </w:p>
    <w:p>
      <w:pPr>
        <w:pStyle w:val="Normal"/>
        <w:autoSpaceDE w:val="false"/>
        <w:rPr/>
      </w:pPr>
      <w:hyperlink r:id="rId4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opps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журнал «Вопросы психологии»),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hyperlink r:id="rId42">
        <w:r>
          <w:rPr>
            <w:rStyle w:val="InternetLink"/>
            <w:color w:val="0000FF"/>
            <w:sz w:val="28"/>
            <w:szCs w:val="28"/>
            <w:u w:val="single"/>
          </w:rPr>
          <w:t>http://window.edu.ru/</w:t>
        </w:r>
      </w:hyperlink>
      <w:r>
        <w:rPr>
          <w:sz w:val="28"/>
          <w:szCs w:val="28"/>
        </w:rPr>
        <w:t xml:space="preserve"> - единое окно образовательных ресурсов.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>
          <w:rFonts w:eastAsia="Times New Roman"/>
          <w:szCs w:val="28"/>
        </w:rPr>
        <w:t xml:space="preserve"> </w:t>
      </w:r>
      <w:hyperlink r:id="rId43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tur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достоверная научная информация по основным разделам биологи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hyperlink r:id="rId4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poiskknig.ru</w:t>
        </w:r>
      </w:hyperlink>
      <w:r>
        <w:rPr>
          <w:sz w:val="28"/>
          <w:szCs w:val="28"/>
        </w:rPr>
        <w:t xml:space="preserve"> – возможность поиска электронных книг по возрастной анатомии и физиологи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hyperlink r:id="rId45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os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айт издательства «Просвещение»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sz w:val="28"/>
          <w:szCs w:val="28"/>
        </w:rPr>
      </w:pPr>
      <w:hyperlink r:id="rId46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методическое пособие по возрастной физиологии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3" w:name="_GoBack"/>
      <w:bookmarkEnd w:id="3"/>
      <w:r>
        <w:rPr>
          <w:rFonts w:eastAsia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" w:name="_Hlk491707819"/>
      <w:bookmarkEnd w:id="4"/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bookmarkStart w:id="5" w:name="_Hlk491686001"/>
      <w:bookmarkEnd w:id="5"/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ind w:left="709" w:hanging="0"/>
        <w:jc w:val="both"/>
        <w:outlineLvl w:val="0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  <w:sz w:val="28"/>
          <w:szCs w:val="28"/>
          <w:lang w:val="en-US"/>
        </w:rPr>
        <w:t>Microsoft Office 2007 (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2018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STATISTICA Advanced for Windows v 10 English/v 10 Russian Academic (</w:t>
      </w:r>
      <w:r>
        <w:rPr>
          <w:color w:val="000000"/>
          <w:sz w:val="28"/>
          <w:szCs w:val="28"/>
          <w:shd w:fill="FFFFFF" w:val="clear"/>
        </w:rPr>
        <w:t>бессрочная</w:t>
      </w:r>
      <w:r>
        <w:rPr>
          <w:color w:val="000000"/>
          <w:sz w:val="28"/>
          <w:szCs w:val="28"/>
          <w:shd w:fill="FFFFFF" w:val="clear"/>
          <w:lang w:val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  <w:bookmarkStart w:id="6" w:name="_Hlk491707819"/>
      <w:bookmarkStart w:id="7" w:name="_Hlk491707819"/>
      <w:bookmarkEnd w:id="7"/>
    </w:p>
    <w:p>
      <w:pPr>
        <w:pStyle w:val="Normal"/>
        <w:ind w:firstLine="851"/>
        <w:jc w:val="both"/>
        <w:rPr>
          <w:bCs/>
          <w:sz w:val="28"/>
        </w:rPr>
      </w:pPr>
      <w:bookmarkStart w:id="8" w:name="_Hlk491686001"/>
      <w:bookmarkStart w:id="9" w:name="_Hlk491686029"/>
      <w:bookmarkStart w:id="10" w:name="_Hlk491707947"/>
      <w:bookmarkEnd w:id="8"/>
      <w:bookmarkEnd w:id="9"/>
      <w:bookmarkEnd w:id="10"/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мещения для самостоятельной работы;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-462915</wp:posOffset>
            </wp:positionV>
            <wp:extent cx="7278370" cy="1029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491707947"/>
      <w:bookmarkStart w:id="12" w:name="_Hlk491707947"/>
      <w:bookmarkEnd w:id="12"/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13" w:name="_Hlk491686029"/>
      <w:bookmarkStart w:id="14" w:name="_Hlk491686029"/>
      <w:bookmarkEnd w:id="1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 программы, долж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ндидат псих.наук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.А. Шамие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30» июня 2015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8"/>
    </w:rPr>
  </w:style>
  <w:style w:type="character" w:styleId="WW8Num35z0">
    <w:name w:val="WW8Num35z0"/>
    <w:qFormat/>
    <w:rPr>
      <w:rFonts w:eastAsia="Calibri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bCs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z w:val="28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360"/>
      <w:ind w:firstLine="720"/>
      <w:jc w:val="both"/>
    </w:pPr>
    <w:rPr>
      <w:rFonts w:eastAsia="Times New Roman"/>
      <w:sz w:val="26"/>
      <w:szCs w:val="26"/>
    </w:rPr>
  </w:style>
  <w:style w:type="paragraph" w:styleId="Source">
    <w:name w:val="sour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51873" TargetMode="External"/><Relationship Id="rId5" Type="http://schemas.openxmlformats.org/officeDocument/2006/relationships/hyperlink" Target="http://e.lanbook.com/books/element.php?pl1_id=3810" TargetMode="External"/><Relationship Id="rId6" Type="http://schemas.openxmlformats.org/officeDocument/2006/relationships/hyperlink" Target="http://e.lanbook.com/book/51873" TargetMode="External"/><Relationship Id="rId7" Type="http://schemas.openxmlformats.org/officeDocument/2006/relationships/hyperlink" Target="http://e.lanbook.com/books/element.php?pl1_id=3810" TargetMode="External"/><Relationship Id="rId8" Type="http://schemas.openxmlformats.org/officeDocument/2006/relationships/hyperlink" Target="http://e.lanbook.com/books/element.php?pl1_id=68774" TargetMode="External"/><Relationship Id="rId9" Type="http://schemas.openxmlformats.org/officeDocument/2006/relationships/hyperlink" Target="http://www.http://cogpsy.ru" TargetMode="External"/><Relationship Id="rId10" Type="http://schemas.openxmlformats.org/officeDocument/2006/relationships/hyperlink" Target="http://window.edu.ru/resource/626/61626" TargetMode="External"/><Relationship Id="rId11" Type="http://schemas.openxmlformats.org/officeDocument/2006/relationships/hyperlink" Target="http://window.edu.ru/resource/410/14410" TargetMode="External"/><Relationship Id="rId12" Type="http://schemas.openxmlformats.org/officeDocument/2006/relationships/hyperlink" Target="http://kakvv.chat.ru/silavoli.html" TargetMode="External"/><Relationship Id="rId13" Type="http://schemas.openxmlformats.org/officeDocument/2006/relationships/hyperlink" Target="http://window.edu.ru/resource/959/16959" TargetMode="External"/><Relationship Id="rId14" Type="http://schemas.openxmlformats.org/officeDocument/2006/relationships/hyperlink" Target="http://www.edu.ru/db/portal/e-library/00000047/00000047.htm" TargetMode="External"/><Relationship Id="rId15" Type="http://schemas.openxmlformats.org/officeDocument/2006/relationships/hyperlink" Target="http://window.edu.ru/resource/581/5581" TargetMode="External"/><Relationship Id="rId16" Type="http://schemas.openxmlformats.org/officeDocument/2006/relationships/hyperlink" Target="http://psylib.ukrweb.net/books/lombr01" TargetMode="External"/><Relationship Id="rId17" Type="http://schemas.openxmlformats.org/officeDocument/2006/relationships/hyperlink" Target="http://e.lanbook.com/books/element.php?pl1_id=44130" TargetMode="External"/><Relationship Id="rId18" Type="http://schemas.openxmlformats.org/officeDocument/2006/relationships/hyperlink" Target="http://window.edu.ru/resource/401/4401" TargetMode="External"/><Relationship Id="rId19" Type="http://schemas.openxmlformats.org/officeDocument/2006/relationships/hyperlink" Target="http://psi.webzone.ru/" TargetMode="External"/><Relationship Id="rId20" Type="http://schemas.openxmlformats.org/officeDocument/2006/relationships/hyperlink" Target="http://window.edu.ru/resource/403/14403" TargetMode="External"/><Relationship Id="rId21" Type="http://schemas.openxmlformats.org/officeDocument/2006/relationships/hyperlink" Target="http://www.superidea.ru/intel/memo.htm" TargetMode="External"/><Relationship Id="rId22" Type="http://schemas.openxmlformats.org/officeDocument/2006/relationships/hyperlink" Target="http://window.edu.ru/resource/121/4121" TargetMode="External"/><Relationship Id="rId23" Type="http://schemas.openxmlformats.org/officeDocument/2006/relationships/hyperlink" Target="http://azps.ru/" TargetMode="External"/><Relationship Id="rId24" Type="http://schemas.openxmlformats.org/officeDocument/2006/relationships/hyperlink" Target="http://window.edu.ru/resource/566/26566" TargetMode="External"/><Relationship Id="rId25" Type="http://schemas.openxmlformats.org/officeDocument/2006/relationships/hyperlink" Target="http://window.edu.ru/resource/932/22932" TargetMode="External"/><Relationship Id="rId26" Type="http://schemas.openxmlformats.org/officeDocument/2006/relationships/hyperlink" Target="http://www.psyche21.h1.ru/slovars.htm" TargetMode="External"/><Relationship Id="rId27" Type="http://schemas.openxmlformats.org/officeDocument/2006/relationships/hyperlink" Target="http://window.edu.ru/resource/345/8345" TargetMode="External"/><Relationship Id="rId28" Type="http://schemas.openxmlformats.org/officeDocument/2006/relationships/hyperlink" Target="http://www.aquarun.ru/psih/tvor/default.htm" TargetMode="External"/><Relationship Id="rId29" Type="http://schemas.openxmlformats.org/officeDocument/2006/relationships/hyperlink" Target="http://window.edu.ru/resource/119/75119" TargetMode="External"/><Relationship Id="rId30" Type="http://schemas.openxmlformats.org/officeDocument/2006/relationships/hyperlink" Target="http://window.edu.ru/resource/165/22165" TargetMode="External"/><Relationship Id="rId31" Type="http://schemas.openxmlformats.org/officeDocument/2006/relationships/hyperlink" Target="http://window.edu.ru/resource/212/73212" TargetMode="External"/><Relationship Id="rId32" Type="http://schemas.openxmlformats.org/officeDocument/2006/relationships/hyperlink" Target="http://dic.academic.ru/" TargetMode="External"/><Relationship Id="rId33" Type="http://schemas.openxmlformats.org/officeDocument/2006/relationships/hyperlink" Target="http://elibrary.ru/" TargetMode="External"/><Relationship Id="rId34" Type="http://schemas.openxmlformats.org/officeDocument/2006/relationships/hyperlink" Target="http://ihtik.lib.ru/" TargetMode="External"/><Relationship Id="rId35" Type="http://schemas.openxmlformats.org/officeDocument/2006/relationships/hyperlink" Target="http://imaton.spb.ru/" TargetMode="External"/><Relationship Id="rId36" Type="http://schemas.openxmlformats.org/officeDocument/2006/relationships/hyperlink" Target="http://www.psychology.ru/whoswho/" TargetMode="External"/><Relationship Id="rId37" Type="http://schemas.openxmlformats.org/officeDocument/2006/relationships/hyperlink" Target="http://koob.ru/" TargetMode="External"/><Relationship Id="rId38" Type="http://schemas.openxmlformats.org/officeDocument/2006/relationships/hyperlink" Target="http://psychol.ras.ru/08.shtml" TargetMode="External"/><Relationship Id="rId39" Type="http://schemas.openxmlformats.org/officeDocument/2006/relationships/hyperlink" Target="http://www.psy.msu.ru/science/vestnik/index.html" TargetMode="External"/><Relationship Id="rId40" Type="http://schemas.openxmlformats.org/officeDocument/2006/relationships/hyperlink" Target="http://studentam.net/" TargetMode="External"/><Relationship Id="rId41" Type="http://schemas.openxmlformats.org/officeDocument/2006/relationships/hyperlink" Target="http://voppsy.ru/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://www.nature.ru/" TargetMode="External"/><Relationship Id="rId44" Type="http://schemas.openxmlformats.org/officeDocument/2006/relationships/hyperlink" Target="http://www.poiskknig.ru/" TargetMode="External"/><Relationship Id="rId45" Type="http://schemas.openxmlformats.org/officeDocument/2006/relationships/hyperlink" Target="http://www.prosv.ru/" TargetMode="External"/><Relationship Id="rId46" Type="http://schemas.openxmlformats.org/officeDocument/2006/relationships/hyperlink" Target="http://www.rsu.edu.ru/" TargetMode="External"/><Relationship Id="rId47" Type="http://schemas.openxmlformats.org/officeDocument/2006/relationships/image" Target="media/image3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2:00Z</dcterms:created>
  <dc:creator>user</dc:creator>
  <dc:description/>
  <cp:keywords/>
  <dc:language>en-US</dc:language>
  <cp:lastModifiedBy>Света</cp:lastModifiedBy>
  <cp:lastPrinted>2017-09-19T13:02:00Z</cp:lastPrinted>
  <dcterms:modified xsi:type="dcterms:W3CDTF">2017-09-19T10:04:00Z</dcterms:modified>
  <cp:revision>3</cp:revision>
  <dc:subject/>
  <dc:title>Приложение А</dc:title>
</cp:coreProperties>
</file>