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ЗООПСИХОЛОГИЯ И СРАВНИТЕЛЬНАЯ ПСИХОЛОГИЯ» (Б1.Б.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791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-255905</wp:posOffset>
            </wp:positionV>
            <wp:extent cx="6165850" cy="566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Зоопсихология и сравнительная психология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«Зоопсихология и сравнительная психология» является формирование представлений о классических и  современных направлениях изучения психики и поведения животных, знаний основных эмпирических исследований эволюционного развития психик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ство с предметом, задачами, методами и историей зоопсихологии и сравнительной псих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возникновения и развития психики, филогенетического развития психических функций, уровней психической регуляции и различных форм поведения животных, онтогенеза психик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оведения и психики животных и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понятия зоопсихологии, этологии и сравнительной псих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теоретические положения и эмпирические результаты зарубежных и отечественных классических работ по изучению поведения и психологи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психики человека и животных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ентироваться в различных классических и современных направлениях изучения психики и поведения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имать и интерпретировать результаты экспериментальных исследований в сфере зоопсих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ть за поведением животных, описывать и объяснять результаты этого наблюд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ами естественнонаучного мышления при анализе развития психики и поведения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</w:t>
      </w:r>
      <w:r>
        <w:rPr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.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Зоопсихология и сравнительная психология» Б1.Б.16 относится к базовой части и является обязательной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, методы и история зоопсихологии и сравнительной психолог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животных в жизни человека. Научные дисциплины, изучающие поведение и психику животных. Задачи зоопсихологии и сравнительной психологии. Смежные дисциплины. Методы зоопсихологии и сравнительной психологии. Донаучное отношение к животным. Представления о наличии психики на разных уровнях развития материи. Представления о поведении и психике животных в работах зарубежных и отечественных философов, натуралистов, зоологов, физиологов, этологов, приматолог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сихики. Физиологические основы повед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ческие предпосылки поведения. Жизнедеятельность. Классификация форм жизни. Поведение и деятельность. Тропизмы, кинезы и таксисы. Виды поведения животных и человека. Основные уровни регуляции поведения. Психика. Раздражимость и чувствительность. Стадии и уровни развития психики в филогенезе. Развитие нервной системы и головного мозга. Безусловные и условные рефлексы. Гуморальная и эндокринная регуляция п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эмоции. Рецепция, ощущение и восприятие. Инстинктивное поведение, научение и интеллектуальное повед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. Мотивы. Эмоции. Виды эмоций. Выражение эмоций у животных и человека. Ощущение и восприятие. Эволюционное развитие осязания, вкуса, обоняния, зрения и слуха. Инстинкты. Стадии поведенческого акта по К.Лоренцу. Классификация форм научения. Привыкание и сенсибилизация. Классические и инструментальные условные рефлексы. Дрессировка. Латентное научение. Импринтинг. Имитационное научение. Облигатное и факультативное научение. Интеллект. Виды мышления. Использование орудий животными. Обучение обезьян языкам-посредник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Формы поведения животных. Онтогенез поведения и психики животных. Поведение и психика животных и челове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щевое, оборонительное, территориальное, строительное, комфортное, гигиеническое, репродуктивное, родительское, групповое и коммуникативное, исследовательское, игровое поведение. Стадии онтогенеза поведения и психики. Пренатальный период. Ранний постнатальный период. Период смешанного вскармливания и социализации. Ювенильный период. Период полового созревания. Сходство поведения и психики человека и человекообразных обезьян. Отличие человека от человекообразных обезья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, методы и история зоопсихологии и сравнительной психоло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сихики. Физиологические основы п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эмоции. Рецепция, ощущение и восприятие. Инстинктивное поведение, научение и интеллектуальное пове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Формы поведения животных. Онтогенез поведения и психики животных. Поведение и психика животных и челове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, методы и история зоопсихологии и сравнительно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сихики. Физиологические основы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эмоции. Рецепция, ощущение и восприятие. Инстинктивное поведение, научение и интеллектуаль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Формы поведения животных. Онтогенез поведения и психики животных. Поведение и психика животных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, методы и история зоопсихологии и сравнительной психолог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а Э.Д. Психология животных: Учебное пособие. - Самара: Изд-во "Самарский университет", 2011. - 134 с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indow.edu.ru/resource/571/71571</w:t>
              </w:r>
            </w:hyperlink>
          </w:p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сихики. Физиологические основы повед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эмоции. Рецепция, ощущение и восприятие. Инстинктивное поведение, научение и интеллектуальное повед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Формы поведения животных. Онтогенез поведения и психики животных. Поведение и психика животных и челове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hd w:fill="FFFFFF" w:val="clear"/>
        <w:ind w:left="720" w:right="154" w:hanging="360"/>
        <w:rPr>
          <w:sz w:val="28"/>
          <w:szCs w:val="28"/>
        </w:rPr>
      </w:pPr>
      <w:bookmarkStart w:id="0" w:name="_Ref282709705"/>
      <w:bookmarkEnd w:id="0"/>
      <w:r>
        <w:rPr>
          <w:sz w:val="28"/>
          <w:szCs w:val="28"/>
        </w:rPr>
        <w:t xml:space="preserve">Владимирова Э.Д. Психология животных: Учебное пособие. - Самара: Изд-во "Самарский университет", 2011. - 134 с. </w:t>
      </w:r>
      <w:hyperlink r:id="rId5">
        <w:r>
          <w:rPr>
            <w:rStyle w:val="InternetLink"/>
            <w:sz w:val="28"/>
            <w:szCs w:val="28"/>
          </w:rPr>
          <w:t>http://window.edu.ru/resource/571/71571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Ref282709705"/>
      <w:bookmarkStart w:id="2" w:name="_Ref282709705"/>
      <w:bookmarkEnd w:id="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Рожкова А.П. Зоопсихология психология и сравнительная психология: Учебное пособие. - Курган: Изд-во Курганского гос. ун-та, 2005. - 105 с. </w:t>
      </w:r>
      <w:hyperlink r:id="rId6">
        <w:r>
          <w:rPr>
            <w:rStyle w:val="InternetLink"/>
            <w:sz w:val="28"/>
            <w:szCs w:val="28"/>
          </w:rPr>
          <w:t>http://window.edu.ru/resource/453/63453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" w:name="_GoBack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Зоопсихология и сравнительная психология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Она содержит 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5102860</wp:posOffset>
            </wp:positionV>
            <wp:extent cx="6905625" cy="975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86"/>
        <w:gridCol w:w="198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30 июня 2015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Основной текст + Полужирный6"/>
    <w:basedOn w:val="Style1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resource/571/71571" TargetMode="External"/><Relationship Id="rId5" Type="http://schemas.openxmlformats.org/officeDocument/2006/relationships/hyperlink" Target="http://window.edu.ru/resource/571/71571" TargetMode="External"/><Relationship Id="rId6" Type="http://schemas.openxmlformats.org/officeDocument/2006/relationships/hyperlink" Target="http://window.edu.ru/resource/453/63453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3:00Z</dcterms:created>
  <dc:creator>Пользователь</dc:creator>
  <dc:description/>
  <cp:keywords/>
  <dc:language>en-US</dc:language>
  <cp:lastModifiedBy>Igor Solomin</cp:lastModifiedBy>
  <dcterms:modified xsi:type="dcterms:W3CDTF">2017-10-16T16:01:00Z</dcterms:modified>
  <cp:revision>3</cp:revision>
  <dc:subject/>
  <dc:title>Федеральное государственное бюджетное образовательное учреждение</dc:title>
</cp:coreProperties>
</file>