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ООПСИХОЛОГИЯ И СРАВНИТЕЛЬНАЯ 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1 «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оопсихология и сравнительная психология</w:t>
      </w:r>
      <w:r>
        <w:rPr>
          <w:rFonts w:cs="Times New Roman" w:ascii="Times New Roman" w:hAnsi="Times New Roman"/>
          <w:sz w:val="24"/>
          <w:szCs w:val="24"/>
        </w:rPr>
        <w:t>» (Б1.Б.16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«Зоопсихология и сравнительная психология» - формирование представлений о классических и  современных направлениях изучения психики и поведения животных, знаний основных эмпирических исследований эволюционного развития псих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предметом, задачами, методами и историей зоопсихологии и сравнительной психоло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возникновения и развития психики, филогенетического развития психических функций, уровней психической регуляции и различных форм поведения животных, онтогенеза психики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поведения и психики животных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4, ПК-5, ПК-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зоопсихологии, этологии и сравнительной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оретические положения и эмпирические результаты зарубежных и отечественных классических работ по изучению поведения и психологии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психики человека и животных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различных классических и современных направлениях изучения психики и поведения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интерпретировать результаты экспериментальных исследований в сфере зоо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ь за поведением животных, описывать и объяснять результаты этого наблюд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ми естественнонаучного мышления при анализе развития психики и поведения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, методы и история зоопсихологии и сравнительной псих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психики. Физиологические основы п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и эмоции. Рецепция, ощущение и восприятие. Инстинктивное поведение, научение и интеллектуальное п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ведения животных. Онтогенез поведения и психики животных. Поведение и психика животных и человека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 для очной формы обучения, 2 зачетных единицы (72 час) для заочной формы обуч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2"/>
      <w:szCs w:val="22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17:00Z</dcterms:created>
  <dc:creator>Юля</dc:creator>
  <dc:description/>
  <cp:keywords/>
  <dc:language>en-US</dc:language>
  <cp:lastModifiedBy>Igor Solomin</cp:lastModifiedBy>
  <cp:lastPrinted>2016-02-15T17:00:00Z</cp:lastPrinted>
  <dcterms:modified xsi:type="dcterms:W3CDTF">2017-09-16T17:49:00Z</dcterms:modified>
  <cp:revision>15</cp:revision>
  <dc:subject/>
  <dc:title>УТВЕРЖДАЮ</dc:title>
</cp:coreProperties>
</file>