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ФИЗИОЛОГИЯ» (Б1.Б.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937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55905</wp:posOffset>
            </wp:positionV>
            <wp:extent cx="6165850" cy="566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</w:t>
      </w:r>
      <w:r>
        <w:rPr>
          <w:rFonts w:cs="Times New Roman"/>
          <w:bCs/>
          <w:color w:val="000000"/>
          <w:spacing w:val="-2"/>
          <w:szCs w:val="28"/>
        </w:rPr>
        <w:t>Психофизиология</w:t>
      </w:r>
      <w:r>
        <w:rPr>
          <w:rFonts w:cs="Times New Roman"/>
          <w:szCs w:val="28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Целью освоения дисциплины «Психофизиология» является введение студентов в круг проблем, касающихся естественнонаучных основ психологии; понимания и системного изучения процессов, протекающих на субъективном, нейрофизиологическом и молекулярно-генетическом уровнях; обучение студентов использованию данных естествознания для решения задач фундаментальной и прикладной психологии; сформировать осознание тесной диалектической связи психических процессов и мозг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теоретическими подходами современной психофизиологии относительно соотношения психики и мозг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тодов психофизиологических исследова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я об основах экспериментальной и доказательной базы дисципли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развитию будущих специалистов.</w:t>
      </w:r>
    </w:p>
    <w:p>
      <w:pPr>
        <w:pStyle w:val="11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, необходимую для освоения дисципли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ческие представления дисципли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зучения индивидуальных различ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теоретические знания в практической жиз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анализировать данные в области психофизиологи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етодологией психофизиологического анализа психологической зна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сихофизиологической терминологи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41"/>
        <w:tabs>
          <w:tab w:val="clear" w:pos="708"/>
          <w:tab w:val="left" w:pos="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и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и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и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научно-исследовательска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ая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и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color w:val="000000"/>
          <w:spacing w:val="-2"/>
          <w:sz w:val="28"/>
          <w:szCs w:val="28"/>
        </w:rPr>
        <w:t>Психофизиология</w:t>
      </w:r>
      <w:r>
        <w:rPr>
          <w:sz w:val="28"/>
          <w:szCs w:val="28"/>
        </w:rPr>
        <w:t>» (Б1.Б.27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563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о психофизиологии в системе наук о человеке. Методы психофизиологического исследования. Психофизиологическая проблема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рия развития психофизиологии. Физиологическая психология и психологическая физиология. Психофизиология и нейронауки. Психофизиологическая проблема и подходы к ее решению. Регистрация импульсной активности нейронов, электроокулография, электромиография, электрокардиография, регистрация электрической активности кожи. Электроэнцефалограмма (ЭЭГ) и магнитоэнцефалограмма (МЭГ). Современные психофизиологические методы неинвазивного изучения мозга человека. Психофизиологическая пробл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ихофизиология восприят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рительное восприятие. Слуховое восприятие. Восприятие боли. Кожный анализатор. Восприятие вкуса и запаха.</w:t>
            </w:r>
          </w:p>
        </w:tc>
      </w:tr>
      <w:tr>
        <w:trPr>
          <w:trHeight w:val="1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ихофизиология движ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единицы. Классификация движений. Уровни управления движениями по Бернштейну. Двигательные программы. Управление позой, управление локомоцией. Выработка новых двигательных навык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ихофизиология внимания. Психофизиология памяти и науч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иентировочный рефлекс как основа непроизвольного внимания.  Условный ориентировочный рефлекс и произвольное внимание.  Избирательность неспецифической активации мозг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лассификация форм и видов памяти. Временная организация памяти. Процедурная и декларативная память. Рабочая (оперативная) память. Формы процедурной памяти: условный рефлекс и навы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памяти. Эмоциональная память. Биохимические основы долговременной и кратковременной эмоциональной памят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ихофизиология эмоций. Функциональные состояния. Психофизиология стресса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ологически и социально значимые стимулы как источник эмоций. Выражение эмоций у животных и человека: лицевая экспрессия, пластика и голос. Межполушарная асимметрия и эмоции. Нейроанатомия эмоций. Центры положительных и отрицательных эмоций. Самораздражение. Лимбическая система. Стресс как система адаптивных реакций организма. Физиологический и психологический стрессы. Общий адаптационный синдр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ихофизиология речи. Психофизиология созна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рия изучения речевых процессов. Структуры, входящие в центр речи. Функциональная асимметрия мозга. Психофизиология созн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ая пробл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фференциальная психофизиология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едмет и методы дифференциальной психологии и дифференциальной психофизиологии. Факторы, определяющие индивидуальные различия человека и животных. Типологические свойства нервной системы. Дифференциальная психофизиология мужчины и женщи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3"/>
        <w:gridCol w:w="975"/>
        <w:gridCol w:w="1010"/>
        <w:gridCol w:w="992"/>
        <w:gridCol w:w="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сихофизиологии в системе наук о человеке. Методы психофизиологи-ческого исследования. Психофизиологическая пробл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физиология восприятия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внимания. Психофизиология памяти и на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эмоций. Функциональные состояния. Психофизиология стр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речи. Психофизиология со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льная психофизи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992"/>
        <w:gridCol w:w="105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сихофизиологии в системе наук о человеке. Методы психофизиологи-ческого исследования. Психофизиологическая проблема и ее осмысление в исторической персп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внимания. Психофизиология памяти и на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эмоций. Функциональные состояния. Психофизиология ст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речи. Психофизиология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льная психо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59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сихофизио-логии в системе наук о человеке. Методы психофизиологичес-кого исследования. Психофизиологическая проблем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Данилова, Н.Н. Психофизиология [Электронный ресурс] : учебник. — Электрон. дан. — М. : Аспект Пресс, 2012. — 368 с. — Режим доступа: http://e.lanbook.com/books/element.php?pl1_id=68766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bCs/>
                <w:sz w:val="28"/>
                <w:szCs w:val="28"/>
              </w:rPr>
              <w:t>Одинцова, М.А. Психология жизнестойкости [Электронный ресурс] : учебное пособие. — Электрон. дан. — М. : ФЛИНТА, 2015. — 292 с. — Режим доступа: http://e.lanbook.com/books/element.php?pl1_id=63027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ахов Н.Н. Об основных понятиях психологии и физиологии СПБ:"Лань ", 2013 978-5-507-11855-7ISBN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8870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восприятия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движения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внимания. Психофизиология памяти и научения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эмоций. Функциональные состояния. Психофизиология стресс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я речи. Психофизиология сознания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физиология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200"/>
        <w:ind w:left="1276" w:hanging="36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Данилова, Н.Н. Психофизиология [Электронный ресурс] : учебник. — Электрон. дан. — М. : Аспект Пресс, 2012. — 368 с. — Режим доступа: http://e.lanbook.com/books/element.php?pl1_id=6876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200"/>
        <w:ind w:left="1276" w:hanging="360"/>
        <w:contextualSpacing/>
        <w:jc w:val="both"/>
        <w:rPr/>
      </w:pPr>
      <w:r>
        <w:rPr>
          <w:bCs/>
          <w:sz w:val="28"/>
          <w:szCs w:val="28"/>
          <w:lang w:eastAsia="en-US"/>
        </w:rPr>
        <w:t>Одинцова, М.А. Психология жизнестойкости [Электронный ресурс] : учебное пособие. — Электрон. дан. — М. : ФЛИНТА, 2015. — 292 с. — Режим доступа: http://e.lanbook.com/books/element.php?pl1_id=63027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bCs/>
          <w:sz w:val="28"/>
          <w:szCs w:val="28"/>
        </w:rPr>
        <w:t xml:space="preserve">Страхов Н.Н. Об основных понятиях психологии и физиологии СПБ:"Лань ", 2013 978-5-507-11855-7ISBN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id=887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Физиология  высшей нервной деятельности и поведения: Руководство к лабораторным  занятиям  /Сост.  С.П.  Кожевников,  Н.А.  Худякова.  -Ижевск: «Удмуртский университет», 2012. 120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  <w:tab/>
        <w:t xml:space="preserve">Физиология сенсорных систем и физиология высшей нервной деятельности / Под.ред. Я.А.Альтмана, Г.А Куликова, В.А Самойлова/М. 2009. 224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Психодиагностика»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на содержит помещения для проведения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69430" cy="971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дель головы с головным мозгом Н041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нкциональная модель головного мозга с артериями </w:t>
      </w:r>
      <w:r>
        <w:rPr>
          <w:sz w:val="28"/>
          <w:szCs w:val="28"/>
          <w:lang w:val="en-US"/>
        </w:rPr>
        <w:t>YANO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функциональных зон коры головного мозга А18205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нервной системы А18101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дель патологий головного мозга </w:t>
      </w:r>
      <w:r>
        <w:rPr>
          <w:sz w:val="28"/>
          <w:szCs w:val="28"/>
          <w:lang w:val="en-US"/>
        </w:rPr>
        <w:t>ZM</w:t>
      </w:r>
      <w:r>
        <w:rPr>
          <w:sz w:val="28"/>
          <w:szCs w:val="28"/>
        </w:rPr>
        <w:t xml:space="preserve"> 2029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нейрона А 18001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68"/>
        <w:gridCol w:w="2003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иколаев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30 июня 2015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Malgun Gothic" w:cs="Times New Roman"/>
      <w:sz w:val="20"/>
      <w:lang w:val="en-US" w:eastAsia="ko-K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6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4">
    <w:name w:val="Основной текст (4)_"/>
    <w:basedOn w:val="Style5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й"/>
    <w:basedOn w:val="Normal"/>
    <w:qFormat/>
    <w:pPr>
      <w:ind w:firstLine="720"/>
    </w:pPr>
    <w:rPr>
      <w:rFonts w:eastAsia="Batang;Malgun Gothic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eastAsia="Batang;Malgun Gothic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kern w:val="2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Style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eastAsia="Calibri" w:cs="SchoolDL;Times New Roman"/>
      <w:kern w:val="2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41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8870" TargetMode="External"/><Relationship Id="rId5" Type="http://schemas.openxmlformats.org/officeDocument/2006/relationships/hyperlink" Target="http://e.lanbook.com/books/element.php?pl1_id=8870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2:00Z</dcterms:created>
  <dc:creator>user</dc:creator>
  <dc:description/>
  <cp:keywords/>
  <dc:language>en-US</dc:language>
  <cp:lastModifiedBy>Igor Solomin</cp:lastModifiedBy>
  <cp:lastPrinted>2017-11-07T23:17:00Z</cp:lastPrinted>
  <dcterms:modified xsi:type="dcterms:W3CDTF">2017-11-07T20:20:00Z</dcterms:modified>
  <cp:revision>14</cp:revision>
  <dc:subject/>
  <dc:title>Приложение А</dc:title>
</cp:coreProperties>
</file>