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ТЕОРИЯ ПОГРЕШНОСТЕЙ ИЗМЕРЕНИЙ» (Б1.В.ДВ.1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-89027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-1035050</wp:posOffset>
            </wp:positionV>
            <wp:extent cx="75438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«Транспортное строительство»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01» октября 2015 г., приказ № 1084 по направлению 21.03.02 «Землеустройство и кадастры», по дисциплине «Теория погрешностей измерений».</w:t>
      </w:r>
    </w:p>
    <w:p>
      <w:pPr>
        <w:pStyle w:val="Normal"/>
        <w:shd w:fill="FFFFFF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Теория погрешностей измерений» является овладение теорией погрешностей геодезических измерений в объеме, необходимом для геодезического обеспечения кадастра объектов недвижим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учение теоретических основ теории погрешностей измерений;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работка практических умений и приобретение навыков в обработке измерений одной величины и оценке точности измеренных величин и их функций;</w:t>
      </w:r>
    </w:p>
    <w:p>
      <w:pPr>
        <w:pStyle w:val="Default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знакомление с работой математических пакетов для обработки геодезических измерений.</w:t>
      </w:r>
    </w:p>
    <w:p>
      <w:pPr>
        <w:pStyle w:val="Normal"/>
        <w:widowControl/>
        <w:spacing w:lineRule="auto" w:line="24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spacing w:lineRule="auto" w:line="240"/>
        <w:ind w:left="2160" w:hanging="1440"/>
        <w:rPr>
          <w:sz w:val="28"/>
          <w:szCs w:val="28"/>
        </w:rPr>
      </w:pPr>
      <w:r>
        <w:rPr>
          <w:sz w:val="28"/>
          <w:szCs w:val="28"/>
        </w:rPr>
        <w:t>сведения из теории погрешностей геодезических измер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емы и методы обработки геодезической информации для целей землеустройства, кадастра недвижимости, мониторинга земель и градостроительной деятельност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менять современные программно-аппаратные средства обработки геодезической информации, обеспечивать необходимую точность геодезических измерений, сопоставлять практические и расчетные результаты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выками работы с математическими пакетами для обработки геодезических измерен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способность использовать знания для управления земельными ресурсами, недвижимостью, организации и проведения кадастровых и землеустроительных работ (ПК-2)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способность проведения и анализа результатов исследований в землеустройстве и кадастрах (ПК-5)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использовать знания современных технологий при проведении землеустроительных и кадастровых работ (ПК-10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«Теория погрешностей измерений» </w:t>
      </w:r>
      <w:bookmarkStart w:id="0" w:name="OLE_LINK2"/>
      <w:bookmarkStart w:id="1" w:name="OLE_LINK1"/>
      <w:r>
        <w:rPr>
          <w:sz w:val="28"/>
          <w:szCs w:val="28"/>
        </w:rPr>
        <w:t xml:space="preserve">(Б1.В.ДВ.1.2) </w:t>
      </w:r>
      <w:bookmarkEnd w:id="0"/>
      <w:bookmarkEnd w:id="1"/>
      <w:r>
        <w:rPr>
          <w:sz w:val="28"/>
          <w:szCs w:val="28"/>
        </w:rPr>
        <w:t xml:space="preserve">относится к </w:t>
      </w:r>
      <w:r>
        <w:rPr>
          <w:bCs/>
          <w:sz w:val="28"/>
          <w:szCs w:val="28"/>
        </w:rPr>
        <w:t>вариативной части и является для обучающегося дисциплиной по выбору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25"/>
        <w:gridCol w:w="1295"/>
      </w:tblGrid>
      <w:tr>
        <w:trPr/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римечания: «Форма контроля знаний» – экзамен (Э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велич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курса. Случайные величины, их законы распределения. Нормальный закон распределения. Количественные характеристики законов распределения. Математическое ожидание. Дисперс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лучайных величи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рная случайная величина. Многомерная случайная величина. Числовые характеристики случайного вект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в геодезии и их погреш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и их классификация. Погрешности измерений и их классификация. Свойства случайных погрешностей измерений. Критерии точности изме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чности функций результатов измер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Функции измеренных величин. Ковариационная матрица вектор-функции. Средняя квадратическая погрешность функции общего вида и частные случаи ее применения. Принцип равных влия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шности округления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и округления и их свойства. Правила округлений. Связь предельной и средней квадратической погрешностей округлений. Погрешности округления функций: алгебраическое сложение, умножение, деление, возведение в степень, извлечение корня. Практические правила при ручных вычислен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а результатов измерен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а результатов измерений. Обратная весовая матрица. Формула для вычисления обратного веса функции. Вычисление весов в различных случаях практ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обработка ряда результатов измерений одной и той физической велич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яда равноточных измерений одной величины. Обработка ряда неравноточных измерений одной величи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чности по разностям двойных измерен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чности по разностям двойных равноточных измерений. Исключение остаточных систематических погрешностей. Исследование коллимационной погрешности теодолита. Оценка точности угловых измерений по разностям в полуприемах. Оценка точности линейных измерений по разностям прямых и обратных измерений. Оценка точности нивелирования по разностям двойных измерений на стан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опросы теории погрешност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пределения слабодействующих и превалирующих источников погрешностей.  Искажение средних квадратических погрешностей систематическими погрешностями. Априорная оценка точности.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;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лучайных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в геодезии и их погреш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чности функций результато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грешности округ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а результато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обработка ряда результатов измерений одной и той физической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чности по разностям двойных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полнительные вопросы теории погреш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велич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 Беликов, А.Б. Математическая обработка результатов геодезических измерений / А.Б. Беликов, В.В. Симонян. – М.: НИУ МГСУ, 2016 – 432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лучайных велич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 Беликов, А.Б. Математическая обработка результатов геодезических измерений / А.Б. Беликов, В.В. Симонян. – М.: НИУ МГСУ, 2016 – 432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в геодезии и их погреш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 Беликов, А.Б. Математическая обработка результатов геодезических измерений / А.Б. Беликов, В.В. Симонян. – М.: НИУ МГСУ, 2016 – 432 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Маркузе, Ю.И. Теория математической обработки геодезических измерений: учебное пособие для вузов /Ю.И. Маркузе, В.В. Голубев; под общ. ред. Ю.И. Маркузе. – М.: Академический Проект; Альма Матер, 2010. – 247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чности функций результатов измер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 Беликов, А.Б. Математическая обработка результатов геодезических измерений / А.Б. Беликов, В.В. Симонян. – М.: НИУ МГСУ, 2016 – 432 с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Маркузе, Ю.И. Теория математической обработки геодезических измерений: учебное пособие для вузов /Ю.И. Маркузе, В.В. Голубев; под общ. ред. Ю.И. Маркузе. – М.: Академический Проект; Альма Матер, 2010. – 247 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 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Коугия, В.А. Решение геодезических задач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по теории погрешностей: метод. указания / В. А. Коугия, В. И. Полетаев.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shd w:fill="FFFFFF" w:val="clear"/>
              </w:rPr>
              <w:t>СПб.: ПГУПС,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rStyle w:val="Bolighting"/>
                <w:sz w:val="18"/>
                <w:szCs w:val="18"/>
                <w:shd w:fill="FFFFFF" w:val="clear"/>
              </w:rPr>
              <w:t>2010</w:t>
            </w:r>
            <w:r>
              <w:rPr>
                <w:sz w:val="18"/>
                <w:szCs w:val="18"/>
                <w:shd w:fill="FFFFFF" w:val="clear"/>
              </w:rPr>
              <w:t xml:space="preserve">.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shd w:fill="FFFFFF" w:val="clear"/>
              </w:rPr>
              <w:t>28 с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грешности округлен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 Беликов, А.Б. Математическая обработка результатов геодезических измерений / А.Б. Беликов, В.В. Симонян. – М.: НИУ МГСУ, 2016 – 432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а результатов измер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 Беликов, А.Б. Математическая обработка результатов геодезических измерений / А.Б. Беликов, В.В. Симонян. – М.: НИУ МГСУ, 2016 – 432 с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Маркузе, Ю.И. Теория математической обработки геодезических измерений: учебное пособие для вузов /Ю.И. Маркузе, В.В. Голубев; под общ. ред. Ю.И. Маркузе. – М.: Академический Проект; Альма Матер, 2010. – 247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обработка ряда результатов измерений одной и той физической величи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 Беликов, А.Б. Математическая обработка результатов геодезических измерений / А.Б. Беликов, В.В. Симонян. – М.: НИУ МГСУ, 2016 – 432 с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Маркузе, Ю.И. Теория математической обработки геодезических измерений: учебное пособие для вузов /Ю.И. Маркузе, В.В. Голубев; под общ. ред. Ю.И. Маркузе. – М.: Академический Проект; Альма Матер, 2010. – 247 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 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Коугия, В.А. Решение геодезических задач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по теории погрешностей: метод. указания / В. А. Коугия, В. И. Полетаев.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shd w:fill="FFFFFF" w:val="clear"/>
              </w:rPr>
              <w:t>СПб.: ПГУПС,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rStyle w:val="Bolighting"/>
                <w:sz w:val="18"/>
                <w:szCs w:val="18"/>
                <w:shd w:fill="FFFFFF" w:val="clear"/>
              </w:rPr>
              <w:t>2010</w:t>
            </w:r>
            <w:r>
              <w:rPr>
                <w:sz w:val="18"/>
                <w:szCs w:val="18"/>
                <w:shd w:fill="FFFFFF" w:val="clear"/>
              </w:rPr>
              <w:t xml:space="preserve">.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shd w:fill="FFFFFF" w:val="clear"/>
              </w:rPr>
              <w:t>28 с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чности по разностям двойных измер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 Беликов, А.Б. Математическая обработка результатов геодезических измерений / А.Б. Беликов, В.В. Симонян. – М.: НИУ МГСУ, 2016 – 432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опросы теории погрешност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 Беликов, А.Б. Математическая обработка результатов геодезических измерений / А.Б. Беликов, В.В. Симонян. – М.: НИУ МГСУ, 2016 – 432 с.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еликов, А.Б. Математическая обработка результатов геодезических измерений / А.Б. Беликов, В.В. Симонян. – М.: НИУ МГСУ, 2016 – 432 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Маркузе, Ю.И. Теория математической обработки геодезических измерений: учебное пособие для вузов / Ю.И. Маркузе, В.В. Голубев; под общ. ред. Ю.И. Маркузе. – М.: Академический Проект; Альма Матер, 2010. – 247 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  <w:shd w:fill="FFFFFF" w:val="clear"/>
        </w:rPr>
        <w:t>Гмурман, В</w:t>
      </w:r>
      <w:r>
        <w:rPr>
          <w:sz w:val="28"/>
          <w:szCs w:val="28"/>
          <w:shd w:fill="FFFFFF" w:val="clear"/>
        </w:rPr>
        <w:t>. Е.</w:t>
      </w:r>
      <w:r>
        <w:rPr>
          <w:sz w:val="28"/>
          <w:szCs w:val="28"/>
        </w:rPr>
        <w:t xml:space="preserve"> Теория вероятностей и математическая статистика : учебное пособие / В. Е. Гмурман. – М.: Юрайт, 2010. – 479 с.</w:t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1. </w:t>
      </w:r>
      <w:r>
        <w:rPr>
          <w:bCs/>
          <w:sz w:val="28"/>
          <w:szCs w:val="28"/>
          <w:shd w:fill="FFFFFF" w:val="clear"/>
        </w:rPr>
        <w:t>Коугия, В.А. Решение геодезических задач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 теории погрешностей: метод. указания / В. А. Коугия, В. И. Полетаев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СПб.: ПГУПС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olighting"/>
          <w:sz w:val="28"/>
          <w:szCs w:val="28"/>
          <w:shd w:fill="FFFFFF" w:val="clear"/>
        </w:rPr>
        <w:t>2010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28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uto" w:line="240"/>
        <w:ind w:hanging="0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– Режим доступа: </w:t>
      </w:r>
      <w:hyperlink r:id="rId4">
        <w:r>
          <w:rPr>
            <w:rStyle w:val="InternetLink"/>
            <w:color w:val="0000FF"/>
            <w:sz w:val="28"/>
            <w:szCs w:val="28"/>
          </w:rPr>
          <w:t>http://sdo/pgups</w:t>
        </w:r>
      </w:hyperlink>
      <w:r>
        <w:rPr>
          <w:bCs/>
          <w:color w:val="0000FF"/>
          <w:sz w:val="28"/>
          <w:szCs w:val="28"/>
        </w:rPr>
        <w:t>.ru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-890270</wp:posOffset>
            </wp:positionV>
            <wp:extent cx="754380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Она содержит специальные помещения -  учебные аудитории для проведения занятий лекционного и 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80"/>
        <w:gridCol w:w="226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 кафедрой «Инженерная геодезия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Я. Брынь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 __ г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;Times New Roman" w:hAnsi="Times New Roman;Times New Roman" w:eastAsia="Calibri" w:cs="Times New Roman;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ews701 BT;Times New Roman" w:hAnsi="News701 BT;Times New Roman" w:cs="News701 B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Bolighting">
    <w:name w:val="bo_lighting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do/pgups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Макаров Юрий</dc:creator>
  <dc:description/>
  <cp:keywords/>
  <dc:language>en-US</dc:language>
  <cp:lastModifiedBy>Admin</cp:lastModifiedBy>
  <cp:lastPrinted>2017-10-02T17:33:00Z</cp:lastPrinted>
  <dcterms:modified xsi:type="dcterms:W3CDTF">2017-11-15T12:34:00Z</dcterms:modified>
  <cp:revision>2</cp:revision>
  <dc:subject/>
  <dc:title>ФЕДЕРАЛЬНОЕ АГЕНТСТВО ЖЕЛЕЗНОДОРОЖНОГО ТРАНСПОРТА</dc:title>
</cp:coreProperties>
</file>