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П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Инженерная геодез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НАУЧНО-ИССЛЕДОВАТЕЛЬСКАЯ РАБОТА» (Б2.П.3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21.03.02 «Землеустройство и кадастры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профилю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Кадастр недвижимости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0270</wp:posOffset>
            </wp:positionV>
            <wp:extent cx="77724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 рассмотрена и обсуждена на заседании кафедры «Инженерная геодезия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токол №  от «  » ________ 2016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актуализирована и продлена на 2016/2017 учебный год (приложение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/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токол №  от «  » ________ 2017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грамма актуализирована и продлена на 2017/2018 </w:t>
      </w:r>
      <w:r>
        <w:rPr/>
        <w:t>учебный год (приложение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792"/>
        <w:gridCol w:w="1692"/>
      </w:tblGrid>
      <w:tr>
        <w:trPr/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нженерная геодезия»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Программа актуализирована и продлена на 201__/201__ учебный год (приложение)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1792"/>
        <w:gridCol w:w="1692"/>
      </w:tblGrid>
      <w:tr>
        <w:trPr/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нженерная геодезия»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8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ссмотрена, обсуждена на заседании кафедры «Инженерная геодез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658100" cy="1079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ru-RU"/>
        </w:rPr>
        <w:t>1. Вид практики, способы и формы ее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ограмма составлена в соответствии с ФГОС ВО,</w:t>
      </w:r>
      <w:r>
        <w:rPr>
          <w:sz w:val="28"/>
          <w:szCs w:val="28"/>
        </w:rPr>
        <w:t xml:space="preserve"> утвержденным «01» октября 2015 г., приказ № 1084 </w:t>
      </w:r>
      <w:r>
        <w:rPr>
          <w:sz w:val="28"/>
          <w:szCs w:val="28"/>
          <w:lang w:eastAsia="ru-RU"/>
        </w:rPr>
        <w:t>по направлению 21.03.02 «Землеустройство и кадастры» профиль «Кадастр недвижимости», по производственной практике «Научно-исследовательская работа» (НИ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ид практики: производственная, в соответствии с учебным планом подготовки бакалавра, утвержденным «    » </w:t>
        <w:softHyphen/>
        <w:softHyphen/>
        <w:softHyphen/>
        <w:softHyphen/>
        <w:t>___________ 2016 г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практики: научно-исследовательская работа.</w:t>
      </w:r>
    </w:p>
    <w:p>
      <w:pPr>
        <w:pStyle w:val="1"/>
        <w:tabs>
          <w:tab w:val="clear" w:pos="708"/>
          <w:tab w:val="left" w:pos="1418" w:leader="none"/>
        </w:tabs>
        <w:ind w:left="0" w:firstLine="720"/>
        <w:rPr>
          <w:bCs/>
          <w:i/>
          <w:i/>
          <w:szCs w:val="28"/>
        </w:rPr>
      </w:pPr>
      <w:r>
        <w:rPr>
          <w:szCs w:val="28"/>
        </w:rPr>
        <w:t>Способ проведения практики: стационарная.</w:t>
      </w:r>
    </w:p>
    <w:p>
      <w:pPr>
        <w:pStyle w:val="1"/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орма проведения: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проводится в аудиториях кафедры «Инженерная геодезия», а также при необходимости в научно-исследовательских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, расположенных на территории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ой работы закреплено за профессорско-преподавательским составом кафедры «Инженерная геодез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Задачами проведения научно-исследовательской работы являются</w:t>
      </w:r>
      <w:r>
        <w:rPr>
          <w:bCs/>
          <w:sz w:val="28"/>
          <w:szCs w:val="28"/>
          <w:lang w:eastAsia="ru-RU"/>
        </w:rPr>
        <w:t>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 и анализ научно-технической информации, отечественного и зарубежного опыта по профилю деятельно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ка научно-технической задачи, выбор методических способов и средств ее решения, подготовка данных для составления обзоров, отчетов, научных и иных публикаци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становка и проведение экспериментов, метрологическое обеспечение, сбор, обработка и анализ результатов, идентификация теории и эксперимент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разработка и использование баз данных и геоинформационных технологий для решения научно-технических и технико-экономических задач по профилю деятельност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ение результатов выполненных работ, организация внедрения результатов исследований и практических разработок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хождения практики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современные методы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и анализировать научно-техническую информацию, отечественный и зарубежный опыт по профил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становку научно-технической задачи, выбор методических способов и средств ее решения, подготовку данных для составления обзоров, отчетов, научных и иных публ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, сбор, обработку и анализ результатов, идентификацию теории и экспери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использовать базы данных и геоинформационные технологии для решения научно-технических и технико-экономических задач по профил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выполненных работ, организовывать внедрение результатов исследований и практических разрабо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учебной, методической и научной литерату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color w:val="000000"/>
          <w:sz w:val="28"/>
          <w:szCs w:val="28"/>
        </w:rPr>
        <w:t>управлением результатами научно-исследов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 </w:t>
      </w:r>
      <w:r>
        <w:rPr>
          <w:sz w:val="28"/>
          <w:szCs w:val="28"/>
          <w:lang w:eastAsia="ru-RU"/>
        </w:rPr>
        <w:t>науч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>соответствующих видам профессиональной деятельности, на которые ориентирована программа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  <w:lang w:eastAsia="ru-RU"/>
        </w:rPr>
        <w:t>научно-исследовательская деятельность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проведения и анализа результатов исследований в землеустройстве и кадастрах (ПК-5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участия во внедрении результатов исследований и новых разработок (ПК-6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 «Научно-исследовательская работа» (Б2.П.3) относится к Блоку 2 «Практики» и является обязательной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практики и ее продолжи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актика «Научно-исследовательская работа» проводится в течение 8 семест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/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«Форма контроля знаний» –зачет (З)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Содержание практики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Первая неделя: </w:t>
      </w:r>
      <w:r>
        <w:rPr>
          <w:sz w:val="28"/>
          <w:szCs w:val="28"/>
          <w:lang w:eastAsia="ru-RU"/>
        </w:rPr>
        <w:t>Сбор исходных данных по теме НИР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торая неделя: </w:t>
      </w:r>
      <w:r>
        <w:rPr>
          <w:sz w:val="28"/>
          <w:szCs w:val="28"/>
          <w:lang w:eastAsia="ru-RU"/>
        </w:rPr>
        <w:t>Написание отчета по НИР</w:t>
      </w:r>
      <w:r>
        <w:rPr>
          <w:bCs/>
          <w:iCs/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b/>
          <w:bCs/>
          <w:sz w:val="28"/>
          <w:szCs w:val="28"/>
          <w:lang w:eastAsia="ru-RU"/>
        </w:rPr>
        <w:t>6. Ф</w:t>
      </w:r>
      <w:r>
        <w:rPr>
          <w:b/>
          <w:sz w:val="28"/>
          <w:szCs w:val="28"/>
          <w:lang w:eastAsia="ru-RU"/>
        </w:rPr>
        <w:t>ормы отчет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По итогам практики обучающимся составляется отчет с учетом индивидуального задания, выданного руководителем НИР от Университ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Структура отчета по НИР представлена в фонде оценоч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ле прибытия на предприятие и </w:t>
      </w:r>
      <w:r>
        <w:rPr>
          <w:sz w:val="28"/>
          <w:szCs w:val="28"/>
          <w:lang w:eastAsia="ru-RU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  <w:lang w:eastAsia="ru-RU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  <w:lang w:eastAsia="ru-RU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  <w:lang w:eastAsia="ru-RU"/>
        </w:rPr>
        <w:t>Направление на практику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40"/>
        <w:ind w:firstLine="851"/>
        <w:rPr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практ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ы научных исследований: учебное пособие/ А.А.Воробьев. И.А.Иванов, В.С.Меркушева, С.В.Урушев, Н.Ю.Шадрина: под ред. проф.И.А.Иванова.-СПб: Петербургский гос.ун-т путей сообщения, 2013.-175с.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дезия и геоинформатика. Краткий курс: Учебник / Под ред. В.А. Коугия. – СПб.: Издательство «Лань», 2015. – 288 с.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e.lanbook.com/view/book/64324/page3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ищен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5-е издание, -М.:Юни-пресс, 2015. </w:t>
      </w:r>
      <w:r>
        <w:rPr>
          <w:bCs/>
          <w:sz w:val="28"/>
          <w:szCs w:val="28"/>
        </w:rPr>
        <w:t>636</w:t>
      </w:r>
      <w:r>
        <w:rPr>
          <w:sz w:val="28"/>
          <w:szCs w:val="28"/>
        </w:rPr>
        <w:t>с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практи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ибухин В.П., Меркушева В.С. Экономико-математическое мо-делирование в управлении строительством и путевом хозяйстве.: Учебное пособие. –СПб.: Петербургский государственный университет путей сооб-щения, 2002.-31 с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sz w:val="28"/>
            <w:szCs w:val="28"/>
          </w:rPr>
          <w:t xml:space="preserve">Сизов А.П. </w:t>
        </w:r>
      </w:hyperlink>
      <w:r>
        <w:rPr>
          <w:bCs/>
          <w:sz w:val="28"/>
          <w:szCs w:val="28"/>
        </w:rPr>
        <w:t xml:space="preserve">Современные проблемы землеустройства и кадастров: [учебное пособие для студентов магистратуры]/ Александр Павлович Сизов; А. П. Сизов. - Москва: МИИГАиК, 2012 - </w:t>
        <w:br/>
        <w:t>Ч. 1: Землеустройство. - 2012. - 67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прак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ля 2007 года № 221-ФЗ «О государственном кадастре недвижимости» по состоянию на 2016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218-ФЗ «О государственной регистрации недвижимос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с изменениями на 2016 год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1 сентября 2010 г. № 40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формы технического плана здания и требований к его подготовке»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29 ноября 2010 г. № 583 «Об утверждении формы технического плана помещения и требований к его подготовке»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23 ноября 2011 г. № 893 «Об утверждении формы технического плана сооружения и требований к его подготовке»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bCs/>
          <w:sz w:val="28"/>
          <w:szCs w:val="28"/>
        </w:rPr>
        <w:t>от 10 февраля 2012 г. № 52 "Об утверждении формы технического плана объекта незавершенного строительства и требований к его подготовк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Другие издания, необходимые для освоения практик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Bolighting"/>
        </w:rPr>
        <w:t>Рыжиков, Ю. И. Решение научно-технических задач на персональном компьютере [Текст]: для студентов и инженеров / Ю. И. Рыжиков. - СПб. : КОРОНА принт, 2000. - 271 с.</w:t>
      </w:r>
    </w:p>
    <w:p>
      <w:pPr>
        <w:pStyle w:val="Normal"/>
        <w:spacing w:lineRule="auto" w:line="240"/>
        <w:ind w:firstLine="851"/>
        <w:jc w:val="both"/>
        <w:rPr>
          <w:rStyle w:val="Bolighting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практик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При осуществлении образовательного процесса по научно-исследовательской работ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1085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http://sdo/pgups.ru.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ки «Научно-исследовательская работа» в аудиториях кафедры «Инженерная геодезия» она обеспечивается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</w:t>
      </w:r>
      <w:bookmarkStart w:id="0" w:name="_GoBack"/>
      <w:bookmarkEnd w:id="0"/>
      <w:r>
        <w:rPr>
          <w:bCs/>
          <w:sz w:val="28"/>
          <w:szCs w:val="28"/>
        </w:rPr>
        <w:t>х для самостоятельной работы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актики в других организациях и учреждениях практика обеспечивается комплектом лицензионного программного обеспечения организации или учреждения.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>Материально-техническая база кафедры «Инженерная геодезия» обеспечивает прохождение практики «Научно-исследовательская работа» по данному направлению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 специальные помещения - учебные аудитории для проведения практики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 xml:space="preserve">При проведении практики </w:t>
      </w:r>
      <w:r>
        <w:rPr>
          <w:sz w:val="28"/>
          <w:szCs w:val="28"/>
        </w:rPr>
        <w:t>в других организациях и учреждениях используется материально-техническая база организаций и учреждений, включая используемые прикладные информационные технологии.</w:t>
      </w:r>
    </w:p>
    <w:p>
      <w:pPr>
        <w:pStyle w:val="Normal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22"/>
        <w:gridCol w:w="226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20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ews701 BT;Times New Roman" w:hAnsi="News701 BT;Times New Roman" w:cs="News701 B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lighting">
    <w:name w:val="bo_lighting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8">
    <w:name w:val="Рабочий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view/book/64324/page3/" TargetMode="External"/><Relationship Id="rId6" Type="http://schemas.openxmlformats.org/officeDocument/2006/relationships/hyperlink" Target="javascript: s_by_term(&apos;A=&apos;,&apos;&#1057;&#1080;&#1079;&#1086;&#1074;, &#1040;&#1083;&#1077;&#1082;&#1089;&#1072;&#1085;&#1076;&#1088; &#1055;&#1072;&#1074;&#1083;&#1086;&#1074;&#1080;&#1095;&apos;)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1:00Z</dcterms:created>
  <dc:creator>Учебное Управление</dc:creator>
  <dc:description/>
  <cp:keywords/>
  <dc:language>en-US</dc:language>
  <cp:lastModifiedBy>Admin</cp:lastModifiedBy>
  <cp:lastPrinted>2016-09-20T10:03:00Z</cp:lastPrinted>
  <dcterms:modified xsi:type="dcterms:W3CDTF">2018-01-29T13:01:00Z</dcterms:modified>
  <cp:revision>4</cp:revision>
  <dc:subject/>
  <dc:title>ФЕДЕРАЛЬНОЕ АГЕНТСТВО ЖЕЛЕЗНОДОРОЖНОГО ТРАНСПОРТА </dc:title>
</cp:coreProperties>
</file>