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И ПЛАНИРОВАНИЕ КАДАСТРОВЫХ РАБО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Организация и планирование кадастровых работ»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(Б1.В.ОД.12)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носится к вариативной части и является для обучающего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оретическое освоение основных её разделов и методически обоснованное понимание возможности и роли курса при решении задач </w:t>
      </w:r>
      <w:r>
        <w:rPr>
          <w:rFonts w:cs="Times New Roman" w:ascii="Times New Roman" w:hAnsi="Times New Roman"/>
          <w:sz w:val="24"/>
          <w:szCs w:val="24"/>
        </w:rPr>
        <w:t xml:space="preserve">геодезического обеспечения кадастра объектов недвижимост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знакомство: с основными понятиями планирования и организации как функциями процесса управления проектом, в том числе применительно к землеустроительным и кадастровым работам; с основными видами организационных структур управления проектами; с правовыми и нормативными основами организации и планирования кадастровых работ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 xml:space="preserve">изучение основных принципов организации и планирования кадастровых работ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изучение основных методов сетевого планирования при организации кадастровых работ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получение практических навыков в построении, расчете и оптимизации ориентированного сетевого графика, на примере обработки технологической схемы выполнения кадастровых работ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выработка практических умений по составлению смет на кадастровые и землеустроительные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основные элементы методологии планирования и организации работ, принципы, подходы и методы построения и оптимизации технологических схем кадастровых и землеустроительных работ, основы сметного дела в землеустройстве и кадастровых работах, основы метода анализа иерархий в принятии управленческих решен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составлять технологические схемы кадастровых работ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рассчитывать и оптимизировать сетевые графики технологических схем кадастровых работ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составлять сметы на землеустроительные и кадастровые работы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принимать управленческие решения с использованием метода анализа иерарх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методами составления и оптимизации технологических схем технологических процессов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методиками составления смет на землеустроительные и  кадастровые работы согласно действующей нормативно-сметной документаци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 xml:space="preserve">методом анализа иерарх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планирования и организации кадастров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хнологических сх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ебестоимости и расчет экономической эффективности технологического процесса. Составление смет на кадастровые и землеустроительны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на основе метода анализа иерарх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х работ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1:56:00Z</dcterms:created>
  <dc:creator>Юля</dc:creator>
  <dc:description/>
  <cp:keywords/>
  <dc:language>en-US</dc:language>
  <cp:lastModifiedBy>Admin</cp:lastModifiedBy>
  <cp:lastPrinted>2016-02-10T10:34:00Z</cp:lastPrinted>
  <dcterms:modified xsi:type="dcterms:W3CDTF">2017-11-18T11:56:00Z</dcterms:modified>
  <cp:revision>2</cp:revision>
  <dc:subject/>
  <dc:title>УТВЕРЖДАЮ</dc:title>
</cp:coreProperties>
</file>