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ЕТРОЛОГИЯ, СТАНДАРТИЗАЦИЯ И СЕРТИФИКАЦИЯ» (Б1.Б.1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9474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543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 по дисциплине «Метрология, стандартизация и сертификация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spacing w:val="-4"/>
          <w:sz w:val="28"/>
          <w:szCs w:val="28"/>
        </w:rPr>
        <w:t xml:space="preserve">теоретическое освоение основных её разделов и методически обоснованное понимание возможности и роли курса при решении задач </w:t>
      </w:r>
      <w:r>
        <w:rPr>
          <w:sz w:val="28"/>
          <w:szCs w:val="28"/>
        </w:rPr>
        <w:t xml:space="preserve">геодезического обеспечения кадастра объектов недвижимости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комство с </w:t>
      </w:r>
      <w:r>
        <w:rPr>
          <w:spacing w:val="-6"/>
          <w:sz w:val="28"/>
          <w:szCs w:val="28"/>
        </w:rPr>
        <w:t xml:space="preserve">основными понятиями по метрологии и государственной системой обеспечения единства измерени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ботка практических умений и приобретение навыков в обработке результатов измерений одной величины, совокупности измерений и оценке точности измеренных величин и их функц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ие навыков </w:t>
      </w:r>
      <w:r>
        <w:rPr>
          <w:spacing w:val="-6"/>
          <w:sz w:val="28"/>
          <w:szCs w:val="28"/>
        </w:rPr>
        <w:t>организации поверочной деятельн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изучение вопросов государственной и отраслевой стандартизации и сертификации в топографо-геодезическом производстве, землеустройстве и кадастровых работах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овые основы метрологии, стандартизации и сертификации; метрологические службы, обеспечивающие геодезические измерения;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изировать массивы нормативных, статистических и других данных, проводить статистическую обработку их и выявлять факторы, влияющие на  показатели эффективности  использования земли и иной недвижимости;  обеспечивать необходимую точность и своевременность геодезических измерений, сопоставлять практические и расчетные результат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выками проведения метрологических действий, сертификации приборов, оборудования, технических устройств и систем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  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нормативной базы и методик разработки проектных решений в землеустройстве и кадастрах (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4"/>
          <w:sz w:val="28"/>
          <w:szCs w:val="28"/>
        </w:rPr>
        <w:t>«Метрология, стандартизация и сертификация»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(</w:t>
      </w:r>
      <w:r>
        <w:rPr>
          <w:bCs/>
          <w:sz w:val="28"/>
          <w:szCs w:val="28"/>
        </w:rPr>
        <w:t>Б1.Б.14</w:t>
      </w:r>
      <w:r>
        <w:rPr>
          <w:sz w:val="28"/>
          <w:szCs w:val="28"/>
        </w:rPr>
        <w:t xml:space="preserve">)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 xml:space="preserve">базовой части </w:t>
      </w:r>
      <w:r>
        <w:rPr>
          <w:sz w:val="28"/>
          <w:szCs w:val="28"/>
        </w:rPr>
        <w:t>и является для обучающего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3"/>
        <w:gridCol w:w="418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метролог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метрологии. История развития метрологии в России. Законодательные основы метрологии. Основные понятия метрологии. Система  единиц  физических  величин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стема  обеспечения  единства измерений.  Геодезическая метр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беспечение единства измерений. Эталоны. </w:t>
            </w:r>
            <w:r>
              <w:rPr>
                <w:iCs/>
                <w:sz w:val="28"/>
                <w:szCs w:val="28"/>
              </w:rPr>
              <w:t xml:space="preserve">Единицы физических величин, применяемые в геодезии. </w:t>
            </w:r>
            <w:r>
              <w:rPr>
                <w:sz w:val="28"/>
                <w:szCs w:val="28"/>
              </w:rPr>
              <w:t>Поверочные схемы для геодезических приборов – государственные и локальные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ерочной деятельности в топографо-геодезическом производств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и принципы геодезических измер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етрологические  характеристики геодезических средств измерений. Организация поверочной деятельности в топографо-геодезическом производстве. Геодезические эталоны и средства поверк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и и исследования теодолитов и тахеометр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поверочная схема для средств измерения угла. Поверки и исследования теодолитов и тахеометр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и и исследования нивелиров и нивелирных рее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Локальные поверочные схемы для средств измерения длины и превышения. Поверки и исследования нивелиров и нивелирных реек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регулирование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техническом регулировании. Принципы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регламент (ТР), порядок разработки и принятия.  Государственный контроль (надзор) за соблюдением требований ТР. Федеральное агентство по техническому  регулированию  и  метрологи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андартизаци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понятия стандартизации.  Государственная  система  стандартизации. Нормативные документы. Национальный орган по стандартизации (Росстандарт).  Системы и комплексы стандартов. Стандарты в области геодезии, картографии и землеустройстве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и  принципы  подтверждения  соответствия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и добровольное  подтверждение соответствия.  Декларирование соответствия. Обязательная сертификация. Сертификация  геодезической  и  картографической продукции.  Оценка  качества продукции. Показатели качества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контроля и приёмки геодезических и картографических работ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48"/>
        <w:gridCol w:w="960"/>
        <w:gridCol w:w="969"/>
        <w:gridCol w:w="970"/>
        <w:gridCol w:w="8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метр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стема  обеспечения  единства измерений.  Геодезическая метр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ерочной деятельности в топографо-геодезическом производ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и и исследования теодолитов и тахеом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и и исследования нивелиров и нивелирных ре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регулирование</w:t>
            </w:r>
          </w:p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андартизации</w:t>
            </w:r>
          </w:p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</w:t>
            </w:r>
          </w:p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1"/>
        <w:gridCol w:w="377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метролог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1. Метрология, стандартизация, сертификация и электроизмерительная техника: Учебное пособие / К.К. Ким, Г.Н. Анисимов, В.Ю. Барбарович, Б.Я. Литвинов. – СПб.: Питер, 2010. – 368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2. Основы метрологии: учеб. пособие /Т.М. Петрова, О.С. Попова, Э.Ю. Чистяков. – СПб.: Петербургский государственный институт путей сообщения, 2013. – 128 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 xml:space="preserve">3. Дайлидко А.А. Метрология, стандартизация и сертификация: Учебно-методическое пособие. – М.: ГОУ «Учебно-методический центр по образованию на железнодорожном транспорте», 2009. – 352 с. </w:t>
            </w:r>
            <w:hyperlink r:id="rId4">
              <w:r>
                <w:rPr>
                  <w:rStyle w:val="InternetLink"/>
                  <w:color w:val="0000FF"/>
                  <w:szCs w:val="16"/>
                </w:rPr>
                <w:t>http://e.lanbook.com/view/book/58998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4. Государственная система обеспечения единства измерений. Метрология. Основные термины и определения (РМГ 29-99). – Минск, ИПК Издательство стандартов, 2000. – 46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стема  обеспечения  единства измерений.  Геодезическая метролог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Обеспечение единства измерений: учебное пособие / А.М. Будюкин, В.Г. Кондратенко, С.В. Урушев и др. – СПб.: ПГУПС, 2012. – 46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Коугия В.А., Полетаев В.И. Решение геодезических задач по теории погрешностей: Методические указания. – СПб: ПГУПС, 2010. – 28 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Федеральный  закон  от 26  июня 2008  г. №102-ФЗ «Об  обеспечении  единства измерений» (ред. от 13.07.2015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ерочной деятельности в топографо-геодезическом производств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Поклад Г.Г., Гриднев С.П. Геодезия: Учеб. Пособие для вузов.– 3-е изд., перераб. и доп. - М.: Академический Проект; Парадигма, 2011. – 538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Локальные поверочные схемы (ЛПС) для средств измерений (СИ) топографо-геодезического и   картографического назначения (РД 68-8.17-98). – М.: ЦНИИГАиК, 1999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и и исследования теодолитов и тахеометр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. Поклад Г.Г., Гриднев С.П. Геодезия: Учеб. Пособие для вузов.– 3-е изд., перераб. и доп. - М.: Академический Проект; Парадигма, 2011. – 538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струкция по проведению технологической поверки геодезических приборов (ГКИНП (ГНТА)17-195-99), ЦНИИГАиК, 1999. – 56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и и исследования нивелиров и нивелирных рее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Практикум по геодезии: Учебное пособие для вузов/ Под ред. Г.Г. Поклада. – М.: Академический проект; Трикста, 2011. – 47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струкция по проведению технологической поверки геодезических приборов (ГКИНП (ГНТА)17-195-99), ЦНИИГАиК, 1999. – 56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3. Инструкция по нивелированию I, II, III и  IV классов (ГКИНП (ГНТА) 03-010-03). -  </w:t>
            </w:r>
            <w:r>
              <w:rPr>
                <w:color w:val="000000"/>
                <w:sz w:val="18"/>
                <w:szCs w:val="18"/>
              </w:rPr>
              <w:t>М., Картгеоцентр-Геоиздат</w:t>
            </w:r>
            <w:r>
              <w:rPr>
                <w:sz w:val="18"/>
                <w:szCs w:val="18"/>
              </w:rPr>
              <w:t xml:space="preserve"> , 2004. – 226 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регулирование</w:t>
            </w:r>
          </w:p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работ по оценке соответствия: учеб. пособие// Т.М. Петрова, Ю. И. Макаров. – СПб. : ФГБОУ ВПО ПГУПС, 2014. – 55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sz w:val="18"/>
                <w:szCs w:val="18"/>
              </w:rPr>
              <w:t xml:space="preserve">2. Федеральный  закон  от 27  декабря 2002  г.  №187-ФЗ «О  техническом регулировании»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андартизации</w:t>
            </w:r>
          </w:p>
          <w:p>
            <w:pPr>
              <w:pStyle w:val="Normal"/>
              <w:spacing w:lineRule="auto" w:line="240"/>
              <w:ind w:firstLine="4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1. Иванов И.А., Урушев С.В. Основы </w:t>
            </w:r>
            <w:r>
              <w:rPr>
                <w:szCs w:val="16"/>
              </w:rPr>
              <w:t xml:space="preserve">метрологии,стандартизации, взаимозаменяемости и сертификации: учебное пособие для вузов ж.-д. транспорта. – М., ГОУ «Учебно-методический центр по образованию на железнодорожном транспорте», </w:t>
            </w:r>
            <w:r>
              <w:rPr>
                <w:iCs/>
                <w:szCs w:val="16"/>
              </w:rPr>
              <w:t>2008. - 287 с.</w:t>
            </w:r>
          </w:p>
          <w:p>
            <w:pPr>
              <w:pStyle w:val="Normal"/>
              <w:spacing w:lineRule="auto" w:line="240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http://e.lanbook.com/view/book/59046/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етрова Т.М., Полетаев А.В. Российская национальная система стандартизации: учебное пособие. – СПб, ПГУПС, 2008. – 32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Cs w:val="16"/>
              </w:rPr>
              <w:t>3. Федеральный закон от 29 июня 2015 г. N 162-ФЗ «О стандартизации в Российской Федерации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</w:t>
            </w:r>
          </w:p>
          <w:p>
            <w:pPr>
              <w:pStyle w:val="Normal"/>
              <w:spacing w:lineRule="auto" w:line="240"/>
              <w:ind w:firstLine="49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работ по оценке соответствия: учеб. пособие// Т.М. Петрова, Ю. И. Макаров. – СПб. : ФГБОУ ВПО ПГУПС, 2014. – 55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етрова Т.М., Полетаев А.В. Российская национальная система стандартизации: учебное пособие. – СПб, ПГУПС, 2008. – 32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Cs w:val="16"/>
              </w:rPr>
              <w:t>3. Федеральный закон от 29 июня 2015 г. N 162-ФЗ «О стандартизации в Российской Федерации»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firstLine="499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Дайлидко А.А. Метрология, стандартизация и сертификация: Учебно-методическое пособие. – М.: ГОУ «Учебно-методический центр по образованию на железнодорожном транспорте», 2009. – 352 с. </w:t>
      </w:r>
      <w:r>
        <w:rPr>
          <w:color w:val="0000FF"/>
          <w:sz w:val="28"/>
          <w:szCs w:val="28"/>
        </w:rPr>
        <w:t xml:space="preserve">https://e.lanbook.com/book/58998. </w:t>
      </w:r>
      <w:r>
        <w:rPr>
          <w:sz w:val="28"/>
          <w:szCs w:val="28"/>
        </w:rPr>
        <w:t>— Загл. с экрана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2. Иванов И.А., Урушев С.В. Основы метрологии, стандартизации, взаимозаменяемости и сертификации: учебное пособие для вузов ж.-д. транспорта. – М., ГОУ «Учебно-методический центр по образованию на железнодорожном транспорте», </w:t>
      </w:r>
      <w:r>
        <w:rPr>
          <w:iCs/>
          <w:sz w:val="28"/>
          <w:szCs w:val="28"/>
        </w:rPr>
        <w:t>2008. - 287 с.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http://e.lanbook.com/view/book/59046/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3. Обеспечение единства измерений: учебное пособие / А.М. Будюкин, В.Г. Кондратенко, С.В. Урушев и др. – СПб.: ПГУПС, 2012. – 46 с. 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4. Основы метрологии: учеб. пособие /Т.М. Петрова, О.С. Попова, Э.Ю. Чистяков. – СПб.: Петербургский государственный институт путей сообщения, 2013. – 128 с. 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5. Организация работ по оценке соответствия: учеб. пособие// Т.М. Петрова, Ю. И. Макаров. – СПб. : ФГБОУ ВПО ПГУПС, 2014. – 55 с. 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6. Петрова Т.М., Полетаев А.В. Российская национальная система стандартизации: учебное пособие. – СПб, ПГУПС, 2008. – 32 с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Поклад Г.Г., Гриднев С.П. Геодезия: Учеб. Пособие для вузов.– 3-е изд., перераб. и доп. - М.: Академический Проект; Парадигма, 2011. – 538 с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 Геодезия: учебное пособие для студентов вузов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Г. Г. </w:t>
      </w:r>
      <w:r>
        <w:rPr>
          <w:bCs/>
          <w:sz w:val="28"/>
          <w:szCs w:val="28"/>
        </w:rPr>
        <w:t>Поклад</w:t>
      </w:r>
      <w:r>
        <w:rPr>
          <w:sz w:val="28"/>
          <w:szCs w:val="28"/>
        </w:rPr>
        <w:t xml:space="preserve">, С. П. Гриднев; Министерство сельского хозяйства Российской Федерации, Воронеж. гос. аграр. ун-т. - 4-е изд., перераб. и доп.. - Москва: Академический Проект, 2013. - 538 с.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рактикум по геодезии: Учебное пособие для вузов/ Под ред. Г.Г. Поклада. – М.: Академический проект; Трикста, 2011. – 470 с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4. Практикум по геодезии</w:t>
      </w:r>
      <w:r>
        <w:rPr>
          <w:sz w:val="28"/>
          <w:szCs w:val="28"/>
        </w:rPr>
        <w:t xml:space="preserve">: учебное пособие для студентов высших учебных заведений, обучающихся по направлению 120300 - Землеустройство и земельный кадастр и специальностям: 120301 - Землеустройство, 120302 - Земельный кадастр, 120303 - Городской кадастр/ Министерство сельского хозяйства Российской Федерации; ред. : Г. Г. </w:t>
      </w:r>
      <w:r>
        <w:rPr>
          <w:bCs/>
          <w:sz w:val="28"/>
          <w:szCs w:val="28"/>
        </w:rPr>
        <w:t>Поклад</w:t>
      </w:r>
      <w:r>
        <w:rPr>
          <w:sz w:val="28"/>
          <w:szCs w:val="28"/>
        </w:rPr>
        <w:t xml:space="preserve">. - Москва: Гаудеамус: Академический Проект, 2012. - 486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1. Инструкция по нивелированию I, II, III и  IV классов (ГКИНП (ГНТА) 03-010-03). -  </w:t>
      </w:r>
      <w:r>
        <w:rPr>
          <w:color w:val="000000"/>
          <w:sz w:val="28"/>
          <w:szCs w:val="28"/>
        </w:rPr>
        <w:t>М., Картгеоцентр-Геоиздат</w:t>
      </w:r>
      <w:r>
        <w:rPr>
          <w:sz w:val="28"/>
          <w:szCs w:val="28"/>
        </w:rPr>
        <w:t xml:space="preserve"> , 2004. – 226 с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2. Инструкция по проведению технологической поверки геодезических приборов (ГКИНП (ГНТА)17-195-99), ЦНИИГАиК, 1999. – 56 с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3. Локальные поверочные схемы (ЛПС) для средств измерений (СИ) топографо-геодезического и   картографического назначения (РД 68-8.17-98). – М.: ЦНИИГАиК, 1999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Государственная система обеспечения единства измерений. Метрология. Основные термины и определения (РМГ 29-99). – Минск, ИПК Издательство стандартов, 2000. – 46 с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 ГОСТ 8.417-2002 «Государственная система обеспечения единства измерений. Единицы величин»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6. Федеральный  закон  от 26  июня 2008  г. №102-ФЗ «Об  обеспечении  единства измерений» (ред. от 13.07.2015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7. Федеральный  закон  от 26  декабря 1995  г.  №209-ФЗ «О  геодезии  и  картографии» (ред. от 06.04.2015)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Федеральный  закон  от 27  декабря 2002  г.  №187-ФЗ «О  техническом регулировании»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9. Федеральный закон от 29 июня 2015 г. N 162-ФЗ «О стандартизации в Российской Федерации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4 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shd w:fill="FFFFFF" w:val="clear"/>
        </w:rPr>
        <w:t>Коугия, В.А. Решение геодезических задач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 теории погрешностей: метод. указания / В. А. Коугия, В. И. Полетаев.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 СПб.: ПГУП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olighting"/>
          <w:sz w:val="28"/>
          <w:szCs w:val="28"/>
          <w:shd w:fill="FFFFFF" w:val="clear"/>
        </w:rPr>
        <w:t>2010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 28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3. Федеральное агентство по техническому регулированию и метрологии. РОССТАНДАРТ  -   Официальный сайт - </w:t>
      </w:r>
      <w:r>
        <w:rPr>
          <w:color w:val="0000FF"/>
          <w:sz w:val="28"/>
          <w:szCs w:val="28"/>
        </w:rPr>
        <w:t>http:// www.gost.ru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Федеральная  служба  государственной  регистрации, кадастра и картографии. Росреестр - Официальный  сайт - </w:t>
      </w:r>
      <w:r>
        <w:rPr>
          <w:color w:val="0000FF"/>
          <w:sz w:val="28"/>
          <w:szCs w:val="28"/>
        </w:rPr>
        <w:t>http://</w:t>
      </w:r>
      <w:hyperlink r:id="rId5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ортал нормативных документов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499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</w:t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 xml:space="preserve">  Для выполнения лабораторных работ по дисциплине имею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теодолиты 3Т2КП –26 шт.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нивелиры оптические </w:t>
      </w:r>
      <w:r>
        <w:rPr>
          <w:sz w:val="28"/>
          <w:szCs w:val="28"/>
          <w:lang w:val="en-US"/>
        </w:rPr>
        <w:t>Sokk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40 – 10 шт., </w:t>
      </w:r>
      <w:r>
        <w:rPr>
          <w:sz w:val="28"/>
          <w:szCs w:val="28"/>
          <w:lang w:val="en-US"/>
        </w:rPr>
        <w:t>VEG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30- 30 шт.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электронные тахеометры </w:t>
      </w:r>
      <w:r>
        <w:rPr>
          <w:sz w:val="28"/>
          <w:szCs w:val="28"/>
          <w:lang w:val="en-US"/>
        </w:rPr>
        <w:t>Sokk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 </w:t>
      </w:r>
      <w:r>
        <w:rPr>
          <w:sz w:val="28"/>
          <w:szCs w:val="28"/>
        </w:rPr>
        <w:t>105 – 15 шт.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ополнительное оборудование (штативы, нивелирные рейки, нивелирные башмаки, рулетки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>средства вычислительной техники (инженерные калькуляторы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огомо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lighting">
    <w:name w:val="bo_lighting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view/book/58998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www.opengost.ru/" TargetMode="External"/><Relationship Id="rId7" Type="http://schemas.openxmlformats.org/officeDocument/2006/relationships/hyperlink" Target="http://sdo/pgups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4:00Z</dcterms:created>
  <dc:creator>Макаров Юрий</dc:creator>
  <dc:description/>
  <cp:keywords/>
  <dc:language>en-US</dc:language>
  <cp:lastModifiedBy>Admin</cp:lastModifiedBy>
  <cp:lastPrinted>2017-11-02T12:21:00Z</cp:lastPrinted>
  <dcterms:modified xsi:type="dcterms:W3CDTF">2017-11-02T10:54:00Z</dcterms:modified>
  <cp:revision>2</cp:revision>
  <dc:subject/>
  <dc:title>ФЕДЕРАЛЬНОЕ АГЕНТСТВО ЖЕЛЕЗНОДОРОЖНОГО ТРАНСПОРТА</dc:title>
</cp:coreProperties>
</file>