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чебная практика ПО ФОТОГРАММЕТРИИ И ДЕШИФРИРОВАНИЮ СНИМКОВ</w:t>
      </w:r>
      <w:r>
        <w:rPr>
          <w:sz w:val="28"/>
          <w:szCs w:val="28"/>
        </w:rPr>
        <w:t>» (Б2.У.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1094740</wp:posOffset>
            </wp:positionV>
            <wp:extent cx="75361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800"/>
        <w:gridCol w:w="1723"/>
      </w:tblGrid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800"/>
        <w:gridCol w:w="1723"/>
      </w:tblGrid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48093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строительство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1035050</wp:posOffset>
            </wp:positionV>
            <wp:extent cx="7634605" cy="1085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«01» октября 2015 г., приказ № 1084 по направлению 21.03.02 «Землеустройство и кадастры», по учебной практике «Учебная практика по фотограмметрии и дешифрированию снимков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ид практики: учебная, в соответствии с учебным планом подготовки бакалавра, утвержденным «    » </w:t>
        <w:softHyphen/>
        <w:softHyphen/>
        <w:softHyphen/>
        <w:softHyphen/>
        <w:t>___________ 2016 г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пособ проведения практики: стационарная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 учебной лаборатории геоинформационных систем кафедры «Инженерная геодезия».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ей проведения практики является закрепление теоретических знаний обучающихся при изучении дисциплины «Фотограмметрия и дистанционное зондирование» на 3-м курсе и обучение первичным навыкам работы при </w:t>
      </w:r>
      <w:r>
        <w:rPr>
          <w:color w:val="000000"/>
          <w:sz w:val="28"/>
          <w:szCs w:val="28"/>
        </w:rPr>
        <w:t xml:space="preserve">создании и обновлении топографических карт и планов фотограмметрическими методами, дешифрировании крупномасштабных аэрокосмических снимков </w:t>
      </w:r>
      <w:r>
        <w:rPr>
          <w:sz w:val="28"/>
          <w:szCs w:val="28"/>
        </w:rPr>
        <w:t>для целей землеустройства, кадастра недвижимости и мониторинга земель.</w:t>
      </w:r>
    </w:p>
    <w:p>
      <w:pPr>
        <w:pStyle w:val="Normal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создания топографических планов на основе использования крупномасштабных аэрокосмических сним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выполнения дешифрирования крупномасштабных аэрокосмических снимков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боты по созданию топографического плана участка местности с использованием крупномасштабных аэрокосмических снимков высокого разрешения, применять современные программно-аппаратные средства обработки аэрокосмической информации и обеспечивать необходимую точность получения результатов дешифрирования.</w:t>
      </w:r>
    </w:p>
    <w:p>
      <w:pPr>
        <w:pStyle w:val="Normal"/>
        <w:widowControl/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аботы с современными прикладными программными  пакетами для обработки аэрокосмической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ой оформления планов и карт на основе использования аэро- и космических снимков.</w:t>
      </w:r>
    </w:p>
    <w:p>
      <w:pPr>
        <w:pStyle w:val="Normal"/>
        <w:spacing w:lineRule="auto" w:line="240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ЫТ ДЕЯТЕЛЬ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– </w:t>
      </w:r>
      <w:r>
        <w:rPr>
          <w:bCs/>
          <w:sz w:val="28"/>
          <w:szCs w:val="28"/>
        </w:rPr>
        <w:t>опыт деятельности по использованию современных технологий сбора, систематизации, обработки и учета информации об объектах недвижимост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практика по фотограмметрии и дешифрированию снимков» (Б2.У.5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1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практики. 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Закрепление за студентами автоматизированных рабочих мест на базе персональных компьютеров. Проведение организационного собрания. Инструктаж по технике безопасности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2. Подготовительные рабо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ение студентами исходных данных для выполнения практики. Изучение требований к содержанию и точности топографического плана, создаваемого на заданный район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3. Обоснование выбора метода фототопографической съемки и варианта технологии создания топографического плана на район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различных методов фототопографической съемки. Оценка достоинств и недостатков этих методов. Подсчёт объёма работ как по количественным, так и по временным показателям. Составление графика выполнения работ. 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4. Выполнение создания топографического плана заданного района на автоматизированном рабочем месте с использованием современных программно-аппаратных комплекс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бор студентами используемого классификатора топографической информации. Создание электронной основы для выполнения создания топографического плана. Загрузка в программно-аппаратный комплекс крупномасштабных снимков высокого разрешения. Фотограмметрическая обработка этих снимков. Выполнение дешифрирования снимков. Оформление электронного топографического плана участка работ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неделя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5. Составление отчета по практике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ися составляется отчет с учетом задания, выданного руководителем практи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прохождения практики </w:t>
      </w:r>
    </w:p>
    <w:p>
      <w:pPr>
        <w:pStyle w:val="Normal"/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1. Инженерная геодезия и геоинформатика: Учебник для вузов / С.И. Матвеев, В.А. Коугия, В.Д. Власов и др.; Под ред. С.И. Матве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Академический проект», 2012. – 484 с.</w:t>
      </w:r>
    </w:p>
    <w:p>
      <w:pPr>
        <w:pStyle w:val="Normal"/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</w:rPr>
        <w:t>http://e.lanbook.com/view/book/64324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1. Громов, А.Д. Современные методы геодезических работ: учеб. пособие / А.Д. Громов, А.А. Бондаренко – М.: ФГБОУ «Учебно-методический центр по образованию на железнодорожном транспорте», 2014. – 140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87 с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хождении практики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1299210</wp:posOffset>
            </wp:positionV>
            <wp:extent cx="7473315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ри прохождении практики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6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lang w:val="en-US"/>
        </w:rPr>
      </w:pPr>
      <w:r>
        <w:rPr>
          <w:bCs/>
          <w:sz w:val="28"/>
        </w:rPr>
        <w:t>Она содержит: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ую лабораторию геоинформационнных систем (11 посадочных мест) которая </w:t>
      </w:r>
      <w:r>
        <w:rPr>
          <w:spacing w:val="-2"/>
          <w:sz w:val="28"/>
          <w:szCs w:val="28"/>
        </w:rPr>
        <w:t>оснащена</w:t>
      </w:r>
      <w:r>
        <w:rPr>
          <w:sz w:val="28"/>
          <w:szCs w:val="28"/>
        </w:rPr>
        <w:t xml:space="preserve"> 11 компьютерами, 5 ноутбуками, сканером А3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>, плоттером А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-510, принтером и профессиональными программными комплексами.</w:t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заведующий кафедро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»  январ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do/pgup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3:00Z</dcterms:created>
  <dc:creator>Макаров Юрий</dc:creator>
  <dc:description/>
  <cp:keywords/>
  <dc:language>en-US</dc:language>
  <cp:lastModifiedBy>Admin</cp:lastModifiedBy>
  <cp:lastPrinted>2018-01-25T15:50:00Z</cp:lastPrinted>
  <dcterms:modified xsi:type="dcterms:W3CDTF">2018-02-22T13:32:00Z</dcterms:modified>
  <cp:revision>8</cp:revision>
  <dc:subject/>
  <dc:title>ФЕДЕРАЛЬНОЕ АГЕНТСТВО ЖЕЛЕЗНОДОРОЖНОГО ТРАНСПОРТА</dc:title>
</cp:coreProperties>
</file>