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афедра «Основания и фундаменты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УЧЕБНАЯ ПРАКТИКА ПО ПОЧВОВЕДЕНИЮ» (Б2.У.1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21.03.02 «Землеустройство и кадастр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Кадастр недвижимости»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6581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ЛИСТ </w:t>
      </w: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5986780" cy="64325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5438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1» октября 2015 г., приказ № 1084 по направлению 21.03.02 «Землеустройство и кадастры», по учебной практике «</w:t>
      </w:r>
      <w:bookmarkStart w:id="0" w:name="_Hlk503358499"/>
      <w:r>
        <w:rPr>
          <w:sz w:val="28"/>
          <w:szCs w:val="28"/>
        </w:rPr>
        <w:t>Учебная практика по почвоведению</w:t>
      </w:r>
      <w:bookmarkEnd w:id="0"/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: учебная в соответствии с учебным планом подготовки бакалавра, утвержденным «___» ________ 2016 г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: стационарная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firstLine="90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</w:t>
      </w:r>
      <w:r>
        <w:rPr>
          <w:bCs/>
          <w:sz w:val="28"/>
          <w:szCs w:val="28"/>
        </w:rPr>
        <w:t>в учебных лабораториях и на учебных полигон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ей проведения практики является </w:t>
      </w:r>
      <w:r>
        <w:rPr>
          <w:bCs/>
          <w:sz w:val="28"/>
          <w:szCs w:val="28"/>
        </w:rPr>
        <w:t xml:space="preserve">закрепление теоретических знаний обучающихся, полученных на первых курсах обучения, и обучение первичным навыкам работы по избранному направлению.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став окружающей среды: гидросферы, атмосферы, почвы и грунтов, законы взаимодействия живого и неживого в экосистемах, а также законы взаимодействия между гидро-, атмо-, лито- и техносфера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аконы геологии, гидрогеологии, генезис и классификацию пород и классификацию грунтов, иметь представление об инженерно-геологических изысканиях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родообразующие минералы, их состав, распространение, свойства, использ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ные породы, их свойства, область рационального использования как материала, основания и среды размещения соору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казатели физико-механических свойств грунтов и строительные классификации на их основ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новидности подземных вод, их свойства и значение, законы дви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словия развития опасных геологических процессов, их причины, методы прогноза и контроля, защитные меро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дачи, содержание инженерно-геологических изысканий, основные виды работ; нормативную базу инженерно-геологических изысканий и почво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дачи и методику проведения полевых почвенных исследов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словия почвообразования и специфику почвообразовательных процессов на обследуемой территор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спознавать элементы экосистемы на топопланах, профилях и разрезах, районировать территорию по экологическим условиям, оценивать изменения окружающей среды под воздействием строитель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ять горные породы, элементы их залегания в природных условиях, оценивать возможность использования как материала сооружения, его основания или среды разме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ценивать степень выветрелости и трещиноватости горных пород, устанавливать природу трещин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одить обследование почв и горных пород и использовать его результа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обстоятельное полевое описание почвы и грун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тбирать почвенный материал и горные породы и проводить их лабораторный анализ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основать и предложить защитные мероприятия против опасного развития геологических процесс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нятийно-терминологическим аппаратом в области почвенно-географической зональности и инженерно-геологических изыск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выками диагностики почв различных природных зон, а также горных пород распространенных в Ленинградской област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ой графического оформления материалов проведенных исследований, практическими навыками построения и анализа инженерно-геологических карт и разрез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оценки возможностей рационального использования горных пород и прогноза изменения их свойст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анализа инженерно-геологических условий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ыт деятельности по использованию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риемы первой помощи, методы защиты в условиях чрезвычайных ситуаций  (ОК-9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практика по почвоведению» (Б2.У.1) относится к Блоку 2 «Практики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летний период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4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i/>
          <w:sz w:val="27"/>
          <w:szCs w:val="27"/>
        </w:rPr>
        <w:t>Примечания: «Форма контроля знаний» –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</w:rPr>
        <w:t>Первый день</w:t>
      </w:r>
      <w:r>
        <w:rPr>
          <w:sz w:val="28"/>
          <w:szCs w:val="28"/>
        </w:rPr>
        <w:t>: знакомство с природными и геологическими условиями района Санкт-Петербурга и Ленинградской области, изучения структуры и содержание инженерно-геологических изысканий и почвенных исследований, проведение организационного собрания и инструктаж по технике безопасности, распределение обучающихся по бригада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Второй ден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ение музея почвоведения им. В.В. Докучаева, знакомство с факторами почвообразования, почвенно-биоклиматической зональностью территории России, почвами Ленинградской области, закрепляя и углубляя знания, полученные на аудиторных занятиях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Третий день</w:t>
      </w:r>
      <w:r>
        <w:rPr>
          <w:sz w:val="28"/>
          <w:szCs w:val="28"/>
        </w:rPr>
        <w:t>: инженерно-геологическая и почвенная съемка участка долины реки Поповка в пригороде г. Павловска, на территории ВИР (Всесоюзный институт растениеводства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Четвертый ден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полевых работ в долине р. Саблинка и р. Тосно, закладка почвенного разреза, его описание, зарисовка и фотографирование, выполнение необходимых измерений и отбор образцов для лабораторного анализ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Пятый день</w:t>
      </w:r>
      <w:r>
        <w:rPr>
          <w:sz w:val="28"/>
          <w:szCs w:val="28"/>
        </w:rPr>
        <w:t>: проведение полевых гидрогеологических исследований с замером уровня поземной воды в скважинах и определением коэффициента фильтр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Шестой день</w:t>
      </w:r>
      <w:r>
        <w:rPr>
          <w:sz w:val="28"/>
          <w:szCs w:val="28"/>
        </w:rPr>
        <w:t>: лабораторное определение гранулометрического состава и физических свойств почв.</w:t>
      </w:r>
    </w:p>
    <w:p>
      <w:pPr>
        <w:pStyle w:val="Normal"/>
        <w:spacing w:lineRule="auto" w:line="240"/>
        <w:ind w:hanging="0"/>
        <w:rPr/>
      </w:pPr>
      <w:r>
        <w:rPr>
          <w:i/>
          <w:sz w:val="28"/>
          <w:szCs w:val="28"/>
        </w:rPr>
        <w:t>Седьмой день</w:t>
      </w:r>
      <w:r>
        <w:rPr>
          <w:sz w:val="28"/>
          <w:szCs w:val="28"/>
        </w:rPr>
        <w:t>: выполнение камеральной работы и составление отчета по практике.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ьмой день</w:t>
      </w:r>
      <w:r>
        <w:rPr>
          <w:sz w:val="28"/>
          <w:szCs w:val="28"/>
        </w:rPr>
        <w:t>: Консультации. Зачет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Бевзюк В.М. Руководство по учебной инженерно-геологической практике. Часть 1/ В.М. Бевзюк, П.Л. Клемяционок, С.Г.  Колмогоров. - СПб.: ПГУПС,  2011. -52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1. Бевзюк В.М. Инженерно-геологическая оценка участка строительства транспортных, промышленных и гражданских сооружений: контрольная работа и методические указания по ее выполнению/ Бевзюк В.М., Городнова Е.В., Колмогорова С.С. - СПб: ПГУПС, 2010.- 58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СП 47.13330.2012. Инженерные изыскания для строительства.</w:t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numPr>
          <w:ilvl w:val="1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прохождения практики</w:t>
      </w:r>
    </w:p>
    <w:p>
      <w:pPr>
        <w:pStyle w:val="ListParagraph"/>
        <w:widowControl/>
        <w:spacing w:lineRule="auto" w:line="240"/>
        <w:ind w:left="12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евзюк  В.М. Строительная оценка грунтов разного генезиса: сб. науч. Трудов «Надежность оснований транспортных сооружений»/ В.М.  Бевзюк. - СПб.: ПГУПС, 1994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bookmarkStart w:id="3" w:name="_Hlk498608278"/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прохождения практики</w:t>
      </w:r>
      <w:bookmarkEnd w:id="3"/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, свободный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 w:val="28"/>
          <w:szCs w:val="28"/>
        </w:rPr>
        <w:t xml:space="preserve"> (ФАУ ФЦС). </w:t>
      </w:r>
      <w:r>
        <w:rPr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свободный.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практике «</w:t>
      </w:r>
      <w:r>
        <w:rPr>
          <w:sz w:val="28"/>
          <w:szCs w:val="28"/>
        </w:rPr>
        <w:t xml:space="preserve">Учебная практика по почвоведению» </w:t>
      </w:r>
      <w:r>
        <w:rPr>
          <w:bCs/>
          <w:sz w:val="28"/>
          <w:szCs w:val="28"/>
        </w:rPr>
        <w:t>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299210</wp:posOffset>
            </wp:positionV>
            <wp:extent cx="7543800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практики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учебного оборуд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М. Бевзю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   »             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220" w:hanging="360"/>
      </w:pPr>
      <w:rPr>
        <w:rFonts w:ascii="News701 BT" w:hAnsi="News701 BT" w:cs="News701 B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orm-load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2:00Z</dcterms:created>
  <dc:creator>Макаров Юрий</dc:creator>
  <dc:description/>
  <cp:keywords/>
  <dc:language>en-US</dc:language>
  <cp:lastModifiedBy>Admin</cp:lastModifiedBy>
  <cp:lastPrinted>2018-01-29T15:18:00Z</cp:lastPrinted>
  <dcterms:modified xsi:type="dcterms:W3CDTF">2018-01-29T13:54:00Z</dcterms:modified>
  <cp:revision>7</cp:revision>
  <dc:subject/>
  <dc:title>ФЕДЕРАЛЬНОЕ АГЕНТСТВО ЖЕЛЕЗНОДОРОЖНОГО ТРАНСПОРТА</dc:title>
</cp:coreProperties>
</file>