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ЕМНОЕ ЛАЗЕРНОЕ СКАНИРОВАНИЕ ОБЪЕКТОВ НЕДВИЖИМ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исциплина «Наземное лазерное сканирование объектов недвижимости» (Б1.В.ДВ.10.2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Наземное лазерное сканирование объектов недвижимости» является приобретение базовых теоретических знаний и практических навыков в создании пространственных моделей объектов недвижимости средствами современных программных продуктов, их использованию для целей кадастра и землеустройства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устройства наземных лазерных сканеров и принципов их работы, приобретение базовых знаний о методах выполнения полевых и камеральных работ при сканерной съем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сновных практических умений и приобретение базовых навыков в работе со сканерной аппаратурой, производстве полевых измерений, в работе с программным обеспечением при обработке данных и решением задач, связанных с кадастром объектов недвижимо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0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наземного лазерного сканирования, приборы и программы, используемые для выполнения наземной сканерной съем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наземного лазерного сканирования в системе государственного кадастра недвижимости и землеустрой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полнения сканерной съемки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продукты, используемые для обработки данных сканерной съемки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ехмерного моделирования объектов недвижимости по результатам наземной сканерной съем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процедуры, связанные с выполнением сканерной съемки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олученной в ходе сканерной съемки информацию для ее дальнейшей обработки в геоинформационных системах и системах автоматизированного проек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сновных программных продуктах, используемых для выполнения сканерной съемки объектов недвижимости и ее об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, связанные с трехмерным моделированием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выполнения сканерной съемки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ми навыками работы в среде наиболее распространенных программных продуктов, используемых для сканерной съемки и обработки данных, полученных в ходе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наземной сканерной съемки. Классификация и характеристики наземных лазерных скан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выполнения наземной сканерной съемки и обработки е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ая сканерная съем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ли и моделирования. Трехмерные модели, их виды и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поверхностей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рафических данных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визуализации трехмерных мод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стоятельной работы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17-10-31T07:45:00Z</dcterms:modified>
  <cp:revision>3</cp:revision>
  <dc:subject/>
  <dc:title>УТВЕРЖДАЮ</dc:title>
</cp:coreProperties>
</file>