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ЕМЕЛЬНО–КАДАСТРОВЫЕ ГЕОДЕЗИЧЕСКИЕ РАБОТ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Земельно-кадастровые геодезические рабо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В.ДВ.8.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тивн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дисциплиной по выб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Земельно-кадастровые геодезические работы» является формирование базы знаний, умений и навыков по применению геодезии при выполнении земельно-кадастровых работ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ходной геодезической основы для выполнения земельно-кадастров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определения площадей земельных участков и оценка их то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</w:t>
      </w:r>
      <w:r>
        <w:rPr>
          <w:rFonts w:cs="Times New Roman" w:ascii="Times New Roman" w:hAnsi="Times New Roman"/>
          <w:bCs/>
          <w:sz w:val="24"/>
          <w:szCs w:val="24"/>
        </w:rPr>
        <w:t>ребований к точности определения положения межевых знаков и формирование умения обосновать их точности опред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выполнения геодезических работ при межевании земельных участков и при выполнении кадастров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ями и приемами создания графических материалов  при ведении кадастра объектов недвижим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             ПК-2, ПК-10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0"/>
        <w:jc w:val="both"/>
        <w:rPr>
          <w:color w:val="000000"/>
        </w:rPr>
      </w:pPr>
      <w:r>
        <w:rPr/>
        <w:t>технологии и методики оформления планов, карт, графической части проектных и прогнозных материалов для нужд землеустройства  и кадастр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0"/>
        <w:jc w:val="both"/>
        <w:rPr>
          <w:color w:val="000000"/>
        </w:rPr>
      </w:pPr>
      <w:r>
        <w:rPr/>
        <w:t>методы и средства ведения геодезических работ, современные способы подготовки и поддержания информации, способы определения площадей и перенесения проектов в нату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0"/>
        <w:jc w:val="both"/>
        <w:rPr>
          <w:color w:val="000000"/>
        </w:rPr>
      </w:pPr>
      <w:r>
        <w:rPr/>
        <w:t>приемы и методы обработки геодезической информации для целей землеустройства, кадастра недвижимости и мониторинга зем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0"/>
        <w:jc w:val="both"/>
        <w:rPr>
          <w:color w:val="000000"/>
        </w:rPr>
      </w:pPr>
      <w:r>
        <w:rPr/>
        <w:t>использовать пакеты прикладных программ, базы и банки данных для накопления и переработки кадастровой информации, проводить необходимые расчеты на компьютера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0"/>
        <w:jc w:val="both"/>
        <w:rPr>
          <w:color w:val="000000"/>
        </w:rPr>
      </w:pPr>
      <w:r>
        <w:rPr/>
        <w:t>производить кадастровые и геодезические съемки, 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и своевременность геодезических измерений, сопоставлять практические и расчетные результаты, использовать способы определения площадей участков и перенесения проектов в нату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0"/>
        <w:jc w:val="both"/>
        <w:rPr>
          <w:color w:val="000000"/>
        </w:rPr>
      </w:pPr>
      <w:r>
        <w:rPr/>
        <w:t>методикой оформления планов, карт, графических проектных материалов с использованием современных компьютерных технолог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0"/>
        <w:jc w:val="both"/>
        <w:rPr>
          <w:color w:val="000000"/>
        </w:rPr>
      </w:pPr>
      <w:r>
        <w:rPr/>
        <w:t>методами межевания земельных участ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ординат и высот. Способы определения площадей земельных участков. Определение и оценка точности площадей участков. Межевание земельного участка. Анализ  требований к точности выполнения геодезических работ для целей кадастра. Составление планов и схем при землеустройстве и при ведении государственного кадастра недвижимости.  Опорная межевая сеть. Требования к точности их создания. Плановая основа для координирования характерных точек объекта недвижимости для кадастра и расчет точности выполнения геодезических работ.  Методы определения координат характерных точек объектов недвижимости.  Геодезические работы при формировании земельных участков под  различные виды исполь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5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1:00Z</dcterms:created>
  <dc:creator>Юля</dc:creator>
  <dc:description/>
  <cp:keywords/>
  <dc:language>en-US</dc:language>
  <cp:lastModifiedBy>Ivanov</cp:lastModifiedBy>
  <cp:lastPrinted>2017-11-10T10:27:00Z</cp:lastPrinted>
  <dcterms:modified xsi:type="dcterms:W3CDTF">2017-11-20T07:51:00Z</dcterms:modified>
  <cp:revision>3</cp:revision>
  <dc:subject/>
  <dc:title>УТВЕРЖДАЮ</dc:title>
</cp:coreProperties>
</file>