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Топографическое черчение» (Б1.В.ДВ.3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1.03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Кадастр недвижимости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0610</wp:posOffset>
            </wp:positionH>
            <wp:positionV relativeFrom="paragraph">
              <wp:posOffset>-719455</wp:posOffset>
            </wp:positionV>
            <wp:extent cx="752475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   от «  »         201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6/2017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токол №    от «  »        2017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sz w:val="28"/>
          <w:szCs w:val="28"/>
          <w:lang w:eastAsia="en-US"/>
        </w:rPr>
        <w:t>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08710</wp:posOffset>
            </wp:positionH>
            <wp:positionV relativeFrom="paragraph">
              <wp:posOffset>-757555</wp:posOffset>
            </wp:positionV>
            <wp:extent cx="7599045" cy="1073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3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Инженерная геодезия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  от «  »               201 г 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01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., приказ № </w:t>
      </w:r>
      <w:r>
        <w:rPr>
          <w:sz w:val="28"/>
          <w:szCs w:val="28"/>
          <w:u w:val="single"/>
        </w:rPr>
        <w:t xml:space="preserve">1084 </w:t>
      </w:r>
      <w:r>
        <w:rPr>
          <w:sz w:val="28"/>
          <w:szCs w:val="28"/>
        </w:rPr>
        <w:t xml:space="preserve"> по направлению 21.03.02 «Землеустройство и кадастры» по дисциплине «Топографическое черчение».</w:t>
      </w:r>
    </w:p>
    <w:p>
      <w:pPr>
        <w:pStyle w:val="TextBodyIndent"/>
        <w:tabs>
          <w:tab w:val="clear" w:pos="708"/>
          <w:tab w:val="left" w:pos="7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Топографическое черчение» является формирование представления о принципах построения графического изображения и приобретение практических навыков по вычерчиванию и оформлению различной графической и другой информации для решения инженерных задач при землеустройстве и кадастровых работах                            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изучение методики построения и вычерчивания стандартного и вычислительного шрифтов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изучение приемов и методов вычерчивания условных знаков;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работка практических умений и приобретение навыков в оформлении различной графической и другой информации для решения инженерных задач при землеустройстве и кадастровых работах                            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и построения и вычерчивания стандартного и вычислительного шриф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условных знаков используемых на картах и планах мест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ы и методы вычерчивания услов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полнять журналы полевых наблюд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оформление плана местности и различной графической и другой информации для решения инженерных задач при землеустройстве и кадастровых работах, а так же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firstLine="5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икой построения и вычерчивания стандартного и вычислительного шриф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риемами и методами вычерчивания условных зна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ность осуществлять мероприятия по реализации проектных решений по землеустройству и кадастрам </w:t>
      </w:r>
      <w:r>
        <w:rPr>
          <w:sz w:val="28"/>
          <w:szCs w:val="28"/>
        </w:rPr>
        <w:t>(ПК-4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ListParagraph"/>
        <w:spacing w:before="0" w:after="0"/>
        <w:ind w:left="0" w:firstLine="851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сциплина «Топографическое черчение» (Б1.В.ДВ.3.1) относится к </w:t>
      </w:r>
      <w:r>
        <w:rPr>
          <w:bCs/>
          <w:sz w:val="28"/>
          <w:szCs w:val="28"/>
        </w:rPr>
        <w:t>вариативной части и является дисциплиной по выбо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28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78"/>
        <w:gridCol w:w="26"/>
        <w:gridCol w:w="457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карандашом заглавных, строчных букв и цифр стандартным шрифто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ка построения шрифтов. Вычерчивание карандашом заглавных, строчных букв и цифр стандартным шрифтом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тушью заглавных, строчных букв и цифр стандартным шрифто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стандартным шрифтом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ычерчивание тушью текста стандартным шрифто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ушью текста стандартным шрифтом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 заглавных, строчных букв и цифр вычислительным шрифто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черчивание карандашом заглавных, строчных букв и цифр вычислительным шрифтом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вычислительным шрифто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вычислительным шрифтом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топографического плана масштаба 1:10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фрагмента топографического плана масштаба 1:100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20"/>
        <w:gridCol w:w="674"/>
        <w:gridCol w:w="781"/>
        <w:gridCol w:w="922"/>
        <w:gridCol w:w="8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 заглавных, строчных букв и цифр стандартным шриф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стандартным шриф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ушью текста стандартным шриф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 заглавных, строчных букв и цифр вычислительным шриф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3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1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вычислительным шрифт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5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21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топографического плана масштаба 1: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 заглавных, строчных букв и цифр стандартным шриф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стандартным шриф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тушью текста стандартным шриф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карандашом заглавных, строчных букв и цифр вычислительным шриф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тушью заглавных, строчных букв и цифр вычислительным шриф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черчивание условных знаков топографического плана масштаба 1:1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нки зада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авочный материа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rStyle w:val="Postalign1"/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Условные знаки для топографических планов масштабов 1:5000, 1:2000, 1:1000, 1:500. - М.: ФГУП “Картгеоцентр”, 2005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87 с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ри освоении данной дисциплины, основная учебная литература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ри освоении данной дисциплины, дополнительная учебная литература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rStyle w:val="Postalign1"/>
          <w:rFonts w:eastAsia="Times New Roman"/>
          <w:color w:val="000000"/>
          <w:sz w:val="28"/>
          <w:szCs w:val="28"/>
        </w:rPr>
        <w:t xml:space="preserve"> </w:t>
      </w:r>
      <w:r>
        <w:rPr>
          <w:rStyle w:val="Postalign1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widowControl/>
        <w:numPr>
          <w:ilvl w:val="1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 для освоения дисциплины</w:t>
      </w:r>
    </w:p>
    <w:p>
      <w:pPr>
        <w:pStyle w:val="Normal"/>
        <w:spacing w:lineRule="auto" w:line="240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  </w:t>
      </w:r>
      <w:r>
        <w:rPr>
          <w:rStyle w:val="Appleconvertedspace"/>
          <w:sz w:val="28"/>
          <w:szCs w:val="28"/>
          <w:shd w:fill="FFFFFF" w:val="clear"/>
        </w:rPr>
        <w:t>1.  Другие издания не используется</w:t>
      </w:r>
    </w:p>
    <w:p>
      <w:pPr>
        <w:pStyle w:val="Normal"/>
        <w:widowControl/>
        <w:spacing w:lineRule="auto" w:line="240"/>
        <w:ind w:firstLine="851"/>
        <w:jc w:val="center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Официальный  сайт  Федеральной  службы  государственной  регистрации, кадастра и картографии    </w:t>
      </w:r>
      <w:hyperlink r:id="rId4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.   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портал нормативных документов.</w:t>
      </w:r>
    </w:p>
    <w:p>
      <w:pPr>
        <w:pStyle w:val="Normal"/>
        <w:widowControl/>
        <w:spacing w:lineRule="auto" w:line="240"/>
        <w:ind w:firstLine="851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</w:t>
      </w:r>
      <w:r>
        <w:rPr>
          <w:sz w:val="28"/>
          <w:szCs w:val="28"/>
        </w:rPr>
        <w:t>методикой построения и вычерчивания стандартного и вычислительного шрифтов, приемами и методами вычерчивания условных знаков</w:t>
      </w:r>
      <w:r>
        <w:rPr>
          <w:bCs/>
          <w:sz w:val="28"/>
          <w:szCs w:val="28"/>
        </w:rPr>
        <w:t xml:space="preserve">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лабораторные работы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едставить типовые задания (см. фонд оценочных средств по дисциплине).</w:t>
      </w:r>
    </w:p>
    <w:p>
      <w:pPr>
        <w:pStyle w:val="ListParagraph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numPr>
          <w:ilvl w:val="0"/>
          <w:numId w:val="4"/>
        </w:numPr>
        <w:spacing w:lineRule="auto" w:line="240"/>
        <w:ind w:left="142" w:firstLine="851"/>
        <w:rPr/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 специальные помещения -  учебные аудитории 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452245</wp:posOffset>
            </wp:positionV>
            <wp:extent cx="75438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837"/>
        <w:gridCol w:w="2868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Н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  »          201  г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90"/>
        </w:tabs>
        <w:ind w:left="490" w:hanging="49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4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0"/>
        </w:tabs>
        <w:ind w:left="2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390"/>
        </w:tabs>
        <w:ind w:left="339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160"/>
        </w:tabs>
        <w:ind w:left="4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060"/>
        </w:tabs>
        <w:ind w:left="60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190"/>
        </w:tabs>
        <w:ind w:left="719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320"/>
        </w:tabs>
        <w:ind w:left="83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Bolighting">
    <w:name w:val="bo_lighting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lang w:val="en-US"/>
    </w:rPr>
  </w:style>
  <w:style w:type="character" w:styleId="Postalign1">
    <w:name w:val="post-align1"/>
    <w:qFormat/>
    <w:rPr>
      <w:rFonts w:cs="Times New Roman"/>
    </w:rPr>
  </w:style>
  <w:style w:type="character" w:styleId="Postb1">
    <w:name w:val="post-b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eastAsia="Times New Roman"/>
      <w:sz w:val="20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ascii="Calibri" w:hAnsi="Calibri" w:eastAsia="Times New Roman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opengost.ru/" TargetMode="External"/><Relationship Id="rId6" Type="http://schemas.openxmlformats.org/officeDocument/2006/relationships/hyperlink" Target="http://sdo/pgups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2:00Z</dcterms:created>
  <dc:creator>Макаров Юрий</dc:creator>
  <dc:description/>
  <cp:keywords/>
  <dc:language>en-US</dc:language>
  <cp:lastModifiedBy>Иван Сухарев</cp:lastModifiedBy>
  <cp:lastPrinted>2016-03-21T18:27:00Z</cp:lastPrinted>
  <dcterms:modified xsi:type="dcterms:W3CDTF">2018-02-21T11:07:00Z</dcterms:modified>
  <cp:revision>10</cp:revision>
  <dc:subject/>
  <dc:title>ФЕДЕРАЛЬНОЕ АГЕНТСТВО ЖЕЛЕЗНОДОРОЖНОГО ТРАНСПОРТА</dc:title>
</cp:coreProperties>
</file>