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КАДАСТРА НЕДВИЖИМ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Основы кадастра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Б.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первичной базы знаний в области кадастра недвижимости.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е освоение основных понятий при ведении государственного кадастра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ведения государственного кадастра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става сведений об объектах недвижимости в Едином государственном реестре недвижим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дуры осуществления кадастрового учета объектов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деятельности кадастрового инженера при подготовке документов для кадастрового учета объектов недвижим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7, ОПК-3, ПК-3, ПК-4, ПК-5, ПК-6, ПК-7, ПК-9, ПК-1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, принципы и порядок ведения Государственного кадаст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ю  государственного кадастра недвижи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ведений об объектах недвижимости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бора, систематизации и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0" w:firstLine="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заполнения кадастровой  документации, текстовых и графических материалов для целей кадаст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10" w:after="0"/>
        <w:ind w:left="0" w:firstLine="709"/>
        <w:contextualSpacing/>
        <w:rPr/>
      </w:pPr>
      <w:r>
        <w:rPr>
          <w:sz w:val="24"/>
          <w:szCs w:val="24"/>
        </w:rPr>
        <w:t>проводить Государственный  кадастровый учет земельных участков и и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ов недвижимо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1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базы и банки данных дл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опления и переработки кадастровой информации;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1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ботать с современными геоинформационными и кадастровыми  информационными систем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right" w:pos="9639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технологией сбора, систематизации,  обработки  и учета информации об объектах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формирования и сопровождения кадастровой докумен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адастра недвижим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 и принципы государственного кадастра недвиж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ведений об объектах в Едином государственном реестре недвиж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сроки осуществления кадастрового уче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и состав документов для кадастрового учет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кадастрового учета. Основания приостановление или  отказ в осуществления  кадастрового 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деятельность. Кадастровый инжене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ой план и порядок его соста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лан и акт обсле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Style16">
    <w:name w:val=" Знак Знак"/>
    <w:basedOn w:val="Style14"/>
    <w:qFormat/>
    <w:rPr>
      <w:rFonts w:ascii="Times New Roman" w:hAnsi="Times New Roman" w:eastAsia="Calibri" w:cs="Times New Roman"/>
      <w:color w:val="00000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9:00Z</dcterms:created>
  <dc:creator>Юля</dc:creator>
  <dc:description/>
  <cp:keywords/>
  <dc:language>en-US</dc:language>
  <cp:lastModifiedBy>Ivanov</cp:lastModifiedBy>
  <cp:lastPrinted>2016-02-10T09:34:00Z</cp:lastPrinted>
  <dcterms:modified xsi:type="dcterms:W3CDTF">2017-09-28T09:13:00Z</dcterms:modified>
  <cp:revision>3</cp:revision>
  <dc:subject/>
  <dc:title>УТВЕРЖДАЮ</dc:title>
</cp:coreProperties>
</file>