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ОЛОГИЯ НАУ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>«Методология науки» (Б1.В.ДВ.4.2) относится к вариативной части и является для обучающегося дисциплиной по выб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знакомство со спецификой постановки и организации научно-исследовательских работ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творческих подходов и самостоятельности при проведении учебной исследовательской работы, выполнении курсовых и дипломных работ (проектов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тудентами методов организации и проведения научных исследований, оформления и представления полученных результа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6, ПК-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новы проведения научных исследовани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и провести научное исследование. Оформить и представить полученные результаты, изложить их на семинарах и  конференция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ми навыками в организации и проведении научных исследов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бщие постулаты методолог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научных исследов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в научных исследова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качества объектов исслед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учно-технического исслед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ории планирования эксперимен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троль -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3:00Z</dcterms:created>
  <dc:creator>Юля</dc:creator>
  <dc:description/>
  <cp:keywords/>
  <dc:language>en-US</dc:language>
  <cp:lastModifiedBy>Андрей</cp:lastModifiedBy>
  <cp:lastPrinted>2016-03-15T20:45:00Z</cp:lastPrinted>
  <dcterms:modified xsi:type="dcterms:W3CDTF">2017-11-07T06:53:00Z</dcterms:modified>
  <cp:revision>2</cp:revision>
  <dc:subject/>
  <dc:title>УТВЕРЖДАЮ</dc:title>
</cp:coreProperties>
</file>