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Направление подготовки – 21.03.02 – «Землеустройство и кадастры»</w:t>
      </w:r>
    </w:p>
    <w:p>
      <w:pPr>
        <w:pStyle w:val="NoSpacing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Квалификация (степень) выпускника – бакалавр</w:t>
      </w:r>
    </w:p>
    <w:p>
      <w:pPr>
        <w:pStyle w:val="NoSpacing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Профиль</w:t>
      </w:r>
      <w:bookmarkStart w:id="0" w:name="_GoBack"/>
      <w:bookmarkEnd w:id="0"/>
      <w:r>
        <w:rPr>
          <w:sz w:val="22"/>
          <w:szCs w:val="22"/>
        </w:rPr>
        <w:t xml:space="preserve"> – «Кадастр недвижимости»</w:t>
      </w:r>
    </w:p>
    <w:p>
      <w:pPr>
        <w:pStyle w:val="NoSpacing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сто дисциплины в структуре основной профессиональной образовательной программы</w:t>
      </w:r>
    </w:p>
    <w:p>
      <w:pPr>
        <w:pStyle w:val="NoSpacing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Дисциплина «Экономика» (Б1.Б.5) относится к  базовой части и является обязательной дисциплиной для обучающегося. </w:t>
      </w:r>
    </w:p>
    <w:p>
      <w:pPr>
        <w:pStyle w:val="NoSpacing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 и задачи дисциплины</w:t>
      </w:r>
    </w:p>
    <w:p>
      <w:pPr>
        <w:pStyle w:val="ListParagraph"/>
        <w:spacing w:lineRule="auto" w:line="31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</w:rPr>
        <w:t xml:space="preserve">Целью изучения дисциплины «Экономика»  </w:t>
      </w:r>
      <w:r>
        <w:rPr>
          <w:rFonts w:cs="Times New Roman" w:ascii="Times New Roman" w:hAnsi="Times New Roman"/>
        </w:rPr>
        <w:t xml:space="preserve">является формирование студентами теоретических, методических основ макроэкономики и микроэкономики; приобретение теоретических и прикладных профессиональных знаний и умений в области развития форм и методов экономического управления предприятием в условиях рыночной экономики с учетом передового отечественного и зарубежного опыта; приобретение навыков самостоятельного инициативного и творческого использования теоретических знаний в практической деятельности, а также в сфере экономического </w:t>
      </w:r>
      <w:r>
        <w:rPr>
          <w:rFonts w:cs="Times New Roman" w:ascii="Times New Roman" w:hAnsi="Times New Roman"/>
          <w:sz w:val="24"/>
          <w:szCs w:val="24"/>
        </w:rPr>
        <w:t>планирования и прогнозирования.</w:t>
      </w:r>
    </w:p>
    <w:p>
      <w:pPr>
        <w:pStyle w:val="NoSpacing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ых теорий и методов макроэкономики и микроэкономик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основ  экономического планирования и прогноз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снов, принципов и положений правового, экономического и административного регулирования земельно-имущественных отношений, содержания норм и правил гражданского, трудового, земельного, административного, природоресурсного права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механизма управления и моделирования производственных и социально-экономических процессов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производственного процесса в заданном режиме с учетом обеспечения ритмичности, непрерывности и доходности, включая все его составляющие подразделения и элементы от снабжения до реализации продукции, работ и услуг предприятий и организаций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г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 - воспитание ответственности за экономические решения, уважения к труду и предпринимательской деятельности;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желания, навыков и умения самостоятельно приобретать, усваивать и применять экономические знания, наблюдать, анализировать и объяснять экономические явления, события, ситуации; - формирование у учащихся умения применять принципы экономического мышления при принятии решений на практике, в повседневной жизни.</w:t>
      </w:r>
    </w:p>
    <w:p>
      <w:pPr>
        <w:pStyle w:val="NoSpacing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Spacing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 ОК-3,    ПК-9.</w:t>
      </w:r>
    </w:p>
    <w:p>
      <w:pPr>
        <w:pStyle w:val="NoSpacing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и методы макроэкономики и микроэкономики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и методы экономического планирования и прогнозировани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сновы государственного регулирования деятельности предприятий и организаций в Российской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, принципы и положения правового, экономического и административного регулирования земельно-имущественных отношений, содержание норм и правил гражданского, трудового, земельного, административного, природоресурсного прав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вокупность средств, законов и правил ведения хозяйств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етоды, правила и условия организации эффективного производств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организации экономической и коммерческой работы в России и за рубежом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методы экономического регулирования производства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рынков сбыта продукции и рынков обеспечения предприятия компонентами производств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 понимать  сущность  основных  экономических  понятий  и  категорий; уметь их идентифицировать и классифицировать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я, по вопросам, связанным с экономической и коммерческой деятельностью организации (предприятия)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оценивать социальную информацию; 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свою деятельность с учетом результатов этого анализа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управленческие решения в отношении объектов недвижимост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принимать оптимальные решения на основе принципов, правил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ессивных приемов организации экономической деятельности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специальной    экономической    терминологией    и    современным    аналитическим </w:t>
      </w:r>
      <w:r>
        <w:rPr>
          <w:rFonts w:cs="Times New Roman" w:ascii="Times New Roman" w:hAnsi="Times New Roman"/>
          <w:sz w:val="24"/>
          <w:szCs w:val="24"/>
        </w:rPr>
        <w:t>инструментарием;</w:t>
      </w:r>
    </w:p>
    <w:p>
      <w:pPr>
        <w:pStyle w:val="Normal"/>
        <w:spacing w:lineRule="auto" w:line="312" w:before="0" w:after="0"/>
        <w:ind w:firstLine="702"/>
        <w:rPr/>
      </w:pPr>
      <w:r>
        <w:rPr>
          <w:rFonts w:cs="Times New Roman" w:ascii="Times New Roman" w:hAnsi="Times New Roman"/>
          <w:sz w:val="24"/>
          <w:szCs w:val="24"/>
        </w:rPr>
        <w:t>- экономическими методами управления на предприятии в сферах инженерной геодезии, оценки и учета недвижимости;</w:t>
      </w:r>
    </w:p>
    <w:p>
      <w:pPr>
        <w:pStyle w:val="Normal"/>
        <w:spacing w:lineRule="auto" w:line="312" w:before="0" w:after="0"/>
        <w:ind w:firstLine="702"/>
        <w:rPr/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го овладения новыми знаниями по экономике организаций и предприятий и практике ее развития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убличной речи, аргументации, ведения дискуссии и полемики, практического анализа логии различного рода рассуждений;</w:t>
      </w:r>
    </w:p>
    <w:p>
      <w:pPr>
        <w:pStyle w:val="Normal"/>
        <w:tabs>
          <w:tab w:val="clear" w:pos="708"/>
          <w:tab w:val="left" w:pos="468" w:leader="none"/>
          <w:tab w:val="left" w:pos="54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работы в коллективе.</w:t>
      </w:r>
    </w:p>
    <w:p>
      <w:pPr>
        <w:pStyle w:val="NoSpacing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ация как хозяйствующий субъект и предпринимательская деятельность организации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атегическое планирование, ценовая стратегия организации и инвестиционная деятельность организации.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финансовых результатов деятельности и оценка финансового состояния организации.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- 18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18 час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 знаний – зач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01:00Z</dcterms:created>
  <dc:creator>Юля</dc:creator>
  <dc:description/>
  <cp:keywords/>
  <dc:language>en-US</dc:language>
  <cp:lastModifiedBy>Ulia</cp:lastModifiedBy>
  <cp:lastPrinted>2016-02-10T09:34:00Z</cp:lastPrinted>
  <dcterms:modified xsi:type="dcterms:W3CDTF">2017-11-25T09:08:00Z</dcterms:modified>
  <cp:revision>4</cp:revision>
  <dc:subject/>
  <dc:title>УТВЕРЖДАЮ</dc:title>
</cp:coreProperties>
</file>