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«БЕЗОПАСНОСТЬ ЖИЗНЕДЕЯТЕЛЬНО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одготовки – 21.03.02 «Землеустройство и кадастр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 (степень) выпускника – бакалав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 – «Кадастр недвижимос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Дисциплина «Безопасность жизнедеятельности» (Б1.Б.11) относится к базовой части и является для обучающихся обязатель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ь и задачи дисциплины</w:t>
      </w:r>
    </w:p>
    <w:p>
      <w:pPr>
        <w:pStyle w:val="3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лью изучения дисциплины «Безопасность жизнедеятельности» является приобретение необходимых знаний по безопасности труда для применения их в профессиональной деятельности в сфере безопасности и гигиены по обеспечению профилактических мер по предотвращению производственного травматизма и улучшению условий труда на рабочих мес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обретение знаний об основах безопасности труда и основах управления охраной труда на предприят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учение правовых, нормативно-технических и организационных основ безопасности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учение теоретических основ действия опасных и вредных факторов производственной среды на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обретение знаний о мерах по защите от действия опасных и вредных производственных факторов в процессе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обретение практических навыков оказания доврачебной помощи пострадавш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учение принципов организации и управления безопасностью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еречень планируемых результатов обучения по дисципли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Изучение дисциплины направлено на формирование следующих компетенций: ОК-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йся долж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еоретические основы безопасности в системе «человек – среда обита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вовые, нормативно-технические и организационные основы безопасности жизне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воздействие опасных и вредных производственных факторов и предлагать меры и способы защиты от их воз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новными методами защиты от последствий аварий, катастроф, стихийных бедств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вопросы безопасности жизнедеятельности. Основные понятия и определения Инженерно-психологические и эргономические основы безопасности труда в системах “человек-среда обитания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ледование, учет и анализ несчастных случаев на производстве Рельсовая коле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физиологические и биологические опасные и вредные производственные факторы Устройство рельсовой Химические опасные и вредные производственные факторы на производств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еорологические условия производственной среды. Нормализация микроклимата в производственных помещениях Освещение строительных площадок и производственных помещ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 шума на строительных площадках и в производственных помещения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работников от вибрации самоходных, стационарных и ручных маш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производственных процессов и производственного обору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безопас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база и экономический механизм обеспечения охраны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ация и управление охраной труда. Санитарно-бытовое обеспечение работающ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бъем дисциплины и виды учебной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Объем дисциплины – 3 зачетные единицы (108 час.), в том чис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лекции – 36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лабораторные работы – 18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самостоятельная работа – 27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– 27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i/>
      <w:iCs/>
      <w:color w:val="808080"/>
    </w:rPr>
  </w:style>
  <w:style w:type="character" w:styleId="BodyText3Char">
    <w:name w:val="Body Text 3 Char"/>
    <w:basedOn w:val="Style14"/>
    <w:qFormat/>
    <w:rPr>
      <w:rFonts w:eastAsia="Calibri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ahoma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2:00Z</dcterms:created>
  <dc:creator>Юля</dc:creator>
  <dc:description/>
  <cp:keywords/>
  <dc:language>en-US</dc:language>
  <cp:lastModifiedBy>Николай</cp:lastModifiedBy>
  <cp:lastPrinted>2016-02-10T09:34:00Z</cp:lastPrinted>
  <dcterms:modified xsi:type="dcterms:W3CDTF">2017-11-21T13:46:00Z</dcterms:modified>
  <cp:revision>4</cp:revision>
  <dc:subject/>
  <dc:title>УТВЕРЖДАЮ</dc:title>
</cp:coreProperties>
</file>