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БЕЗОПАСНОСТЬ ЖИЗНЕДЕЯТЕЛЬНОСТИ» (Б1.Б.1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1.03.02 «Землеустройство и кадастры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__ г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Тит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__ г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Тит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__ г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Тит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_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533400</wp:posOffset>
            </wp:positionV>
            <wp:extent cx="74295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Техносферная и экологическая безопасность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201     г 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ехносферная и экологическая безопасность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С. Ти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.т.н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   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01 октября 2015 г., приказ Минобрнауки РФ № 1084 по направлению 21.03.02 «Землеустройство и кадастры», по дисциплине «Безопасность жизнедеятельности»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изучения дисциплины «Безопасность жизнедеятельности» является приобретение необходимых знаний по безопасности труда для применения их в профессиональной деятельности в сфере безопасности и гигиены по обеспечению профилактических мер по предотвращению производственного травматизма и улучшению условий труда на рабочих места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знаний об основах безопасности труда и основах управления охраной труда на предприяти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правовых, нормативно-технических и организационных основ безопасности труд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действия опасных и вредных факторов производственной среды на человек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знаний о мерах по защите от действия опасных и вредных производственных факторов в процессе труд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оказания доврачебной помощи пострадавшим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принципов организации и управления безопасностью труд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основы безопасности в системе «человек – среда обитания»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е, нормативно-технические и организационные основы безопасности жизнедеятельност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ть воздействие опасных и вредных производственных факторов и предлагать меры и способы защиты от их воздейств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методами защиты от последствий аварий, катастроф, стихийных бедствий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Дисциплина «Безопасность жизнедеятельности» (Б1.Б.11) относится к базовой части и является для обучающего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2632"/>
        <w:gridCol w:w="6"/>
        <w:gridCol w:w="6071"/>
        <w:gridCol w:w="6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28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ие вопросы безопасности жизнедеятельности. Основные понятия и определ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ая опасность жизнедеятельности. Опасность трудовой деятельности. Анализ статистических данных, характеризующих опасности на производстве и их последств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и, возникающие на производственных объектах. Последствия их воздействия на работающ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- количественная мера опасности. Риск гибели человека от различных причин. Определение риска гибели человека на производстве и риска получения им  травмы. Аксиома о потенциальной опасности люб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иемлемого рис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содержание охраны труда. Охрана труда — как система обеспечения безопас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Связь науки об охране труда с другими облас</w:t>
              <w:softHyphen/>
              <w:t>тями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принципы государственной политики в области охраны тру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и вредные производственные факторы (ОВПФ). Их классификация. Методы обнаружения ОВП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защиты от воздействия опасных и вредных производственных факторов на работающ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 средств защиты  работающих от действия ОВПФ. Средства снижения травмоопасности и вредного воздействия технических систем. Безопасность в чрезвычайных ситуациях.</w:t>
            </w:r>
          </w:p>
        </w:tc>
      </w:tr>
      <w:tr>
        <w:trPr>
          <w:trHeight w:val="169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психологические и эргономические основы безопасности труда в системах “человек-среда обитания”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среда обитания. Характерные состояния системы «Человек – среда обитания». Системы "человек-машина" и роль в них человеческого фактора. Структурная схема СЧМ, функции и этапы деятельности человека-оператора. Факторы, влияющие на безопасность труда человека-оператора в СЧ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анализаторов оператора. Виды анализаторов, пороги восприятия и различения, зависимость величины ощущения от интенсивности сигнала. Закон Вебера - Фехне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управляющих действий оператора  (пространственные, силовые, точностные, скоростные).  Время сенсомоторной реакции и латентный перио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сихологические, физиологические, биомеханические и антропометрические характеристики человека-оператора. Основы физиологии труда и комфортные условия жизнедеятельности в техносфере. Критерии комфортности. Негативные факторы техносферы, их воздействие на человека, техносферу и природную среду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образование информации человеком-оператором. Зависимость восприятия информации от темпа ее предъявления. Пропускная способность оператора. Способы регулирования информационной нагрузки.  Характеристики памяти и оперативного мыш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сновные принципы обеспечения надежности СЧМ:  рациональное распределение функций, приспособление человека к технике, приспособление техники к человеку. Показатели надежности СЧМ. Применение понятий теории надежности к СЧМ. Формирование у оператора концептуальной модели  безопасной трудовой 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сновные эргономические требования к оборудованию и рабочим местам. Обзорность кабин. Понятие об интерфейсе взаимодействия человека с техническими средствами. Информационные модели. Сомотография - графический метод  обоснования эргономичности принятых технических реш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гономические требования к средствам отображения информации в СЧМ. Характеристики звуковой и зрительной сигнализации. Способы кодирования информации. Звуковые сигналы на железных дорогах.  Акустические характеристики звуковых сигнальных устройств, применяемых на железнодорожном транспор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ргономические требования к органам управления в СЧМ.  Зоны досягаемости рук при работе в положении сидя и сто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ческая оценка оборудования и рабочих мест. Эргономические показатели. Карта эргономических показателей. Эргономическая экспертиза проектов.</w:t>
            </w:r>
          </w:p>
        </w:tc>
      </w:tr>
      <w:tr>
        <w:trPr>
          <w:trHeight w:val="84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ледование, учет и анализ несчастных случаев на производств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пре</w:t>
              <w:softHyphen/>
              <w:t>деление случаев производственных травм по основным травмирующим факторам, по профессиям, по видам работ, по месту происшествия и т.д. Примеры несчастных случаев. Классификация травмат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ледование и учет несчастных случаев. Оформление материалов расследования. Особенности расследования групповых и смертельных несчастных случае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ализа производственного травматизма (статистический, топографический, экспертный, социологический, монографический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анализ безопасности. Построение графов причинно-следственных связей реализации опасности в несчастный случай. Использование “дерева причин и опасностей” и логических операций при анализе причин несчастных случаев. Априорный и апостериорный методы анализа безопасности. Прямой и обратный методы анализа безопасност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ьективные и субьективные причины возникновения несчастных случаев. Классификация причин несчастных случаев. Общая характеристика технических, организационных, санитарно-гигиенических и психофизиологических причин травматиз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ьективные предпосылки несчастных случаев. Неправильные действия человека (ошибки и нарушения) как основная причина травматизма. Природа ошибок человека-оператора. Психофизиологические свойства человека и психические состояния, снижающие безопасность труда. Индивидуальная предрасположенность к несчастным случа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и производственного травматизма. Автоматизированные системы анализа производственного травматизма.</w:t>
            </w:r>
          </w:p>
        </w:tc>
      </w:tr>
      <w:tr>
        <w:trPr>
          <w:trHeight w:val="24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ихофизиологические и биологические опасные и вредные производственные фактор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перегрузки (cтатические и динамические). Нормы переноски тяжест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Методы определения тяжести труда. Показатели тяжести труда. Показатели динамической нагрузки и статической нагруз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ределения напряженности труда. Характеристика напряженности тру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о-психические перегрузки как опасный и вредный производственный фактор. Основные положения концепции стресса Ганса Селье. Общий адаптационный синдр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ессоров на производстве и механизм адаптации организма к их воздействию. Зависимость между продуктивностью действий работника и степенью активации нервной системы (закон Йеркса-Додсона). Понятие дистресса. Стадии развития длительного стресс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ияние дистресса на организм.  Болезни дистресса. Индивидуальная переносимость стресса. Характер поведенческих реакций работников при эмоциональных перегрузках и их влияние на безопасность труда.  Реакции возбудимого и тормозного типов. Трудные психические состояния, вызванные эмоциональными перегрузк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 эмоциональных перегрузок на призводстве и пути их снижения. Характер физиологических изменений в организме при эмоциональных перегруз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твенные перегрузки. Гигиена умственного труда. Особенности организации умственного тру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тонность труда. Показатели монотонности тру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ое состояние человека-оператора и его работоспособность. Обьек</w:t>
              <w:softHyphen/>
              <w:t>тив</w:t>
              <w:softHyphen/>
              <w:t>ные показатели функционального состояния и работоспособности. Изменение работоспособности в течение смены, суток, года. Оптимальный режим труда и отдых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иологической безопасности.  Источники возникновения биологических опасных и вредных производственных факторов на железнодорожном транспорте .  Методы обез</w:t>
              <w:softHyphen/>
              <w:t>зараживания территортий, помещений, транспортных средств.  Дезинфекция, дезинсекция, дера</w:t>
              <w:softHyphen/>
              <w:t>ти</w:t>
              <w:softHyphen/>
              <w:t>зация. Выполнение работ в биологически опасных зонах.</w:t>
            </w:r>
          </w:p>
        </w:tc>
      </w:tr>
      <w:tr>
        <w:trPr>
          <w:trHeight w:val="169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опасные и вредные производственные факторы на производств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Факторы, влияющие на опасность воздействия вредных веществ на организм. Пути поступления вредных веществ в организм человека. Виды совместного действия вредных веществ (независимое действие, однонаправленное действие, синергизм, антогонизм). Производственная пыль и основные ее свойства (дисперсность, химический состав и др.), влияющие на степень ее  вредности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Характеристика наиболее распространенных вредных веществ, из числа встречающихся в процессе трудовой деятельности.  Последствия их воздействия на организм. Основные технологические процессы, в которых образуются или используются вредные вещества при эксплуатации, обслуживании и ремонте строительных и дорожных маш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вредных веществ по степени воздействия и по характеру воздействия. Показатели опасности вредных вещест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ормирование содержания вредных веществ в воздухе рабочей  зоны. Предельно допустимая концентрация (ПДК) и ориентировочные  безопасные уровни воздействия (ОБУВ). Предупреждение отравлений. Мероприятия по оздоровлению воздушной среды в производственных помещениях. Вентиляция.  Средства индивидуальной защиты органов дыхания (фильтрующие и изолирующие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Естественная общеобменная вентиляция. Схема аэрации производственного здания. Использование дефлектор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общеобменная вентиляция. Схемы механической вентиляции. Типы вентилятор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нципы расчета общеобменной вентиляции и выбор основного вентиляционного оборуд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Местная вентиляция (вытяжные зонты, бортовые отсосы, панели равномерного всасывания, воздушные завесы, устройства закрытого типа и др.). Примеры их применения на пред</w:t>
              <w:softHyphen/>
              <w:t>приятиях. Порядок расче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приборы контроля вредных веществ в воздухе рабочей зоны.</w:t>
            </w:r>
          </w:p>
        </w:tc>
      </w:tr>
      <w:tr>
        <w:trPr>
          <w:trHeight w:val="328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ологические условия производственной среды. Нормализация микроклимата в производственных помещения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метеорологических условий на организм человека. Уравнение теплового баланса, виды теплообмена с окружающей средой. Характеристика системы терморегуляции и последствия нарушений ее функционир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Нормирование параметров микроклимата для рабочей зоны производственных помещений. Оптимальные и допустимые микроклиматические услов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и средства нормализации микроклима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производственных помещений. Виды систем отопления. Характеристика ото</w:t>
              <w:softHyphen/>
              <w:t>пительных приборов. Расчет тепловой нагрузки на систему отопления и определение требуемой поверхности нагревательных приборов. Кондиционирование воздуха производственных помещений. Виды систем кондиционирования воздуха. Принципиальная схема кондиционера. Оборудование для СК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 метеорологических параметров. Приборы для измерения температуры, влажности и скорости движения воздуха.</w:t>
            </w:r>
          </w:p>
        </w:tc>
      </w:tr>
      <w:tr>
        <w:trPr>
          <w:trHeight w:val="11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строительных площадок и производственных помещ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светотехники (освещенность, световой поток, яркость, сила света, коэффициент отражения, контрастность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Характеристики и свойства зрительного анализатора: слепящая яркость, относительная спектральная чувствительность, острота зрения, поле зрения, латентный период и длитель</w:t>
              <w:softHyphen/>
              <w:t>ность инерции ощущения, критическая частота мельканий, время адаптации и аккомодации, конвергенция. Учет этих характеристик при организации работы и при проектировании рабочих мест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лияние качества освещения на условия и безопасность труда при работе в производственных помещени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рование и расчет естественного освещения. Виды естественного освещения. Коэффициент естественного освещ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Искусственное освещение: виды и системы освещения, нормы освещенности производственных помещений, качественные показатели осве</w:t>
              <w:softHyphen/>
              <w:t>щенности (коэффициент пульсации, показатель ослепленности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Источники искусственного света: их характеристики (световая отдача, цветопередача и др.), выбор типа ламп, их достоинства и недостат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характеристики осветительных приборов (кривые силы света — КСС, КПД светильников, защитный угол светильника, степень защиты от воздействия внешней среды, взрывозащищенность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асчета искусственного освещения (по коэффициенту использования светового потока, точечным методом, по удельной мощности). Особенности расчета освещения для открытых площад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дивидуальной защиты органов зрения. Типы используемых светофильтр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ля контроля освещенности.</w:t>
            </w:r>
          </w:p>
        </w:tc>
      </w:tr>
      <w:tr>
        <w:trPr>
          <w:trHeight w:val="1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шума на строительных площадках и в производственных помещениях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характеристики шума (интенсивность звука, уровень звука, уровень звукового давления, октавный спектр шума и др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 шума. Шум широкополосный и тональный,  постоянный и непостоянны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слухового анализатора и влияние шума на организм. Основные понятия физиологической акустики. Диаграмма восприятия человеком звуков различной частоты и интенсивности (кривые равной громкост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воздействия на человека шума различной интенсивности. Шумовая болезнь. Действие шума на работник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Характеристика источников шума в производственных помещениях.  Закономерности распространения шума. Воздушный и структурный шум.  Определение ожидаемого уровня интенсивности шума для расчетной точки от нескольких источник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устимые нормы шума  (уровни звукового давления, уровни звука, эквивалентные уровни звука) для рабочих мест производственных помещен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Методы и средства защиты от шума. Способы уменьшения шума в источнике для шумов механического, аэродинамического, гидравлического и электромагнитного происхожд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о-планировочные и компоновочные способы уменьшения шума. Акустические методы защиты от шума. Средства индивидуальной защиты от шум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вукоизолирующие кабины, капоты, экраны. Звукопоглощающие материалы.  Глушители шу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расчета средств звукоизоляции, звукопоглощения и глушителей шу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 и инфразвук: источники возникновения на производстве, действие на организм, нормирование, методы нормализ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для измерения шума.</w:t>
            </w:r>
          </w:p>
        </w:tc>
      </w:tr>
      <w:tr>
        <w:trPr>
          <w:trHeight w:val="19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работников от вибрации самоходных, стационарных и ручных машин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вибрации на организм человека. Последствия воздействий вибрации на работников. Вибрационная болезн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вибрации. Категории общей вибрации. Особенности транспортной, транспортно-технологической и технологической вибрации. Локальная вибрац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ибрации на производстве. Причины вибрации машин раз</w:t>
              <w:softHyphen/>
              <w:t>лично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ринципы нормирования вибрации. Средние квадратические значения и логарифмические уровни виброскорости и виброускорения в октавных полосах частот. Корректированные по частоте значения контролируемых параметров. Нормы вибрации для рабочих мес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Методы и средства защиты от вибрации. Снижение вибрации воздействием на источник возбуждения. Вибродемпфирование. Динамическое виброгашение. Виброизоляция рабочих мест. Виброизоляция источников вибрации. Примеры виброизоля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расчета средств виброзащиты. Понятие коэффициента передачи. Порядок расчета пружинных и резиновых виброизоляторов, фундаментов под виброактивные машины.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роизводственных процессов и производственного оборудования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ие принципы обеспечения безопасности производственных процесов. Структура производственного процесса и требования безопасности к составляющим элемента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требований безопасности в технологической документац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Цвета сигнальные. Знаки безопасности труда и зоны их действия.  Опознавательная окрас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требований безопасности труда в проектах организации строительства (ПОС), в проектах производства работ (ППР), в технологических картах, календарных планах и в сетевых график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безопасности к складированию материалов и издел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работников спецодеждой и другими средствами индивидуальной защиты (СИЗ). Классификация СИЗ и их характеристика. Порядок их выдачи, хранения, использования и испыт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требования безопасности к производственному оборудованию. Отражение требований безопасности в конструкторской документац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ие опасности. Понятие опасной зоны. Устройства для защиты от механического травмирования. Оградительные устройства (стационарные, сьемные, переносные), предохранительные устройства (концевые выключатели, ловители, ограничители частоты вращения, "слабые звенья" и др.), блокировочные устройства (механические, электрические, электромеханические, фотоэлектрические и др.), сигнализирующие устройства, дистанционное управл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чины аварий и травматизма при эксплуатации производственного оборудования. Критерии безопасности. Опасности технических систем. Отказ, вероятность отказа, качественный и количественный анализ опасн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безопасной эксплуатации грузоподьемных машин: регистрация, техническое освидетельствование, допуск к обслуживан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ая эксплуатация воздушных компрессорных установок. Причины взрывов. Допуск к обслуживанию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Безопасная эксплуатация сосудов, работающих под давлением. Их установка, регистрация и техническое освидетельств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ая эксплуатация баллонов для сжатых, сжиженных и растворенных газов. Причины взрывов. Устройство и маркировка баллонов, их отличительная окраска. Правила безопасности при эксплуатации, хранении и транспортировке баллон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Безопасная эксплуатация паровых и водогрейных котлов. Причины взрывов. Регистрация, освидетельствование и разрешение на эксплуатацию. Правила эксплуат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ая эксплуатация трубопроводов. Опознавательная окраска. Требования к запорной, регулирующей и специальной арматуре. Предохранительные и обратные клапаны.</w:t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безопасность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сновы электробезопасности. Действие электрического тока на организм (виды местных и общих электротравм, асфикция, фибрилляция, электрический шок).  Факторы, влияющие на тяжесть поражения (электрическое сопротивление тела человека, продолжительность воздействия, род тока и частота тока). Пороговый ощутимый, неотпускающий и фибрилляционный т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 условий работ по степени опасности поражения электрическим токо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Анализ опасности поражения током в различных электрических сетях (в трехфазной четырехпроводной сети с заземленной нейтралью и в трехфазной сети с изолированной нейтралью напряжением до 1000 В). Область применения и преимущества каждой из этих схем с точки зрения безопас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пасности поражения при стекании тока в землю. Напряжение шаг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видов защиты от действия электрического ток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щита от случайного прикосновения к токоведущим частям (защитные оболочки и ограждения, виды изоляции токоведущих часчастей, малое напряжение, блокировка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щита от случайного прикосновения к металлическим нетоковедущим частям. Электрическое разделение сетей. Контроль и измерение сопротивления изоля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защитные средства (изолирующие, ограждающие и вспомогательные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щитное заземление (принцип действия, выносное и контурное заземление, естественные и искусственные заземлители, порядок расчета заземляющих устройств и контроль сопротивления заземлителя). Выравнивание потенциал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уление (принцип действия, назначение нулевого провода и повторного заземления, расчет занулен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 отключ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зопасной эксплуатации электроустановок. Квалификационные группы по электро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электричество. Характер его воздействия, виды молниеотводов, категории молниезащиты, зоны защиты молниеотводов, меры безопасности при работе на открытой мест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ое электричество. Источники возникновения на  производстве, физическая природа и опасные факторы, методы защит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щита от ионизирующих, электромагнитных и лазерных излучений. Воздействие электромагнитных полей на организм человека. Естественные и искусственные источники электромагнитных полей. Защита от электрических полей радиочастот и полей токов промышленной частоты. Их нормир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вой помощи при поражении электрическим током.</w:t>
            </w:r>
          </w:p>
        </w:tc>
      </w:tr>
      <w:tr>
        <w:trPr>
          <w:trHeight w:val="3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жаров на железнодорожном транспорте и в транспортном строительстве. Опасные факторы пожар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Виды горения и пожаровзрывоопасность веществ. Показатели пожаровзрывоопасности веществ и материалов (группы горючести, температура вспышки, температура воспламенения, нижний и верхний концентрационные пределы воспламенения, температура самовоспламенения и др.). Характеристика наиболее распространенных веществ и материалов.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ческое, тепловое и химическое самовозгорание. Самовозгорание — как одна из причин пожаров на производственных предприятиях и в строительств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беспечения пожарной безопасности (система предотвращения пожара, система противопожарной защиты и организационно-технические мероприяти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жарной охраны на железнодорожном транспорт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мещений и зданий по взрывопожарной и пожарной опасности. Определение категорий для помещений различного производственно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гнестойкость строительных конструкций. Степени огнестойкости зданий. Критерии огнестойкости строительных конструкций (предел огнестойкости, предел распространения огня). Противопожарные преграды. Противодымная защита и легкосбрасываемые конструк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и пути эвакуации. Определение ширины и протяженности путей эвакуации. Требования к устройству эвакуационных путей и выходов. Психология руководства массами при пожаре и в других чрезвычайных ситуациях. Структура панической толпы. Развитие панических реак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тушения пожаров и огнетушащие вещества. Действия при пожар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жарная техника. Автоматические установки пожаротушения (установки газового и аэрозольного пожаротушения, спринклерные и дренчерные установки). Пожарные поезда. Нормы оснащения первичными средствами пожаротушения производственных помещений, путевых и строительно-дорожных машин. Классы пожаров в зависимости от используемых горючих материалов и вещест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автоматика зданий и сооружений. Пожарная сигнализац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тивопожарное водоснабжение. Определение расхода воды на  внутреннее и наружное пожаротушение. Размещение пожарных гидрантов. Противопожарные требования к генеральным планам предприятий.  Зонирование территорий. Противопожарные разрывы. Взрывозащищенное электрооборудование. Классификация пожароопасных и взрывоопасных зон по ПУЭ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жарной профилактики при эксплуатации строительных машин и автотранспортных средств.</w:t>
            </w:r>
          </w:p>
        </w:tc>
      </w:tr>
      <w:tr>
        <w:trPr>
          <w:trHeight w:val="1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база и экономический механизм обеспечения охраны труд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и нормативная база охраны труда. Основные законодательные акты по охране труда. Основные нормативные документы по ОТ (единые, межотраслевые и отраслевые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истема стандартов безопасности труда (ССБТ): назначение, структура, содержание подсистем. Стандарты предприятия по безопасности труда</w:t>
            </w:r>
          </w:p>
          <w:p>
            <w:pPr>
              <w:pStyle w:val="Text"/>
              <w:ind w:hanging="0"/>
              <w:rPr/>
            </w:pPr>
            <w:r>
              <w:rPr>
                <w:sz w:val="18"/>
                <w:szCs w:val="18"/>
              </w:rPr>
              <w:t>Инструкции по ОТ: порядок разработки, построение и содержание, требования к изложению и оформлению, регистрация, учет и доведение до работающи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бязанности работодателя по обеспечению охраны труда. Особенности охраны труда женщин и молодежи. Ограничения на тяжелые работы и работы с вредными условиями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ветственность за нарушение правил охраны труда (дисциплинарная, административная, материальная, уголовна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охране труда. Номенклатура мероприятий по ОТ. Фонды охраны труда. Экономические последствия и материальные затраты на обеспечение безопасности жизне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ботодателем вреда, причиненного работнику увечьем при исполнении им трудовых обязанност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льгот и компенсаций за работу с вредными условиями труда (дополнительный отпуск, сокращенный рабочий день, лечебно-профилактическое питание, доплаты за вредные условия труда).</w:t>
            </w:r>
          </w:p>
        </w:tc>
      </w:tr>
      <w:tr>
        <w:trPr>
          <w:trHeight w:val="32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управление охраной труда. Санитарно-бытовое обеспечение работающих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охраной труда (СУОТ): функции системы, объекты управления и органы управления, виды управляющих воздействий. Управление безопасностью жизнедеятель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пределение функций охраны труда между должностными лицами подразделений на предприятиях железнодорожного транспорта. Организация службы охраны труда в ОАО РЖД и её функции. Права и обязанности инженера по охране труда на предприятиях железнодорожного транспорта. Взаимодействие отдела охраны труда с другими службами. Планирование охраны труда. Перспективные, годовые и оперативные планы. Согла</w:t>
              <w:softHyphen/>
              <w:t>шение по охране труда. Отражение вопросов охраны труда в коллективном договоре. Обучение и стажировка по охране труда. Виды инструктажей. Их содержание, сроки и порядок проведения, оформление. Надзор и контроль за состоянием ОТ. Органы государственного надзора. Cертификация (аттестация) рабочих мест. Оценка условий труда. Карта условий труда для рабочих мест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Медицинское освидетельствование работников железнодорожного транспорта. Медицинские противопоказания к выполнению работ. Производственная санитария. Санитарно-гигиенические требования к генеральным планам производственных предприятий, к производственным помещениям, к вспомогательным помещениям и санитарно-бытовым устройствам. Группы производственных процессов по степени вредности. Нормативы санитарно-бытовых помещений и устройст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93"/>
        <w:gridCol w:w="935"/>
        <w:gridCol w:w="797"/>
        <w:gridCol w:w="811"/>
        <w:gridCol w:w="7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безопасности жизне</w:t>
              <w:softHyphen/>
              <w:t>деятельности. Основные понятия и опред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женерно-психологические и эргономические основы безопасности труда в системах “человек-машина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color w:val="FFFF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, учет и анализ несчастных случаев на производст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сихофизиологические и биологические опасные и вредные производственные факто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опасные и вредные производственные факторы на производст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е условия производственной среды. Нормализация микроклимата в производственных помещ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троительных площадок и производственных пом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шума на строительных площадках и в производственных помещ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работников от вибрации самоходных, стационарных и ручных ма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изводственных процессов и производственного оборуд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вовая база и экономический механизм обеспечения охран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охраной труда. Санитарно-бытовое обеспечение работающ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щие вопросы безопасности жизнедеятельности. Основные понятия и опред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Проектирование средств защиты от опасных и вредных производственных факторов». Ч. 2. – СПб.: ПГУПС, 1995. – 1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женерно-психологические и эргономические основы безопасности труда в системах “человек-машина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Проектирование средств защиты от опасных и вредных производственных факторов». Ч. 2. – СПб.: ПГУПС, 1995. – 1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Расследование, учет и анализ несчастных случаев на производст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сихофизиологические и биологические опасные и вредные производственные фактор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ое пособие «Проектирование средств защиты от опасных и вредных производственных факторов». Ч. 2. – СПб.: ПГУПС, 1995. – 1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имические опасные и вредные производственные факторы на производств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теорологические условия производственной среды. Нормализация микроклимата в производственных помещен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вещение строительных площадок и производственных помещ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 шума на строительных площадках и в производственных помещени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Защита работников от вибрации самоходных, стационарных и ручных маш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производственных процессов и производственного оборуд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Проектирование средств защиты от опасных и вредных производственных факторов». Ч. 2. – СПб.: ПГУПС, 1995. – 1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безопас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. Лабораторный практикум. Под общей редакцией О.В. Бузунова. – СПб.: ПГУПС, 2011. – 10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овая база и экономический механизм обеспечения охраны тру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Проектирование средств защиты от опасных и вредных производственных факторов». Ч. 2. – СПб.: ПГУПС, 1995. – 1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управление охраной труда. Санитарно-бытовое обеспечение работающи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Проектирование средств защиты от опасных и вредных производственных факторов». Ч. 2. – СПб.: ПГУПС, 1995. – 136 с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Безопасность жизнедеятельности и защита окружающей среды (техносферная безопасность): учебник для вузов /С.В.Белов, В.А.Девисилов, А.В.Ильницкая и др.; Под общей редакцией С.В.Белова. – М.:  Юрайт, 2010. – 671 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 учебник для вузов / Занько Н.Г.,  Малаян К.Р.,  Русак О.Н. – 13 издание, исправленное. – СПб. –Москва-Краснодар: Лань, 2010. – 672 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безопасность.: Учеб. Пособие /Т.С.Титова и др. – СПб.:  ПГУПС, 2010. – 318 с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 Безопасность жизнедеятельности и охрана труда в строительстве:  учебное пособие / А.В.Фролов и др. – Ростов н/Д:  Феникс, 2010. – 704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уликов О.Н.  Безопасность жизнедеятельности в строительстве:  учеб. Пособие для студ. Высш. Учебн. Заведений /О.Н.Куликов, Е.И.Ролин. – М.: Издательский центр «Академия», 2009. – 384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Безопасность жизнедеятельности в машиностроении: учебник для студ. Высш. Учеб. Заведений /В.Н.Еремин, В.В.Сафронов, А.Г.Схиртладзе, Г.А.Харламов. – М.: Издательский центр «Академия», 2008. – 384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Безопасность жизнедеятельности в энергетике: учебник для студ. Высш. Учеб. Заведений /В.Н.Еремин, В.В.Сафронов, А.Г.Схиртладзе, Г.А.Харламов. – М.: Издательский центр «Академия», 2010. – 400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Безопасность жизнедеятельности.  Практикум /Т.А.Хван, П.А.Хван. Изд.3-е.- Ростов н/Д:  Феникс, 2010. – 316 с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Безопасность жизнедеятельности и охрана труда в строительстве:  учебное пособие / А.В.Фролов и др. – Ростов н/Д:  Феникс, 2010. – 704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Девясилов В.А. Охрана труда: учебник. – 4-е изд., перераб. И доп.  – М.: ФОРУМ: ИНФРА-М, 2009. – 496 с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</w:t>
        <w:tab/>
        <w:t>Машарский Б.Л. Курс лекций по дисциплине « Безопасность жизнедеятель</w:t>
        <w:softHyphen/>
        <w:t xml:space="preserve">ности». Раздел «Охрана труда на железнодорожном транспорте»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б.: Петербургский государственный университет путей сообщения, 2007.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9. </w:t>
        <w:tab/>
        <w:t>Машарский Б.Л. Курс лекций по дисциплине « Безопасность жизнедеятель</w:t>
        <w:softHyphen/>
        <w:t xml:space="preserve">ности» раздел «Охрана труда на железнодорожном транспорте»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б.: Петербургский государственный университет путей сообщения, 2007.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0.Машарский Б.Л. Курс лекций по дисциплине « Безопасность жизнедеятельности» раздел «Охрана труда на железнодорожном транспорте»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б.: Петербургский государственный университет путей сообщения, 2007.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с.58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1. Бузунов О. В. Правовые основы охраны труда: учебно-практическое пособие. – СПб.: Петербургский государственный университет путей сообщения, 2007. – 52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Сухих Р.Д., Зальцман Г.К., Канонин Ю.Н.   Средства коллективной защиты от опасных механических факторов. – СПб.: ПГУПС, 2007. - 101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Безопасность жизнедеятельности. Учебник для ВУЗов. Под ред. Л.А.Михайлова. – изд. «Питер», 2008. – 461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Микрюков В.Ю. Безопасность жизнедеятельности. – М.: Форум. – 2008. – 464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5. Охрана труда в строительстве. Под ред. Д.В.Коптева. – М.: Высшая школа.-2007. – 512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6. Инженерные решения по охране труда: Электробезопасность. Учебное пособие для ВУЗов. /О.И.Тихомиров и др. – М.: Маршрут, 2005. – 88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7.Бухтояров В.Ф. Безопасность жизнедеятельности. Нормативно-правовая обеспеченность безопасности и охраны труда. Изд. 2-е. Челябинск, 2005 г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8.Бузунов О.В., Якубчик Н.М. Обеспечение работников железнодорожного транспорта средствами индивидуальной защиты. Учебное пособие. – СПб.: Петер</w:t>
        <w:softHyphen/>
        <w:t>бургский государственный университет путей сообщения, 2006. – 24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. Собурь С.В. Пожарная безопасность предприятия. Курс пожарно-технического минимума.: - 13-е изд. – М.: ПожКнига, 2011. – 496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. </w:t>
        <w:tab/>
        <w:t>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. – 80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1.Сибикин Ю.Д. Охрана труда и электробезопасность. – М.: ИП РадиоСофт, 2007. – 408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2. Какаулин С.П. Экономика безопасного труда. – М.: «Альфа-Пресс», 2007. – 192 с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езопасность жизнедеятельности. Лабораторный практикум. Под общей редакцией О.В. Бузунова. – СПб.: ПГУПС, 2011. – 10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тал   </w:t>
      </w:r>
      <w:hyperlink r:id="rId4">
        <w:r>
          <w:rPr>
            <w:rStyle w:val="InternetLink"/>
            <w:sz w:val="28"/>
            <w:szCs w:val="28"/>
          </w:rPr>
          <w:t>http://www.ohranatruda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ортал   </w:t>
      </w:r>
      <w:hyperlink r:id="rId5">
        <w:r>
          <w:rPr>
            <w:rStyle w:val="InternetLink"/>
            <w:sz w:val="28"/>
            <w:szCs w:val="28"/>
          </w:rPr>
          <w:t>http://www.niiot.ru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</w:rPr>
        <w:t>Она содержит специальные помещения -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506"/>
        <w:gridCol w:w="2247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ыщик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 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Times New Roman" w:cs="Tahoma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b/>
      <w:sz w:val="24"/>
      <w:szCs w:val="24"/>
    </w:rPr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auto" w:line="240"/>
      <w:ind w:firstLine="567"/>
      <w:jc w:val="left"/>
      <w:textAlignment w:val="baseline"/>
    </w:pPr>
    <w:rPr>
      <w:sz w:val="20"/>
    </w:rPr>
  </w:style>
  <w:style w:type="paragraph" w:styleId="Style16">
    <w:name w:val="Для таблиц"/>
    <w:basedOn w:val="Normal"/>
    <w:qFormat/>
    <w:pPr>
      <w:widowControl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hranatruda.ru/" TargetMode="External"/><Relationship Id="rId5" Type="http://schemas.openxmlformats.org/officeDocument/2006/relationships/hyperlink" Target="http://www.niiot.ru/" TargetMode="External"/><Relationship Id="rId6" Type="http://schemas.openxmlformats.org/officeDocument/2006/relationships/hyperlink" Target="http://sdo/pgups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3:00Z</dcterms:created>
  <dc:creator>Макаров Юрий</dc:creator>
  <dc:description/>
  <cp:keywords/>
  <dc:language>en-US</dc:language>
  <cp:lastModifiedBy>Admin</cp:lastModifiedBy>
  <cp:lastPrinted>2017-12-05T14:07:00Z</cp:lastPrinted>
  <dcterms:modified xsi:type="dcterms:W3CDTF">2017-12-27T08:12:00Z</dcterms:modified>
  <cp:revision>24</cp:revision>
  <dc:subject/>
  <dc:title>ФЕДЕРАЛЬНОЕ АГЕНТСТВО ЖЕЛЕЗНОДОРОЖНОГО ТРАНСПОРТА</dc:title>
</cp:coreProperties>
</file>