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СОБСТВЕННОСТЬЮ» (Б1.В.ДВ.11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209040</wp:posOffset>
            </wp:positionV>
            <wp:extent cx="772096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8 от «03» июня 2016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7 от «16» января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7778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от «___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 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Управление собственностью».</w:t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Целью изучения дисциплины 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собственностью.</w:t>
      </w:r>
    </w:p>
    <w:p>
      <w:pPr>
        <w:pStyle w:val="Normal"/>
        <w:widowControl/>
        <w:spacing w:lineRule="auto" w:line="240"/>
        <w:ind w:firstLine="851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426" w:firstLine="283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ие знаний и формирования у студентов навыков и умений аналитической деятельности в данной области, 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426" w:firstLine="283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я системного представления о роли,  месте принципов и методов управления, 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426" w:firstLine="283"/>
        <w:contextualSpacing/>
        <w:jc w:val="left"/>
        <w:rPr/>
      </w:pPr>
      <w:r>
        <w:rPr>
          <w:rFonts w:eastAsia="Times New Roman"/>
          <w:sz w:val="28"/>
          <w:szCs w:val="28"/>
        </w:rPr>
        <w:t>определения инструментов принятия управленческих решений и представлений об определении экономической, политической и социальной  эффективности управления земельными ресурсами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принципы, цели, задачи, функции и  методы управления земельными ресурсами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современную систему взглядов на управление земельными ресурсами за рубежом и в РФ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ности принятия управленческих решений в кадастровой деятельности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ности управления земельными ресурсами в субъектах РФ, в муниципальных образованиях и крупных городах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ы информационного обеспечения управления земельными ресурсам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 w:val="28"/>
          <w:szCs w:val="28"/>
        </w:rPr>
        <w:t>применять на практике методы управления земельными ресурсами;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читывать эффективность управления земельными ресурс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ыками принятия управленческих решений в земельно-кадастровой деятельности,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навыками работы с информационной базой управления земельными ресурсам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bookmarkStart w:id="0" w:name="OLE_LINK2"/>
      <w:bookmarkStart w:id="1" w:name="OLE_LINK1"/>
      <w:r>
        <w:rPr>
          <w:spacing w:val="-4"/>
          <w:sz w:val="28"/>
          <w:szCs w:val="28"/>
        </w:rPr>
        <w:t xml:space="preserve">«Управление собственностью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Б1.В.ДВ.11.1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 xml:space="preserve">относится </w:t>
      </w:r>
      <w:r>
        <w:rPr>
          <w:bCs/>
          <w:sz w:val="28"/>
          <w:szCs w:val="28"/>
        </w:rPr>
        <w:t>к вариативной части и является для обучающегося дисциплиной по выбору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.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418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управления собственность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ятие государственной собственности. Объекты относящиеся к гос. собственности. Цели, задачи принципы управления гос. собственностью. Система управления гос. собственностью. Повышение эффективности управления гос. собственностью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эффективности управления собственностью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Бюджетная эффективность. Коммерческая эффективность. Денежный поток. Норма дисконта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управления собственность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казателей эффективности. Показатели эффективности ЧД, ЧДД, Ток, ПФ, И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ска и неопредел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еопределенности и риска. Классификация риск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ис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ачественная оценка рисков. Количественная оценка рисков. Методы позволяющие получить комплексную оценку. Методы, позволяющие получить индивидуальную оценку уровню риска. Методы позволяющие оценить форму распределения вероятностей. Метод сценариев. Метод дерева решени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ратегия управления риском. Риск-менеджмент. Субъект управления. Объект управления. Содержание элементов управления риск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управления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эффективности управления собственность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управления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ска и неопреде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и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48"/>
        <w:gridCol w:w="42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управления собственность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1" w:hanging="41"/>
              <w:rPr/>
            </w:pPr>
            <w:r>
              <w:rPr/>
              <w:t>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41" w:hanging="41"/>
              <w:rPr/>
            </w:pPr>
            <w:r>
              <w:rPr/>
              <w:t>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 http://e.lanbook.com/books/element.php?pl1_id=6592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Общие понятия эффективности управления собственностью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41" w:hanging="0"/>
              <w:rPr/>
            </w:pPr>
            <w:r>
              <w:rPr/>
              <w:t>1.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 http://e.lanbook.com/books/element.php?pl1_id=6592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Показатели оценки эффективности управления собственность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41" w:hanging="0"/>
              <w:rPr/>
            </w:pPr>
            <w:r>
              <w:rPr/>
              <w:t>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41" w:hanging="0"/>
              <w:rPr/>
            </w:pPr>
            <w:r>
              <w:rPr/>
              <w:t>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 http://e.lanbook.com/books/element.php?pl1_id=6592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Понятие риска и неопредел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1" w:hanging="0"/>
              <w:rPr>
                <w:sz w:val="18"/>
                <w:szCs w:val="18"/>
              </w:rPr>
            </w:pPr>
            <w:r>
              <w:rPr/>
              <w:t>Управление рисками в недвижимости: учебник/ под общ. Ред. П.Г. Грабового. –. Москва:Проспект, 2006 -424 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ис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1.</w:t>
              <w:tab/>
              <w:t xml:space="preserve">Управление рисками в недвижимости: учебник/ под общ. Ред. П.Г. Грабового. –. Москва:Проспект, 2006 –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1" w:hanging="0"/>
              <w:rPr/>
            </w:pPr>
            <w:r>
              <w:rPr>
                <w:bCs/>
              </w:rPr>
              <w:t>Управление рисками в недвижимости: учебник/ под общ. Ред. П.Г. Грабового. –. Москва:Проспект, 2006 -424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Управление рисками в недвижимости: учебник/ под общ. Ред. П.Г. Грабового. –. Москва:Проспект, 2006 -424 с.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Меркушева В.С. Управление федеральной собственностью железнодорожного транспорта: монография/ В.С. Меркушева.-СПб: ПГУПС, 2008.-47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</w:t>
      </w:r>
      <w:r>
        <w:rPr/>
        <w:t xml:space="preserve"> </w:t>
      </w:r>
      <w:r>
        <w:rPr>
          <w:sz w:val="24"/>
          <w:szCs w:val="24"/>
        </w:rPr>
        <w:t>http://e.lanbook.com/books/element.php?pl1_id=659226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rPr/>
      </w:pPr>
      <w:r>
        <w:rPr>
          <w:bCs/>
          <w:sz w:val="28"/>
          <w:szCs w:val="28"/>
        </w:rPr>
        <w:t>Федеральный закон  от 29 июля 1998 г. №135-ФЗ «Об оценочной деятельности в Российской Федерации».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rPr/>
      </w:pPr>
      <w:r>
        <w:rPr>
          <w:bCs/>
          <w:sz w:val="28"/>
          <w:szCs w:val="28"/>
        </w:rPr>
        <w:t>Федеральный закон от 21 июля 1997 г. №122-ФЗ «О государственной регистрации прав на недвижимое имущество и сделок с ним»; При освоении данной дисциплины нормативно-правовая документация не используется.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убернатора СПб от 01.08.96 №113-р «О порядке оценки недвижимого имущества, находящегося в государственной собственности и прав на него»</w:t>
      </w:r>
    </w:p>
    <w:p>
      <w:pPr>
        <w:pStyle w:val="ListParagraph"/>
        <w:numPr>
          <w:ilvl w:val="0"/>
          <w:numId w:val="11"/>
        </w:numPr>
        <w:rPr/>
      </w:pPr>
      <w:r>
        <w:rPr>
          <w:bCs/>
          <w:sz w:val="28"/>
          <w:szCs w:val="28"/>
        </w:rPr>
        <w:t xml:space="preserve">Методические рекомендации по оценке эффективности инвестиционных проектов. М. Экономика 2000г. </w:t>
      </w:r>
    </w:p>
    <w:p>
      <w:pPr>
        <w:pStyle w:val="ListParagraph"/>
        <w:numPr>
          <w:ilvl w:val="0"/>
          <w:numId w:val="11"/>
        </w:numPr>
        <w:rPr/>
      </w:pPr>
      <w:r>
        <w:rPr>
          <w:bCs/>
          <w:sz w:val="28"/>
          <w:szCs w:val="28"/>
        </w:rPr>
        <w:t>Методика оценки эффективности инвестиционных проектов на Октябрьской железной дороге от 29 июня 1998 г. №НН 7/110</w:t>
      </w:r>
    </w:p>
    <w:p>
      <w:pPr>
        <w:pStyle w:val="ListParagraph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ценке инвестиционных проектов на железнодорожном транспорте от 31 августа 1998 г. №В-1024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ер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________</w:t>
            </w:r>
            <w:bookmarkStart w:id="2" w:name="_GoBack"/>
            <w:bookmarkEnd w:id="2"/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sz w:val="28"/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4:00Z</dcterms:created>
  <dc:creator>Макаров Юрий</dc:creator>
  <dc:description/>
  <cp:keywords/>
  <dc:language>en-US</dc:language>
  <cp:lastModifiedBy>Admin</cp:lastModifiedBy>
  <cp:lastPrinted>2017-10-01T16:51:00Z</cp:lastPrinted>
  <dcterms:modified xsi:type="dcterms:W3CDTF">2018-02-22T10:11:00Z</dcterms:modified>
  <cp:revision>4</cp:revision>
  <dc:subject/>
  <dc:title>ФЕДЕРАЛЬНОЕ АГЕНТСТВО ЖЕЛЕЗНОДОРОЖНОГО ТРАНСПОРТА</dc:title>
</cp:coreProperties>
</file>