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Железнодорожный путь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ЖЕЛЕЗНОДОРОЖНЫЙ ПУТЬ» (Б1.В.ДВ.13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Железнодорожный путь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 /201 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896"/>
        <w:gridCol w:w="1811"/>
      </w:tblGrid>
      <w:tr>
        <w:trPr/>
        <w:tc>
          <w:tcPr>
            <w:tcW w:w="5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Железнодорожный путь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Блажко</w:t>
            </w:r>
          </w:p>
        </w:tc>
      </w:tr>
      <w:tr>
        <w:trPr/>
        <w:tc>
          <w:tcPr>
            <w:tcW w:w="5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  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</w:rPr>
        <w:t>«Железнодорожный путь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__ от «___» _________ 201 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 /201 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896"/>
        <w:gridCol w:w="1810"/>
      </w:tblGrid>
      <w:tr>
        <w:trPr/>
        <w:tc>
          <w:tcPr>
            <w:tcW w:w="5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Железнодорожный путь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Блажко</w:t>
            </w:r>
          </w:p>
        </w:tc>
      </w:tr>
      <w:tr>
        <w:trPr/>
        <w:tc>
          <w:tcPr>
            <w:tcW w:w="5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   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</w:rPr>
        <w:t>«Железнодорожный путь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__ от «___» _________ 201  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 /201 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896"/>
        <w:gridCol w:w="1810"/>
      </w:tblGrid>
      <w:tr>
        <w:trPr/>
        <w:tc>
          <w:tcPr>
            <w:tcW w:w="5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Железнодорожный путь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Блажко</w:t>
            </w:r>
          </w:p>
        </w:tc>
      </w:tr>
      <w:tr>
        <w:trPr/>
        <w:tc>
          <w:tcPr>
            <w:tcW w:w="5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  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left="-1701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left="-1701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81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Протокол №     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201    г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Железнодорожный путь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С. Блаж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.т.н., профессо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left="-1701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left="-1701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left="-1701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left="-1701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left="-1701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left="-1701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left="-1701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left="-1701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left="-1701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left="-1701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left="-1701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left="-1701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01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., приказ № 1084 по направлению 21.03.02 «Землеустройство и кадастры», по дисциплине «Железнодорожный путь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обеспечение теоретической и практической подготовки бакалавров в области проектирования и строительств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szCs w:val="28"/>
        </w:rPr>
        <w:t>овладение студентами системой знаний по устройству железнодорожного пути в целом и конструкциям отдельных технических средств и элементов железнодорожного пути, в том числе элементов верхнего строения пути, включая элементы стрелочных переводов, и конструкций земляного полотна</w:t>
      </w:r>
      <w:r>
        <w:rPr>
          <w:rFonts w:cs="Times New Roman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конструкции элементов верхнего строения пути, конструкции стрелочных переводов в целом и отдельных их элементов, особенности конструкции подвижного состава и основы его взаимодействия с конструкцией пути, нормы проектирования рельсовой колеи в прямолинейных и криволинейных участках линии, а также в пределах стрелочных переводов, особенности работы бесстыкового пути, конструкции земляного полотна, требования к грунтам для отсыпки насыпей, конструкции водоотводных сооружений и защиты земляного полотна от неблагоприятных воздействий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 полученные знания при проектировании, строительстве и эксплуатации железнодорожного пути, анализировать конструкции элементов верхнего строения пути и земляного полотна, выявлять недостатки конструкций применительно к условиям конкретных участков пут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jc w:val="left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ами выбора конструкций пути с обоснованием технических требований к проектированию, строительству и эксплуатации железнодорожного пути, методами оценки состояния конструкций в зависимости от эксплуатационных услов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 (ОПК-2)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осуществлять мероприятия по реализации проектных решений по землеустройству и кадастрам (ПК-4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Железнодорожный путь» (Б1.В.ДВ.13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169"/>
        <w:gridCol w:w="4747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Общие сведения о железнодорожном пут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ПТЭ, предъявляемые к пути. Роль железнодорожного пути в повышении и эффективности и экономичности перевозочного процесса, обеспечения безопасности и бесперебойности движения поездов с установленными скоростями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е строение пути в целом и классификация пут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ьевой и бесстыковой путь, сферы их применения. Особенности конструкции пути на мостах, в тоннелях, метрополитенах, на участках автоблокировки и электротяги, на скоростных и высокоскоростных магистралях. Основные направления совершенствования конструкции пути на искусственных сооружениях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льсовые основа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требования к ним. Типы оснований, материал и конструкции, сферы применения. Деревянные и железобетонные шпалы, мостовые брусья сроки службы и способы их повышения. Блочные подрельсовые опоры. Плитные основания для пути на мостах. Использование старогодных материалов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вая коле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требования к ней, колея в прямых и кривых участках. Параметры колеи: ширина, положение по уровню и подуклонка рельсов, нормы устройства и допуски содержания. Особенности устройства колеи в кривых: уширение колеи, переходные кривые, возвышение наружного рельса, укороченные рельсы, увеличение расстояния между осями путей. Особенности устройства колеи на искусственных сооружениях, скоростных и высокоскоростных магистралях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рельсовой колеи в прямых участках пут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. Оптимальная ширина колеи. Определение минимально-допустимой ширины колеи. Взаимосвязь ширины рельсовой колеи и колесной пары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рельсовой колеи в кривых участках пут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стройства рельсовой колеи. Возвышение наружного рельса в кривых участках пути. Определение оптимальной ширины колеи. Определение минимально-допустимой ширины колеи. Определение возвышения наружного рельса из условия обеспечения равномерного износа рельсовых нитей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роченные рельс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ля любого вида кривой укорочения внутренней нити. Порядок расчета и размещения укороченных рельсов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и пересечения путе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значение и требования к ним, классификация. Одиночный обыкновенный стрелочный перевод, конструкция, основные параметры, разбивочные размеры. Детали стрелочного перевода, их назначение и конструкция. Типы подрельсовых оснований. Стрелочные переводы при высоких скоростях. Съезды и стрелочные улицы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Общие сведения о железнодорожном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е строение пути в целом и классификация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льсовые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вая кол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рельсовой колеи в прямых участках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рельсовой колеи в кривых участках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роченные рель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и пересечения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704"/>
        <w:gridCol w:w="358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Введение. Железнодорожный путь – составная часть и одно из важнейших технических средств транспор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елезнодорожный путь: учебник / Е.С Ашпиз, А.И Гасанов, Б.Э. Глюзберг и др.; под ред. Е.С. Ашпиза. - М.: ФГБОУ «Учебно - методический центр по образованию на железнодорожном транспорте» , 2013. - 544 с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Верхнее строение пути в целом и классификация пу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елезнодорожный путь: учебник / Е.С Ашпиз, А.И Гасанов, Б.Э. Глюзберг и др.; под ред. Е.С. Ашпиза. - М.: ФГБОУ «Учебно - методический центр по образованию на железнодорожном транспорте» , 2013. - 544 с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Подрельсовые основ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елезнодорожный путь: учебник / Е.С Ашпиз, А.И Гасанов, Б.Э. Глюзберг и др.; под ред. Е.С. Ашпиза. - М.: ФГБОУ «Учебно - методический центр по образованию на железнодорожном транспорте» , 2013. - 544 с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ельсовая коле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елезнодорожный путь: учебник / Е.С Ашпиз, А.И Гасанов, Б.Э. Глюзберг и др.; под ред. Е.С. Ашпиза. - М.: ФГБОУ «Учебно - методический центр по образованию на железнодорожном транспорте» , 2013. - 544 с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Соединения и пересечения путе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елезнодорожный путь: учебник / Е.С Ашпиз, А.И Гасанов, Б.Э. Глюзберг и др.; под ред. Е.С. Ашпиза. - М.: ФГБОУ «Учебно - методический центр по образованию на железнодорожном транспорте» , 2013. - 544 с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Устройство рельсовой колеи в прямых участках пу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елезнодорожный путь: учебник / Е.С Ашпиз, А.И Гасанов, Б.Э. Глюзберг и др.; под ред. Е.С. Ашпиза. - М.: ФГБОУ «Учебно - методический центр по образованию на железнодорожном транспорте» , 2013. - 544 с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Устройство рельсовой колеи в кривых участках пу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елезнодорожный путь: учебник / Е.С Ашпиз, А.И Гасанов, Б.Э. Глюзберг и др.; под ред. Е.С. Ашпиза. - М.: ФГБОУ «Учебно - методический центр по образованию на железнодорожном транспорте» , 2013. - 544 с</w:t>
            </w:r>
          </w:p>
        </w:tc>
      </w:tr>
      <w:tr>
        <w:trPr>
          <w:trHeight w:val="2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короченные рельс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елезнодорожный путь: учебник / Е.С Ашпиз, А.И Гасанов, Б.Э. Глюзберг и др.; под ред. Е.С. Ашпиза. - М.: ФГБОУ «Учебно - методический центр по образованию на железнодорожном транспорте» , 2013. - 544 с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елезнодорожный путь: учебник / Е.С Ашпиз, А.И Гасанов, Б.Э. Глюзберг и др.; под ред. Е.С. Ашпиза. - М.: ФГБОУ «Учебно - методический центр по образованию на железнодорожном транспорте» , 2013. - 544 с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при освоении курса не используется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ListParagraph"/>
        <w:widowControl/>
        <w:numPr>
          <w:ilvl w:val="0"/>
          <w:numId w:val="8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ция по содержанию земляного полотна железнодорожного пути/ ЦП-544. М.: Транспорт, 1998. 189 с.</w:t>
      </w:r>
    </w:p>
    <w:p>
      <w:pPr>
        <w:pStyle w:val="ListParagraph"/>
        <w:widowControl/>
        <w:numPr>
          <w:ilvl w:val="0"/>
          <w:numId w:val="8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ция по техническому обслуживанию и эксплуатации сооружений, устройств, подвижного состава и организации движения на участках обращения скоростных пассажирских поездов/ ЦРБ-393. М.: МПС РФ; Утв. 19.07.96. 56 с.</w:t>
      </w:r>
    </w:p>
    <w:p>
      <w:pPr>
        <w:pStyle w:val="Normal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 Расчеты рельсовой колеи с применением ЭВМ. Методическое указание / В.В. Гниломедов, Н.Н. Качан, Е.Н. Третьякова. – СПб.: 2008. – 38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Информационно-правовой портал ГАРАНТ.РУ [</w:t>
      </w:r>
      <w:r>
        <w:rPr>
          <w:sz w:val="28"/>
          <w:szCs w:val="28"/>
        </w:rPr>
        <w:t>Электронный ресурс</w:t>
      </w:r>
      <w:r>
        <w:rPr>
          <w:bCs/>
          <w:sz w:val="28"/>
          <w:szCs w:val="28"/>
        </w:rPr>
        <w:t xml:space="preserve">]. Режим доступа: </w:t>
      </w:r>
      <w:hyperlink r:id="rId4">
        <w:r>
          <w:rPr>
            <w:rStyle w:val="InternetLink"/>
            <w:sz w:val="28"/>
            <w:szCs w:val="28"/>
          </w:rPr>
          <w:t>http://base.garant.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– Режим доступа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gups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widowControl/>
        <w:spacing w:lineRule="auto" w:line="240"/>
        <w:ind w:left="-1701" w:right="-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Она содержит специальные помещения - учебные аудитории  для проведения занятий лекционного типа, практических занятий и занятий 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546"/>
        <w:gridCol w:w="1775"/>
        <w:gridCol w:w="493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рчук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«    »              201     г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1701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0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  <w:tab w:val="left" w:pos="1080" w:leader="none"/>
      </w:tabs>
      <w:spacing w:lineRule="auto" w:line="240"/>
      <w:ind w:left="1004" w:hanging="720"/>
      <w:jc w:val="center"/>
      <w:outlineLvl w:val="0"/>
    </w:pPr>
    <w:rPr>
      <w:rFonts w:eastAsia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cs="Cambria"/>
      <w:color w:val="365F9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qFormat/>
    <w:rPr>
      <w:rFonts w:ascii="Arial" w:hAnsi="Arial" w:cs="Arial"/>
      <w:sz w:val="18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5Char">
    <w:name w:val="Heading 5 Char"/>
    <w:basedOn w:val="Style12"/>
    <w:qFormat/>
    <w:rPr>
      <w:rFonts w:ascii="Cambria" w:hAnsi="Cambria" w:cs="Times New Roman"/>
      <w:color w:val="365F91"/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Arial" w:hAnsi="Arial" w:eastAsia="Times New Roman" w:cs="Arial"/>
      <w:sz w:val="18"/>
      <w:szCs w:val="18"/>
    </w:rPr>
  </w:style>
  <w:style w:type="paragraph" w:styleId="2">
    <w:name w:val="Абзац списка2"/>
    <w:basedOn w:val="Normal"/>
    <w:qFormat/>
    <w:pPr>
      <w:widowControl/>
      <w:spacing w:lineRule="auto" w:line="240"/>
      <w:ind w:left="720" w:hanging="0"/>
      <w:jc w:val="left"/>
    </w:pPr>
    <w:rPr>
      <w:rFonts w:eastAsia="Times New Roman" w:cs="Tahoma"/>
      <w:sz w:val="28"/>
    </w:rPr>
  </w:style>
  <w:style w:type="paragraph" w:styleId="1">
    <w:name w:val="Абзац списка1"/>
    <w:basedOn w:val="Normal"/>
    <w:qFormat/>
    <w:pPr>
      <w:widowControl/>
      <w:spacing w:lineRule="auto" w:line="240"/>
      <w:ind w:left="720" w:hanging="0"/>
      <w:jc w:val="left"/>
    </w:pPr>
    <w:rPr>
      <w:rFonts w:eastAsia="Times New Roman" w:cs="Tahoma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se.garant.ru/" TargetMode="External"/><Relationship Id="rId5" Type="http://schemas.openxmlformats.org/officeDocument/2006/relationships/hyperlink" Target="http://sdo/pgups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2:00Z</dcterms:created>
  <dc:creator>Макаров Юрий</dc:creator>
  <dc:description/>
  <cp:keywords/>
  <dc:language>en-US</dc:language>
  <cp:lastModifiedBy>Admin</cp:lastModifiedBy>
  <cp:lastPrinted>2017-06-29T12:33:00Z</cp:lastPrinted>
  <dcterms:modified xsi:type="dcterms:W3CDTF">2017-12-01T09:24:00Z</dcterms:modified>
  <cp:revision>5</cp:revision>
  <dc:subject/>
  <dc:title>ФЕДЕРАЛЬНОЕ АГЕНТСТВО ЖЕЛЕЗНОДОРОЖНОГО ТРАНСПОРТА</dc:title>
</cp:coreProperties>
</file>