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ЗЕМЛЕУСТРОИТЕЛЬНОЕ ЧЕРЧ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Землеустроительное черч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В.ДВ.3.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тивной части и является </w:t>
      </w:r>
      <w:r>
        <w:rPr>
          <w:rFonts w:cs="Times New Roman" w:ascii="Times New Roman" w:hAnsi="Times New Roman"/>
          <w:sz w:val="24"/>
          <w:szCs w:val="24"/>
        </w:rPr>
        <w:t>дисциплиной по вы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TextBodyIndent"/>
        <w:tabs>
          <w:tab w:val="clear" w:pos="708"/>
          <w:tab w:val="left" w:pos="77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Землеустроительное черчение» является обеспечить изучение, приобретение умения и усвоения методики и приемов штрихового, шрифтового и красочного оформления графических документов землеустроительного производства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198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и построения и вычерчивания стандартного, рубленого и курсивного шриф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емов и методов вычерчивания топографических и землеустроительных условных зна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198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приемов и методов вычерчивание и оформление проекта внутрихозяйственного землеустрой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495" w:leader="none"/>
        </w:tabs>
        <w:ind w:left="0" w:firstLine="900"/>
        <w:jc w:val="both"/>
        <w:rPr>
          <w:color w:val="000000"/>
        </w:rPr>
      </w:pPr>
      <w:r>
        <w:rPr/>
        <w:t>выработка практических умений и приобретение навыков в оформлении различной графической и другой информации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остроения и вычерчивания стандартного, рубленого и курсивного шриф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пографических и землеустроительных условных знаков применяемых в землеустроительном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методы вычерчивания и оформление проекта внутрихозяйственного земле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ть карандашом, ручкой стандартного, рубленого и курсивного шриф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ть карандашом, ручкой топографических и землеустроительных условных 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формление плана местности и различной графической и другой информации для решения инженерных задач при землеустройстве и кадастровых работах, а так же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остроения и вычерчивания стандартного, рубленого и курсивного шриф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и методами вычерчивания топографических и землеустроительных условных знаков применяемых в землеустроительном производст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карандашом заглавных, строчных букв и цифр стандартным шриф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тушью заглавных, строчных букв и цифр стандартным шриф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тушью текста стандартным шриф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карандашом заглавных, строчных букв и цифр вычислительным шриф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тушью заглавных, строчных букв и цифр вычислительным шриф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условных знаков топографического плана масштаба 1:100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rFonts w:cs="Times New Roman"/>
      <w:i/>
      <w:iCs/>
      <w:color w:val="808080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4:00Z</dcterms:created>
  <dc:creator>Юля</dc:creator>
  <dc:description/>
  <dc:language>en-US</dc:language>
  <cp:lastModifiedBy>Наталья</cp:lastModifiedBy>
  <cp:lastPrinted>2016-03-21T10:59:00Z</cp:lastPrinted>
  <dcterms:modified xsi:type="dcterms:W3CDTF">2017-10-26T11:44:00Z</dcterms:modified>
  <cp:revision>2</cp:revision>
  <dc:subject/>
  <dc:title>УТВЕРЖДАЮ</dc:title>
</cp:coreProperties>
</file>