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КАРТОГРАФ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Картограф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Б.1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ой части </w:t>
      </w:r>
      <w:r>
        <w:rPr>
          <w:rFonts w:cs="Times New Roman" w:ascii="Times New Roman" w:hAnsi="Times New Roman"/>
          <w:sz w:val="24"/>
          <w:szCs w:val="24"/>
        </w:rPr>
        <w:t>и является для обучающего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Картография» является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витие </w:t>
      </w:r>
      <w:r>
        <w:rPr>
          <w:rFonts w:cs="Times New Roman" w:ascii="Times New Roman" w:hAnsi="Times New Roman"/>
          <w:sz w:val="24"/>
          <w:szCs w:val="24"/>
        </w:rPr>
        <w:t xml:space="preserve">у студ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компетентности в сфере картографии,</w:t>
      </w:r>
      <w:r>
        <w:rPr>
          <w:rFonts w:cs="Times New Roman" w:ascii="Times New Roman" w:hAnsi="Times New Roman"/>
          <w:sz w:val="24"/>
          <w:szCs w:val="24"/>
        </w:rPr>
        <w:t xml:space="preserve"> четкого представления о современных методах и технологиях создания, проектирования и использования топографических и тематических карт и планов, картографическая подготовка специалистов, знающих входную и выходную планово-картографическую документацию, необходимую для ведения работ по землеустройству и кадастру недвижимости, а также умений прак</w:t>
        <w:softHyphen/>
        <w:t>тически создавать и использовать кадастровые планы и карты.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азвития картографии, видов картографических проек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и выбора картографической проекции при картографировании территор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изображения, применяемых на кар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идов генер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этапов создания кар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физико-географического описания территор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 средствах и способах издания картографической продук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ктических умений и приобретение навыков создания цифровой модели местности с использованием компьютер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2, ПК-4, ПК-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формления планов и карт, технологии создания карт различной тематики для нужд земле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артографических про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виды генерализации картографических объ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каза на картах объектов и явлений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изико-географическое описание территории картограф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местности с использованием программного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, карт, графических проектных и прогнозных материалов с использованием современных компьютер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выбора картографической проекции при картографировании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оказа на картах объект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технологиями создания карт и пл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основа ка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ля создания карт и атл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е способы изображения, применяемые на кар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ая генерал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ка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рты к изданию и издание ка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пользования ка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Abzac"/>
        <w:ind w:hanging="0"/>
        <w:rPr/>
      </w:pPr>
      <w:r>
        <w:rPr/>
        <w:t>Форма контроля знаний – экзамен в семестр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BodyTextIndentChar1">
    <w:name w:val="Body Text Indent Char1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sz w:val="24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1:00Z</dcterms:created>
  <dc:creator>Юля</dc:creator>
  <dc:description/>
  <cp:keywords/>
  <dc:language>en-US</dc:language>
  <cp:lastModifiedBy>Николай</cp:lastModifiedBy>
  <cp:lastPrinted>2016-04-01T15:01:00Z</cp:lastPrinted>
  <dcterms:modified xsi:type="dcterms:W3CDTF">2017-10-31T07:22:00Z</dcterms:modified>
  <cp:revision>3</cp:revision>
  <dc:subject/>
  <dc:title>УТВЕРЖДАЮ</dc:title>
</cp:coreProperties>
</file>