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практи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ЕРВАЯ ГЕОДЕЗИЧЕСКАЯ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, способы и формы ее прове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– учебна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рактики –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– выездная.</w:t>
      </w:r>
    </w:p>
    <w:p>
      <w:pPr>
        <w:pStyle w:val="1"/>
        <w:widowControl/>
        <w:tabs>
          <w:tab w:val="clear" w:pos="708"/>
          <w:tab w:val="left" w:pos="1080" w:leader="none"/>
        </w:tabs>
        <w:spacing w:lineRule="auto" w:line="240"/>
        <w:ind w:left="0" w:hanging="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Форма проведения: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практики направлено на формирование следующих компетенций: ОК-9, ПК-10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е практики обучающийся должен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е методы проведения геодезических измерений, оценку их точност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и средства составления топографических карт и план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едения, правила и требования, предъявляемые к оформлению результатов полевых измерений, документации и отче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истему топографических условных знак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ременные методы построения съемочных геодезических сетей; современные геодезические прибор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пределения площадей участков местности; основные методы определения планового и высотного положения точек земной поверхност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опографо-геодезические работы и обеспечивать необходимую точность геодезических измерен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еализовывать на практике способы измерений и методики их обработки при построении съемочных геодезических сетей; </w:t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лощади контуров сельскохозяйственных угодий;</w:t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точность результатов геодезических измерений; </w:t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акеты прикладных программ и  автоматизирова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получения и обработки геодезической информ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проведения топографо-геодезических работ и навыками  использования современных приборов, оборудования и технолог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етодикой оформления планов с использованием современных компьютерных технологи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боты с топографо-геодезическими приборами и системам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соблюдения правил и норм охраны труда и безопасности жизнедеятельности при топографо-геодезических работа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ДЕЯТЕЛЬНОСТ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пыт деятельности по использованию современных технологий при проведении землеустроительных и кадастровых рабо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ind w:firstLine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я практики. </w:t>
      </w:r>
    </w:p>
    <w:p>
      <w:pPr>
        <w:pStyle w:val="Normal"/>
        <w:spacing w:lineRule="auto" w:line="240" w:before="0" w:after="0"/>
        <w:ind w:firstLine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учение приборов. Поверки. </w:t>
      </w:r>
    </w:p>
    <w:p>
      <w:pPr>
        <w:pStyle w:val="Normal"/>
        <w:spacing w:lineRule="auto" w:line="240" w:before="0" w:after="0"/>
        <w:ind w:firstLine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ние планово-высотного съемочного обоснования. 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изонтальная (теодолитная) и тахеометрическая съемка участка местности.</w:t>
      </w:r>
    </w:p>
    <w:p>
      <w:pPr>
        <w:pStyle w:val="Normal"/>
        <w:spacing w:lineRule="auto" w:line="240" w:before="0" w:after="0"/>
        <w:ind w:firstLine="49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пределение площадей участков съемки аналитическим методом.</w:t>
      </w:r>
    </w:p>
    <w:p>
      <w:pPr>
        <w:pStyle w:val="Normal"/>
        <w:spacing w:lineRule="auto" w:line="240" w:before="0" w:after="0"/>
        <w:ind w:firstLine="49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Нивелирование поверхности. </w:t>
      </w:r>
    </w:p>
    <w:p>
      <w:pPr>
        <w:pStyle w:val="Normal"/>
        <w:spacing w:lineRule="auto" w:line="240" w:before="0" w:after="0"/>
        <w:ind w:firstLine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Нивелирование IV класса. </w:t>
      </w:r>
    </w:p>
    <w:p>
      <w:pPr>
        <w:pStyle w:val="Normal"/>
        <w:spacing w:lineRule="auto" w:line="240" w:before="0" w:after="0"/>
        <w:ind w:firstLine="49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Учебная научно-исследовательская работа.</w:t>
      </w:r>
    </w:p>
    <w:p>
      <w:pPr>
        <w:pStyle w:val="Normal"/>
        <w:spacing w:lineRule="auto" w:line="240" w:before="0" w:after="0"/>
        <w:ind w:firstLine="49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Составление отчета по прак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Объем практики и ее продолжитель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4 зачетные единицы (144 час.,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недели).</w:t>
      </w:r>
    </w:p>
    <w:p>
      <w:pPr>
        <w:pStyle w:val="Abzac"/>
        <w:ind w:hanging="0"/>
        <w:rPr/>
      </w:pPr>
      <w:r>
        <w:rPr/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BodyTextIndentChar1">
    <w:name w:val="Body Text Indent Char1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sz w:val="24"/>
      <w:szCs w:val="20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08:00Z</dcterms:created>
  <dc:creator>Юля</dc:creator>
  <dc:description/>
  <cp:keywords/>
  <dc:language>en-US</dc:language>
  <cp:lastModifiedBy>Admin</cp:lastModifiedBy>
  <cp:lastPrinted>2016-02-10T10:34:00Z</cp:lastPrinted>
  <dcterms:modified xsi:type="dcterms:W3CDTF">2018-01-22T10:58:00Z</dcterms:modified>
  <cp:revision>13</cp:revision>
  <dc:subject/>
  <dc:title>УТВЕРЖДАЮ</dc:title>
</cp:coreProperties>
</file>