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«</w:t>
      </w:r>
      <w:r>
        <w:rPr>
          <w:rFonts w:eastAsia="Times New Roman"/>
          <w:bCs/>
          <w:sz w:val="28"/>
          <w:szCs w:val="28"/>
        </w:rPr>
        <w:t>ПРИКЛАДНАЯ ГЕОДЕЗИЯ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spacing w:before="0" w:after="120"/>
        <w:ind w:firstLine="72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Направление подготовки – 21.03.02 «Землеустройство и кадастры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филь – «Кадастр недвижимости»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rPr/>
      </w:pPr>
      <w:r>
        <w:rPr>
          <w:sz w:val="24"/>
          <w:szCs w:val="24"/>
        </w:rPr>
        <w:t xml:space="preserve">Дисциплина «Прикладная геодезия» </w:t>
      </w:r>
      <w:bookmarkStart w:id="0" w:name="OLE_LINK2"/>
      <w:bookmarkStart w:id="1" w:name="OLE_LINK1"/>
      <w:r>
        <w:rPr>
          <w:sz w:val="24"/>
          <w:szCs w:val="24"/>
        </w:rPr>
        <w:t xml:space="preserve">(Б1.В.ОД.15) </w:t>
      </w:r>
      <w:bookmarkEnd w:id="0"/>
      <w:bookmarkEnd w:id="1"/>
      <w:r>
        <w:rPr>
          <w:sz w:val="24"/>
          <w:szCs w:val="24"/>
        </w:rPr>
        <w:t>относится к вариативной части и является для обучающегося обязательной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дисциплины</w:t>
      </w:r>
    </w:p>
    <w:p>
      <w:pPr>
        <w:pStyle w:val="Normal"/>
        <w:rPr/>
      </w:pPr>
      <w:r>
        <w:rPr>
          <w:sz w:val="24"/>
          <w:szCs w:val="24"/>
        </w:rPr>
        <w:t xml:space="preserve">Целью изучения дисциплины является </w:t>
      </w:r>
      <w:r>
        <w:rPr>
          <w:spacing w:val="-4"/>
          <w:sz w:val="24"/>
          <w:szCs w:val="24"/>
        </w:rPr>
        <w:t xml:space="preserve">теоретическое освоение основных её разделов и методически обоснованное понимание возможности и роли курса при решении задач </w:t>
      </w:r>
      <w:r>
        <w:rPr>
          <w:sz w:val="24"/>
          <w:szCs w:val="24"/>
        </w:rPr>
        <w:t xml:space="preserve">геодезического обеспечения кадастра объектов недвижимости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формирование представлений о роли прикладной геодезии на разных этапах выполнения кадастровых работ, а также при проектировании, строительстве и эксплуатации </w:t>
      </w:r>
      <w:r>
        <w:rPr>
          <w:sz w:val="24"/>
          <w:szCs w:val="24"/>
        </w:rPr>
        <w:t>инженерных сооружений;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учение методов приборов и технических средств выполнения </w:t>
      </w:r>
      <w:r>
        <w:rPr>
          <w:sz w:val="24"/>
          <w:szCs w:val="24"/>
        </w:rPr>
        <w:t>проектно-изыскательных работ в землеустройстве и кадастрах;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получение навыков выполнения разбивочных работ и исполнительной съемки при строительстве и эксплуатации инженерных сооружений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Изучение дисциплины направлено на формирование следующих  компетенций: ПК-8,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К-10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4"/>
          <w:szCs w:val="24"/>
        </w:rPr>
        <w:t>способы, приемы и современные технические средства выполнения проектно-изыскательных работ в землеустройстве и кадаст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4"/>
          <w:szCs w:val="24"/>
        </w:rPr>
        <w:t>источники погрешностей технических действий и их влияние на конечный результат;</w:t>
      </w:r>
    </w:p>
    <w:p>
      <w:pPr>
        <w:pStyle w:val="Normal"/>
        <w:ind w:firstLine="851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оценивать качество планово-картографического материала и учитывать погрешности,  возникающие  на различных этапах выполнения геодезических работ и их влияние па конечный результат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выбирать целесообразные методы выноса проектных границ земельных участков в натуре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использовать методы учета погрешностей, проявляющихся на разных этапах выполнения геодезических работ при проведении инвентаризации и межевания, землеустроительных и кадастровых работ, методы обработки результатов геодезических измерений, перенесения проектов землеустройства в натуру и определения площадей земельных участков;</w:t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знаниями в таком объеме, чтобы в условиях развития современных геодезических технологий, был способен оценивать качество планово-картографического материала и выбирать оптимальные методы корректировки устаревших данных, устанавливать способы межевания земель, выбирать методы определения и способы проектирования площадей земельных участков, владеть методами выноса и восстановления границ в натуре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новые и высотные инженерно-геодезические се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инейно-угловые измерения в се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тические, электронные и цифровые геодезические прибо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особы геодезических работ при перенесении на местность проектных границ земельных участков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еодезические работы при межевании земельных участков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еодезические работы при строительстве автомобильных и железных дорог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еодезическое обеспечение строительства мос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Геодезические работы при строительстве зданий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блюдения за деформациями инженерных сооружений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Объем дисциплины – 5 зачетных единиц (180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лекции – 14 ча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лабораторные занятия – 60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– 70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–36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знаний – экзамен. Курсовая работа.</w:t>
      </w:r>
    </w:p>
    <w:p>
      <w:pPr>
        <w:pStyle w:val="Abzac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rFonts w:ascii="Calibri" w:hAnsi="Calibri" w:cs="Calibri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rFonts w:ascii="Calibri" w:hAnsi="Calibri" w:cs="Calibri"/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bCs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eastAsia="Calibri"/>
      <w:b/>
      <w:sz w:val="24"/>
      <w:lang w:val="ru-RU" w:bidi="ar-SA"/>
    </w:rPr>
  </w:style>
  <w:style w:type="character" w:styleId="18">
    <w:name w:val=" Знак Знак1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sz w:val="20"/>
      <w:szCs w:val="20"/>
      <w:lang w:val="en-US"/>
    </w:rPr>
  </w:style>
  <w:style w:type="character" w:styleId="15">
    <w:name w:val=" Знак Знак1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3"/>
    <w:qFormat/>
    <w:rPr>
      <w:rFonts w:eastAsia="Calibri"/>
      <w:b/>
      <w:color w:val="000000"/>
      <w:spacing w:val="2"/>
      <w:sz w:val="28"/>
      <w:lang w:val="ru-RU" w:bidi="ar-SA"/>
    </w:rPr>
  </w:style>
  <w:style w:type="character" w:styleId="12">
    <w:name w:val=" Знак Знак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формульный"/>
    <w:basedOn w:val="Style5"/>
    <w:qFormat/>
    <w:rPr>
      <w:rFonts w:cs="Times New Roman"/>
      <w:i/>
      <w:sz w:val="32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Bolighting">
    <w:name w:val="bo_lighting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0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9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 w:cs="Tahoma"/>
      <w:sz w:val="28"/>
    </w:rPr>
  </w:style>
  <w:style w:type="paragraph" w:styleId="Style13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Zag">
    <w:name w:val="zag"/>
    <w:basedOn w:val="Normal"/>
    <w:qFormat/>
    <w:pPr>
      <w:ind w:firstLine="560"/>
    </w:pPr>
    <w:rPr>
      <w:rFonts w:eastAsia="Times New Roman"/>
      <w:b/>
      <w:bCs/>
      <w:sz w:val="28"/>
      <w:szCs w:val="28"/>
    </w:rPr>
  </w:style>
  <w:style w:type="paragraph" w:styleId="Zagsait">
    <w:name w:val="zagsait"/>
    <w:basedOn w:val="Normal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27:00Z</dcterms:created>
  <dc:creator>user</dc:creator>
  <dc:description/>
  <cp:keywords/>
  <dc:language>en-US</dc:language>
  <cp:lastModifiedBy>Oleg</cp:lastModifiedBy>
  <cp:lastPrinted>2017-10-03T13:27:00Z</cp:lastPrinted>
  <dcterms:modified xsi:type="dcterms:W3CDTF">2017-10-31T16:27:00Z</dcterms:modified>
  <cp:revision>2</cp:revision>
  <dc:subject/>
  <dc:title>Приложение А</dc:title>
</cp:coreProperties>
</file>