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ГЕОДЕЗИЯ» (Б1.В.ОД.15)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>
          <w:sz w:val="28"/>
          <w:szCs w:val="28"/>
        </w:rPr>
        <w:t>21.03.02 «Землеустройство и кадастры»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89027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Инженерная геодезия»</w:t>
      </w:r>
    </w:p>
    <w:p>
      <w:pPr>
        <w:pStyle w:val="Normal"/>
        <w:rPr>
          <w:color w:val="FF99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     г.</w:t>
      </w:r>
    </w:p>
    <w:p>
      <w:pPr>
        <w:pStyle w:val="Normal"/>
        <w:spacing w:lineRule="auto" w:line="276"/>
        <w:rPr>
          <w:color w:val="FF9900"/>
          <w:sz w:val="28"/>
          <w:szCs w:val="28"/>
          <w:lang w:eastAsia="en-US"/>
        </w:rPr>
      </w:pPr>
      <w:r>
        <w:rPr>
          <w:color w:val="FF99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__/20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103505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8"/>
          <w:szCs w:val="28"/>
        </w:rPr>
        <w:t xml:space="preserve">Протокол №     от  «      »                   20     г.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  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01"/>
              <w:gridCol w:w="280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 20     г.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851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567"/>
                      <w:tab w:val="left" w:pos="851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851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, по дисциплине «Прикладная геодез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является приобретение 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представлений о роли прикладной геодезии на разных этапах выполнения кадастровых работ, а также при проектировании, строительстве и эксплуатации </w:t>
      </w:r>
      <w:r>
        <w:rPr>
          <w:sz w:val="28"/>
          <w:szCs w:val="28"/>
        </w:rPr>
        <w:t>инженерных сооружений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методов приборов и технических средств выполнения </w:t>
      </w:r>
      <w:r>
        <w:rPr>
          <w:sz w:val="28"/>
          <w:szCs w:val="28"/>
        </w:rPr>
        <w:t>проектно-изыскательных работ в землеустройстве и кадастрах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лучение навыков выполнения разбивочных работ и исполнительной съемки при строительстве и эксплуатации инженерных сооруж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Перечень планируемых результатов обучения по дисциплин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 способы, приемы и современные технические средства выполнения проектно-изыскательных работ в землеустройстве и кадастрах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  источники погрешностей технических действий и их влияние на конечный результат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ценивать качество планово-картографического материала и учитывать погрешности,  возникающие  на различных этапах выполнения геодезических работ и их влияние па конечный результат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ыбирать целесообразные методы выноса проектных границ земельных участков в натуре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пользовать методы учета погрешностей, проявляющихся на разных этапах выполнения геодезических работ при 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ями в таком объеме, чтобы в условиях развития современных геодезических технологий, был способен оценивать качество планово-картографического материа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 (ПК-8);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;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икладная геодезия» (Б1.В.ОД.15) относится к вариативной части и является для обучающегося обязательной.</w:t>
      </w:r>
    </w:p>
    <w:p>
      <w:pPr>
        <w:pStyle w:val="Normal"/>
        <w:tabs>
          <w:tab w:val="clear" w:pos="567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5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120" w:after="120"/>
        <w:jc w:val="center"/>
        <w:rPr/>
      </w:pPr>
      <w:r>
        <w:br w:type="page"/>
      </w: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ысотные инженерно-геодезические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ысотные инженерно-геодезические сети. Точность и методы построения. Закрепление пунктов сети. Уравнивание результатов измерений.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угловые измерения в с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угловые измерения в сети. Обработка результатов измерений. Оценка точности линейно-угловых измерений.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, электронные и цифровые геодезические приб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хеометры. Оптические и цифровые нивелиры. Лазерные геодезические приборы. Приборы вертикального проектирования. 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. Оценка точности методов выноса точек границ земельных участков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межевании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ие работы при межевании земельных участков. Точность геодезических данных полученных при межевании. 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строительстве автомобильных и железных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женерно-геодезических работ при изысканиях линейных сооружений. Геодезические работы при строительстве автомобильных и железных дорог. Требования нормативных документов к трассированию линейных сооружений.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. Требования к точности планово-высотной геодезической разбивочной основы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изводства геодезических работ. Методы контроля строительства опор и пролетных строений.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дезические работы при строительстве зданий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строительстве зданий. Внешняя разбивочная сеть сооружения. Строительная сетка. Внутренняя разбивочная сеть здания. Перенос осей и отметок на монтажные горизонты. Виды деформаций. Методы контроля плановых деформаций. Высокоточные наблюдения за осадками сооружений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5.2 Разделы дисциплины и </w:t>
      </w:r>
      <w:r>
        <w:rPr/>
        <w:t>виды занятий</w:t>
      </w:r>
    </w:p>
    <w:tbl>
      <w:tblPr>
        <w:tblW w:w="8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2"/>
        <w:gridCol w:w="720"/>
        <w:gridCol w:w="540"/>
        <w:gridCol w:w="540"/>
        <w:gridCol w:w="7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лановые и высотные инженерно-геодезические сети. Точность и методы построения. Закрепление пунктов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инейно-угловые измерения в сети. Обработка результатов из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нные тахеометры. Оптические и цифровые нивелиры. Лазерные геодезические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межевании земельных участков. Точность геодезических данных полученных при меже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строительстве автомобильных и желез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дезические работы при строительстве зданий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разде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лановые и высотные инженерно-геодезические сети. Точность и методы построения. Закрепление пунктов се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Авакян В.В. Прикладная геодезия: Геодезическое обеспечение  строительного производства, 3-е изд. - М., "Амалданик", 2014. – 90 с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omplecta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?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600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нженерная геодезия и геоинформатика. Краткий курс: Учебник / Под ред. В.А. Коугия. – СПб.: Издательство «Лань», 2015. – 288 с. 70 экз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инейно-угловые измерения в сети. Обработка результатов измер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акян В.В. Прикладная геодезия: Геодезическое обеспечение  строительного производства, 3-е изд. - М., "Амалданик", 2014. – 90 с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omplecta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?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600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нженерная геодезия и геоинформатика. Краткий курс: Учебник / Под ред. В.А. Коугия. – СПб.: Издательство «Лань», 2015. – 288 с. 70 экз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e.lanbook.com/view/book/64324/page3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нные тахеометры. Оптические и цифровые нивелиры. Лазерные геодезические прибор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ергеев О.П., Толстов Е.Г. Измерения электронным тахеометром: Методические указания – СПб.: ПГУПС, 2009. – 29 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геев О.П., Веселкин П.А. Цифровые нивелиры. Методические указания   – СПб.: ПГУПС, 2011. - 27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собы геодезических работ при перенесении на местность проектных границ земельных участк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межевании земельных участков. Точность геодезических данных полученных при межеван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лад Г. Г. Геодезия: учебное пособие для студентов вузов, обучающихся по направлению Землеустройство и земельный кадастр. - 4-е изд., перераб. и доп. - Москва : Академический Проект, 2013. - 53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ие работы при строительстве автомобильных и железных доро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акян В.В. Прикладная геодезия: Геодезическое обеспечение  строительного производства, 3-е изд. - М., "Амалданик", 2014. – 90 с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omplecta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?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600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дезическое обеспечение строительства мост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акян В.В. Прикладная геодезия: Геодезическое обеспечение  строительного производства, 3-е изд. - М., "Амалданик", 2014. – 90 с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omplecta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?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60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дезические работы при строительстве зданий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акян В.В. Прикладная геодезия: Геодезическое обеспечение  строительного производства, 3-е изд. - М., "Амалданик", 2014. – 90 с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complecta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/?&amp;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600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дезическое обеспечение строительства зданий и сооружений: Учебное пособие / Под. Ред. М.Я. Брыня. – СПб.: ПГУПС, 2006. – 54 с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Прикладная геодезия» является неотъемлемой частью рабочей программы и представлен отдельным документом, рассмотренным на заседании кафедры «Инженерная геодезия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кян В.В. Прикладная геодезия: Геодезическое обеспечение  строительного производства, 3-е изд. - М., "Амалданик", 2014. – 90 с. </w:t>
      </w:r>
      <w:r>
        <w:rPr>
          <w:color w:val="0000FF"/>
          <w:sz w:val="28"/>
          <w:szCs w:val="28"/>
        </w:rPr>
        <w:t>http//</w:t>
      </w:r>
      <w:hyperlink r:id="rId11">
        <w:r>
          <w:rPr>
            <w:rStyle w:val="InternetLink"/>
            <w:color w:val="0000FF"/>
            <w:sz w:val="28"/>
            <w:szCs w:val="28"/>
          </w:rPr>
          <w:t>www.bibliocomplectator.ru</w:t>
        </w:r>
      </w:hyperlink>
      <w:r>
        <w:rPr>
          <w:color w:val="0000FF"/>
          <w:sz w:val="28"/>
          <w:szCs w:val="28"/>
        </w:rPr>
        <w:t xml:space="preserve"> book/?&amp;id=600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нженерная геодезия и геоинформатика. Краткий курс: Учебник / Под ред. В.А. Коугия. – СПб.: Издательство «Лань», 2015. – 288 с. 70 экз. </w:t>
      </w:r>
      <w:hyperlink r:id="rId12">
        <w:r>
          <w:rPr>
            <w:rStyle w:val="InternetLink"/>
            <w:color w:val="0000FF"/>
            <w:sz w:val="28"/>
            <w:szCs w:val="28"/>
          </w:rPr>
          <w:t>http://e.lanbook.com/view/book/64324/page3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лад Г. Г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 / Г. Г. Поклад, С. П. Гриднев ; Министерство сельского хозяйства Российской Федерации, Воронеж. гос. аграр. ун-т. - 4-е изд., перераб. и доп. - Москва : Академический Проект, 2013. - 538 с. : рис., табл. - (Gaudeamus) (Библиотека геодезиста и картограф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ые метод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13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ециальные способы геодезических работ: учебное пособие для студентов вузов железнодорожного транспорта/ А. Д. Громов, А. А. Бондаренко. - Москва: Учебно-методический центр по образованию на железнодорожном транспорте, 2014. - 211 с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одезическое обеспечение строительства больших мостов: Учебное пособие / Под ред. М.Я. Брыня. – СПб.: ПГУПС, 2005. – 5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щадей объектов недвижимости: рекомендовано УМО вузов РФ по образованию в области геодезии и фотограмметрии в качестве учебного пособия для студентов вузов, обучающихся по направлению подготовки 120401 - "Прикладная геодезия" / [В. Н. Баландин и др.] ; под ред. : В. А. Коугия. - Санкт-Петербург; Москва; Краснодар: Лань, 2013. - 111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 Р 51872–2002. Документация исполнительная геодезическ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 34.13330.2012. Автомобильные дор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П 119.13330.2012. Железные дороги колеи 1520 м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1779-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П 11-104-97 Инженерно-геодезические изыскания для строительства. Госстрой России. М. ПНИИИС, 199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 12-103-2002. Свод правил по проектированию и строительству. Пути наземные рельсовые крановые. М. ГУП ЦПП, 2003. – 68 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(Минэкономразвития России) от 17 августа 2012 г. N 518 г. Москва "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"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 46.13330.2012. Мосты и тру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26.13330.2012. Геодезические работы в строительстве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Сергеев О.П., Веселкин</w:t>
      </w:r>
      <w:r>
        <w:rPr>
          <w:b/>
          <w:sz w:val="28"/>
        </w:rPr>
        <w:t xml:space="preserve"> </w:t>
      </w:r>
      <w:r>
        <w:rPr>
          <w:sz w:val="28"/>
        </w:rPr>
        <w:t>П.А. Цифровые нивелиры: методические указания /,  – СПб.: ПГУПС, 2011. - 27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Сергеев О.П., Толстов</w:t>
      </w:r>
      <w:r>
        <w:rPr>
          <w:b/>
          <w:sz w:val="28"/>
        </w:rPr>
        <w:t xml:space="preserve"> </w:t>
      </w:r>
      <w:r>
        <w:rPr>
          <w:sz w:val="28"/>
        </w:rPr>
        <w:t>Е.Г. Измерения электронным тахеометром: методические указания /,  – СПб.: ПГУПС, 2008. - 27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езическое обеспечение строительства зданий и сооружений: Учебное пособие / Под. Ред. М.Я. Брыня. – СПб.: ПГУПС, 2006. – 54 с. </w:t>
      </w:r>
    </w:p>
    <w:p>
      <w:pPr>
        <w:pStyle w:val="Normal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"Единое окно доступа к образовательным ресурсам" </w:t>
      </w:r>
      <w:r>
        <w:rPr>
          <w:color w:val="0000FF"/>
          <w:sz w:val="28"/>
          <w:szCs w:val="28"/>
        </w:rPr>
        <w:t>http:/ window.edu.ru/window/library?p_rubr=2.2.74.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 сайт  Федеральной  службы  государственной  регистрации, кадастра и картографии    </w:t>
      </w:r>
      <w:hyperlink r:id="rId13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семинарского типов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109474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 xml:space="preserve">  Для выполнения лабораторных работ по дисциплине имеются:</w:t>
      </w:r>
    </w:p>
    <w:p>
      <w:pPr>
        <w:pStyle w:val="Normal"/>
        <w:rPr/>
      </w:pPr>
      <w:r>
        <w:rPr>
          <w:sz w:val="28"/>
          <w:szCs w:val="28"/>
        </w:rPr>
        <w:t>- высокоточные оптические нивелиры Н-05 – 16 шт.,</w:t>
      </w:r>
    </w:p>
    <w:p>
      <w:pPr>
        <w:pStyle w:val="Normal"/>
        <w:rPr/>
      </w:pPr>
      <w:r>
        <w:rPr>
          <w:sz w:val="28"/>
          <w:szCs w:val="28"/>
        </w:rPr>
        <w:t xml:space="preserve">- точные оптические нивелир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40 – 10 шт.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30 – 30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ые тахеометры </w:t>
      </w:r>
      <w:r>
        <w:rPr>
          <w:i/>
          <w:sz w:val="28"/>
          <w:szCs w:val="28"/>
        </w:rPr>
        <w:t>СХ</w:t>
      </w:r>
      <w:r>
        <w:rPr>
          <w:sz w:val="28"/>
          <w:szCs w:val="28"/>
        </w:rPr>
        <w:t>-105 – 15 шт.,</w:t>
      </w:r>
    </w:p>
    <w:p>
      <w:pPr>
        <w:pStyle w:val="Normal"/>
        <w:rPr/>
      </w:pPr>
      <w:r>
        <w:rPr>
          <w:sz w:val="28"/>
          <w:szCs w:val="28"/>
        </w:rPr>
        <w:t xml:space="preserve">- прибор вертикального проектирования </w:t>
      </w:r>
      <w:r>
        <w:rPr>
          <w:i/>
          <w:sz w:val="28"/>
          <w:szCs w:val="28"/>
          <w:lang w:val="en-US"/>
        </w:rPr>
        <w:t>PZ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00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е оборудование (штативы, нивелирные рейки, нивелирные башмаки, руле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средства вычислительной техники (инженерные калькулятор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доцент          _____________________   О.П. Сер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              20     г.</w:t>
      </w:r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olighting">
    <w:name w:val="bo_lighting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complectator.ru/" TargetMode="External"/><Relationship Id="rId5" Type="http://schemas.openxmlformats.org/officeDocument/2006/relationships/hyperlink" Target="http://e.lanbook.com/view/book/64324/page3/" TargetMode="External"/><Relationship Id="rId6" Type="http://schemas.openxmlformats.org/officeDocument/2006/relationships/hyperlink" Target="http://www.bibliocomplectator.ru/" TargetMode="External"/><Relationship Id="rId7" Type="http://schemas.openxmlformats.org/officeDocument/2006/relationships/hyperlink" Target="http://e.lanbook.com/view/book/64324/page3/" TargetMode="External"/><Relationship Id="rId8" Type="http://schemas.openxmlformats.org/officeDocument/2006/relationships/hyperlink" Target="http://www.bibliocomplectator.ru/" TargetMode="External"/><Relationship Id="rId9" Type="http://schemas.openxmlformats.org/officeDocument/2006/relationships/hyperlink" Target="http://www.bibliocomplectator.ru/" TargetMode="External"/><Relationship Id="rId10" Type="http://schemas.openxmlformats.org/officeDocument/2006/relationships/hyperlink" Target="http://www.bibliocomplectator.ru/" TargetMode="External"/><Relationship Id="rId11" Type="http://schemas.openxmlformats.org/officeDocument/2006/relationships/hyperlink" Target="http://www.bibliocomplectator.ru/" TargetMode="External"/><Relationship Id="rId12" Type="http://schemas.openxmlformats.org/officeDocument/2006/relationships/hyperlink" Target="http://e.lanbook.com/view/book/64324/page3/" TargetMode="External"/><Relationship Id="rId13" Type="http://schemas.openxmlformats.org/officeDocument/2006/relationships/hyperlink" Target="http://www.rosreestr.ru/" TargetMode="External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3:00Z</dcterms:created>
  <dc:creator>АБ</dc:creator>
  <dc:description/>
  <cp:keywords/>
  <dc:language>en-US</dc:language>
  <cp:lastModifiedBy>Admin</cp:lastModifiedBy>
  <cp:lastPrinted>2017-10-02T17:17:00Z</cp:lastPrinted>
  <dcterms:modified xsi:type="dcterms:W3CDTF">2017-10-13T10:27:00Z</dcterms:modified>
  <cp:revision>4</cp:revision>
  <dc:subject/>
  <dc:title>Федеральное государственное образовательное учреждение </dc:title>
</cp:coreProperties>
</file>