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РОЕКТАМИ В ТРАНСПОРТНОМ БИЗНЕСЕ И ЛОГИСТИКЕ» (Б1.Б.5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06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12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6  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710</wp:posOffset>
            </wp:positionH>
            <wp:positionV relativeFrom="paragraph">
              <wp:posOffset>164465</wp:posOffset>
            </wp:positionV>
            <wp:extent cx="885825" cy="7004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__12____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3270</wp:posOffset>
            </wp:positionH>
            <wp:positionV relativeFrom="paragraph">
              <wp:posOffset>104140</wp:posOffset>
            </wp:positionV>
            <wp:extent cx="850265" cy="6057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по специ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й бизнес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06   _______12_______2016______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правление перевозками и логистик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86055</wp:posOffset>
                  </wp:positionV>
                  <wp:extent cx="764540" cy="71247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Олей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12    </w:t>
            </w:r>
            <w:r>
              <w:rPr>
                <w:sz w:val="28"/>
                <w:szCs w:val="28"/>
              </w:rPr>
              <w:t xml:space="preserve"> ____2016__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289</w:t>
      </w:r>
      <w:r>
        <w:rPr>
          <w:sz w:val="28"/>
          <w:szCs w:val="28"/>
        </w:rPr>
        <w:t xml:space="preserve"> по специальности 23.05.04 «Эксплуатация железных дорог», по дисциплине «Управление проектами в транспортном бизнесе и логистике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Управление проектами в транспортном бизнесе и логистике» является приобретение знаний и умений научно обоснованного управления проектами в транспортном бизнесе и логистик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управления проектами в транспортном бизнесе и логисти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актических навыков управления проектами в транспортном бизнесе и логистике.</w:t>
      </w:r>
    </w:p>
    <w:p>
      <w:pPr>
        <w:pStyle w:val="Normal"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 по организации управления проектами при их осуществл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ринятия решений при управлении прое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лан и бюджет осуществления проекта и организовать выполн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принятия решений для осуществления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й базой разработки транспортно-логистических проектов, методами выбора рационального варианта проекта.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С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специализации программы специалите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0" w:firstLine="121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товностью к участию в разработке инновационных бизнес-проектов с использованием современной нормативной базы и методик экономического обоснования, а также к участию в управлении проектами (ПСК-7.5)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Управление проектами в транспортном бизнесе и логистике» (Б1.Б.52) относится к базовой части и является обязательной дисциплиной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3"/>
        <w:gridCol w:w="593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а дисциплин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стиционные проекты в логистических система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/>
              <w:ind w:firstLine="500"/>
              <w:outlineLvl w:val="1"/>
              <w:rPr/>
            </w:pPr>
            <w:r>
              <w:rPr>
                <w:sz w:val="28"/>
                <w:szCs w:val="28"/>
              </w:rPr>
              <w:t>Введение. Цели, задачи и особенности инвестиционной деятельности на транспорте. Анализ эффективности затрат. Оптимизация. Тема</w:t>
            </w:r>
            <w:r>
              <w:rPr>
                <w:rFonts w:eastAsia="Calibri"/>
                <w:sz w:val="28"/>
                <w:szCs w:val="28"/>
              </w:rPr>
              <w:t xml:space="preserve"> Пр. Современные компьютерные ресурсы для задач темы в МатЛаб. </w:t>
            </w:r>
            <w:r>
              <w:rPr>
                <w:bCs/>
                <w:iCs/>
                <w:sz w:val="28"/>
                <w:szCs w:val="28"/>
              </w:rPr>
              <w:t>Типовая расчетная работа 1.Структуры данных в МатЛаб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логистических структур математическими методами.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лементы теории графов для логистических задач.  </w:t>
            </w:r>
            <w:r>
              <w:rPr>
                <w:bCs/>
                <w:iCs/>
                <w:sz w:val="28"/>
                <w:szCs w:val="28"/>
              </w:rPr>
              <w:t xml:space="preserve">Типовая расчетная работа 2 Функции и графики  в МатЛаб. </w:t>
            </w:r>
            <w:r>
              <w:rPr>
                <w:sz w:val="28"/>
                <w:szCs w:val="28"/>
              </w:rPr>
              <w:t>Формализованное описание структуры логистической цепи и сети. Тема</w:t>
            </w:r>
            <w:r>
              <w:rPr>
                <w:rFonts w:eastAsia="Calibri"/>
                <w:sz w:val="28"/>
                <w:szCs w:val="28"/>
              </w:rPr>
              <w:t xml:space="preserve"> Пр.</w:t>
            </w:r>
            <w:r>
              <w:rPr>
                <w:sz w:val="28"/>
                <w:szCs w:val="28"/>
              </w:rPr>
              <w:t xml:space="preserve"> Теория подстановок в логистике. </w:t>
            </w:r>
            <w:r>
              <w:rPr>
                <w:bCs/>
                <w:iCs/>
                <w:sz w:val="28"/>
                <w:szCs w:val="28"/>
              </w:rPr>
              <w:t>Типовая расчетная работа 3.</w:t>
            </w:r>
            <w:r>
              <w:rPr>
                <w:sz w:val="28"/>
                <w:szCs w:val="28"/>
              </w:rPr>
              <w:t xml:space="preserve"> Идентификация кортежей.. Текущий контро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лементы математического  </w:t>
            </w:r>
            <w:r>
              <w:rPr>
                <w:rFonts w:eastAsia="Calibri"/>
                <w:sz w:val="28"/>
                <w:szCs w:val="28"/>
              </w:rPr>
              <w:t xml:space="preserve">моделирования процессов в эксплуатационной работе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и операции. Гомеоморфизм. Экспертное измерение как основа анализа логистических функц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ратчайшие пут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оритм Терри. </w:t>
            </w:r>
            <w:r>
              <w:rPr>
                <w:rFonts w:eastAsia="Calibri"/>
                <w:sz w:val="28"/>
                <w:szCs w:val="28"/>
              </w:rPr>
              <w:t xml:space="preserve">Алгоритм Дийкстры. </w:t>
            </w:r>
            <w:r>
              <w:rPr>
                <w:sz w:val="28"/>
                <w:szCs w:val="28"/>
              </w:rPr>
              <w:t>Тема</w:t>
            </w:r>
            <w:r>
              <w:rPr>
                <w:rFonts w:eastAsia="Calibri"/>
                <w:sz w:val="28"/>
                <w:szCs w:val="28"/>
              </w:rPr>
              <w:t xml:space="preserve"> Пр Логистика кортежей.</w:t>
            </w:r>
            <w:r>
              <w:rPr>
                <w:bCs/>
                <w:iCs/>
                <w:sz w:val="28"/>
                <w:szCs w:val="28"/>
              </w:rPr>
              <w:t xml:space="preserve"> Типовая расчетная рабо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тимизация транспортного плана. Текущий контро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графах для транспортно-логистических процессов.</w:t>
            </w:r>
            <w:r>
              <w:rPr>
                <w:rFonts w:eastAsia="Calibri"/>
                <w:sz w:val="28"/>
                <w:szCs w:val="28"/>
              </w:rPr>
              <w:t xml:space="preserve">. (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Алгоритм Беллмана – Форда  для сети с произвольными весами. Построение остовного дерева.</w:t>
            </w:r>
          </w:p>
          <w:p>
            <w:pPr>
              <w:pStyle w:val="Normal"/>
              <w:spacing w:lineRule="auto" w:line="240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Теорема Форда — Фалкерсон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аксимальном потоке в графе.Тема</w:t>
            </w:r>
            <w:r>
              <w:rPr>
                <w:rFonts w:eastAsia="Calibri"/>
                <w:sz w:val="28"/>
                <w:szCs w:val="28"/>
              </w:rPr>
              <w:t xml:space="preserve"> Пр.</w:t>
            </w:r>
            <w:r>
              <w:rPr>
                <w:sz w:val="28"/>
                <w:szCs w:val="28"/>
              </w:rPr>
              <w:t xml:space="preserve"> Анализ транспортных систем на графах.</w:t>
            </w:r>
            <w:r>
              <w:rPr>
                <w:bCs/>
                <w:iCs/>
                <w:sz w:val="28"/>
                <w:szCs w:val="28"/>
              </w:rPr>
              <w:t xml:space="preserve"> Типовая расчетная работа 5. Оптимизация структуры  проекта.</w:t>
            </w:r>
            <w:r>
              <w:rPr>
                <w:sz w:val="28"/>
                <w:szCs w:val="28"/>
              </w:rPr>
              <w:t xml:space="preserve">Текущий контроль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огистических проектов,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итационное моделирование потоко-уровенной системы с применением конвенциональных вычислительных ресурсов (</w:t>
            </w:r>
            <w:r>
              <w:rPr>
                <w:bCs/>
                <w:sz w:val="28"/>
                <w:szCs w:val="28"/>
                <w:lang w:val="en-US"/>
              </w:rPr>
              <w:t>SciLab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MatLab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целью экономического обоснования структуры проекта и заданных функциональных параметров. 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Тем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lang w:val="ru-RU" w:eastAsia="ru-RU"/>
              </w:rPr>
              <w:t xml:space="preserve"> Пр. Модель кибернетки логистической системы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en-US" w:eastAsia="ru-RU"/>
              </w:rPr>
              <w:t>SciLab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en-US" w:eastAsia="ru-RU"/>
              </w:rPr>
              <w:t>MatLab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</w:rPr>
              <w:t xml:space="preserve">Типовая расчетная работа 6 </w:t>
            </w:r>
            <w:r>
              <w:rPr>
                <w:bCs/>
                <w:sz w:val="28"/>
                <w:szCs w:val="28"/>
              </w:rPr>
              <w:t xml:space="preserve">Транспортно-логистическая система в потоко-уровенной </w:t>
            </w:r>
            <w:r>
              <w:rPr>
                <w:bCs/>
                <w:iCs/>
                <w:sz w:val="28"/>
                <w:szCs w:val="28"/>
              </w:rPr>
              <w:t>модели.</w:t>
            </w:r>
            <w:r>
              <w:rPr>
                <w:sz w:val="28"/>
                <w:szCs w:val="28"/>
              </w:rPr>
              <w:t xml:space="preserve"> Текущий контроль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Обобщен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экономической эффективности инвестиций.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логистическими проектами в коммуникационной и финансовой логистике.</w:t>
            </w:r>
            <w:r>
              <w:rPr>
                <w:sz w:val="28"/>
                <w:szCs w:val="28"/>
              </w:rPr>
              <w:t xml:space="preserve"> Показа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ценки экономической эффективности. Моделирование проекта 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). Подработы. Ленточный и сетевой график.Диаграмма Гантта. Критические работы </w:t>
            </w:r>
            <w:r>
              <w:rPr>
                <w:sz w:val="28"/>
                <w:szCs w:val="28"/>
                <w:lang w:val="en-US"/>
              </w:rPr>
              <w:t>CPM</w:t>
            </w:r>
            <w:r>
              <w:rPr>
                <w:sz w:val="28"/>
                <w:szCs w:val="28"/>
              </w:rPr>
              <w:t>. Ресурсы. Назначение ресурсов. Оптимизация экономических показателей проекта.</w:t>
            </w:r>
            <w:r>
              <w:rPr>
                <w:sz w:val="28"/>
                <w:szCs w:val="28"/>
                <w:lang w:val="en-US"/>
              </w:rPr>
              <w:t>PER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rFonts w:eastAsia="Calibri"/>
                <w:sz w:val="28"/>
                <w:szCs w:val="28"/>
              </w:rPr>
              <w:t xml:space="preserve"> Пр. Построение макета системы и оптимизация в к</w:t>
            </w:r>
            <w:r>
              <w:rPr>
                <w:sz w:val="28"/>
                <w:szCs w:val="28"/>
              </w:rPr>
              <w:t>оммерческом программный продукте  (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>).</w:t>
            </w:r>
            <w:r>
              <w:rPr>
                <w:bCs/>
                <w:iCs/>
                <w:sz w:val="28"/>
                <w:szCs w:val="28"/>
              </w:rPr>
              <w:t xml:space="preserve"> Типовая расчетная работа 7 Оптимизация транспортно-логистического проект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Текущий контроль</w:t>
            </w:r>
          </w:p>
        </w:tc>
      </w:tr>
    </w:tbl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73"/>
        <w:gridCol w:w="885"/>
        <w:gridCol w:w="884"/>
        <w:gridCol w:w="885"/>
        <w:gridCol w:w="8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стиционные проекты в логистических систем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Анализ логистических структур математическими методами (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Элементы математического  </w:t>
            </w:r>
            <w:r>
              <w:rPr>
                <w:rFonts w:eastAsia="Calibri"/>
                <w:sz w:val="28"/>
                <w:szCs w:val="28"/>
              </w:rPr>
              <w:t xml:space="preserve">моделирования процессов в эксплуатационной работе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графах для транспортно-логистических процессов.</w:t>
            </w:r>
            <w:r>
              <w:rPr>
                <w:rFonts w:eastAsia="Calibri"/>
                <w:sz w:val="28"/>
                <w:szCs w:val="28"/>
              </w:rPr>
              <w:t xml:space="preserve">. (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огистических проект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общения </w:t>
            </w:r>
            <w:r>
              <w:rPr>
                <w:sz w:val="28"/>
                <w:szCs w:val="28"/>
              </w:rPr>
              <w:t>Показа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и экономической эффективности инвестиц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1"/>
        <w:gridCol w:w="51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вестиционные проекты в логистических система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, М. В.</w:t>
            </w:r>
            <w:r>
              <w:rPr>
                <w:sz w:val="28"/>
                <w:szCs w:val="28"/>
              </w:rPr>
              <w:t>   Управление проектами : учеб. пособие для вузов.  - М. : ФОРУМ : ИНФРА-М, 2007. – С. 3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логистических структур математическими методами (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</w:rPr>
              <w:t>)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аушев А.Н., Гадасина Л.В. Оптимизационные задачи на сетях. Учебное .пособие, ПГУПС, 2012 . – 108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логистических процессов (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</w:rPr>
              <w:t>)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аушев А.Н., Гадасина Л.В. Оптимизационные задачи на сетях. Учебное .пособие, ПГУПС, 2012 . – 108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рий инвестиционного проекта в логистике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ушев А.Н., Гадасина Л.В. Алгоритмы оптимизации.  Методическое .пособие, ПГУПС, 2012 . – 85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й анализ логистических проектов,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ушев А.Н., Гадасина Л.В. Алгоритмы оптимизации.  Методическое .пособие, ПГУПС, 2012 . – 85 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общ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ушев А.Н., Гадасина Л.В. Алгоритмы оптимизации.  Методическое .пособие, ПГУПС, 2012 . – 85 c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оманова, М. В.</w:t>
      </w:r>
      <w:r>
        <w:rPr>
          <w:sz w:val="28"/>
          <w:szCs w:val="28"/>
        </w:rPr>
        <w:t>   Управление проектами : учеб. пособие для вузов.  - М. : ФОРУМ : ИНФРА-М, 2007. – С. 36.</w:t>
      </w:r>
    </w:p>
    <w:p>
      <w:pPr>
        <w:pStyle w:val="32"/>
        <w:numPr>
          <w:ilvl w:val="0"/>
          <w:numId w:val="10"/>
        </w:numPr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у шев А.Н., Гадасина Л.В. Оптимизационные задачи на сетях. Учебное .пособие, ПГУПС, 2012 . – 108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Романова, М. В.</w:t>
      </w:r>
      <w:r>
        <w:rPr>
          <w:sz w:val="28"/>
          <w:szCs w:val="28"/>
        </w:rPr>
        <w:t>   Управление проектами : учеб. пособие для вузов.  - М. : ФОРУМ : ИНФРА-М, 2007. – С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10"/>
        </w:numPr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ушев А.Н., Гадасина Л.В. Алгоритмы оптимизации.  Методическое .пособие, ПГУПС, 2012 . –</w:t>
      </w:r>
      <w:r>
        <w:rPr>
          <w:color w:val="000000"/>
          <w:sz w:val="28"/>
          <w:szCs w:val="28"/>
          <w:lang w:val="ru-RU"/>
        </w:rPr>
        <w:t xml:space="preserve"> 8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10"/>
        </w:numPr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Жигалко Е.Ф. Элементы финансовой математики. Учебное пособие, ПГУПС, 2017. -  28 с.</w:t>
      </w:r>
    </w:p>
    <w:p>
      <w:pPr>
        <w:pStyle w:val="32"/>
        <w:numPr>
          <w:ilvl w:val="0"/>
          <w:numId w:val="10"/>
        </w:numPr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итте</w:t>
      </w:r>
      <w:r>
        <w:rPr>
          <w:sz w:val="28"/>
          <w:szCs w:val="28"/>
        </w:rPr>
        <w:t xml:space="preserve"> С.Ю. Принципы железнодорожных тарифов по перевозке грузов. Издательство "Лань", 2013, 281 с.</w:t>
      </w:r>
    </w:p>
    <w:p>
      <w:pPr>
        <w:pStyle w:val="32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851" w:first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left"/>
        <w:outlineLvl w:val="2"/>
        <w:rPr/>
      </w:pPr>
      <w:hyperlink r:id="rId7">
        <w:r>
          <w:rPr>
            <w:rStyle w:val="InternetLink"/>
            <w:sz w:val="28"/>
            <w:szCs w:val="28"/>
          </w:rPr>
          <w:t>Аверченков</w:t>
        </w:r>
      </w:hyperlink>
      <w:r>
        <w:rPr>
          <w:sz w:val="28"/>
          <w:szCs w:val="28"/>
        </w:rPr>
        <w:t xml:space="preserve"> В., ‎</w:t>
      </w:r>
      <w:hyperlink r:id="rId8">
        <w:r>
          <w:rPr>
            <w:rStyle w:val="InternetLink"/>
            <w:sz w:val="28"/>
            <w:szCs w:val="28"/>
          </w:rPr>
          <w:t xml:space="preserve"> Ерохин</w:t>
        </w:r>
      </w:hyperlink>
      <w:r>
        <w:rPr>
          <w:sz w:val="28"/>
          <w:szCs w:val="28"/>
        </w:rPr>
        <w:t xml:space="preserve"> В. </w:t>
      </w:r>
      <w:hyperlink r:id="rId9">
        <w:r>
          <w:rPr>
            <w:rStyle w:val="InternetLink"/>
            <w:sz w:val="28"/>
            <w:szCs w:val="28"/>
          </w:rPr>
          <w:t>Системы организационного управления.Учебное пособие</w:t>
        </w:r>
      </w:hyperlink>
      <w:r>
        <w:rPr>
          <w:sz w:val="28"/>
          <w:szCs w:val="28"/>
        </w:rPr>
        <w:t>.-М.: Litres, 2015, - 206с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тепанов  В.И. Логистика. Учебник для бакалавров.- М: ""Проспект""", 20 авг. 2013 ,-  566с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лександрова Т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олубев С.А.,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en-US"/>
        </w:rPr>
        <w:t>Колосова О.В., Культин Н.Б.,</w:t>
      </w:r>
      <w:r>
        <w:rPr>
          <w:color w:val="000000"/>
          <w:spacing w:val="3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 xml:space="preserve"> Некрасов С.П.,</w:t>
      </w:r>
      <w:r>
        <w:rPr>
          <w:color w:val="000000"/>
          <w:spacing w:val="3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 xml:space="preserve"> Нурулин Ю.Р.,</w:t>
      </w:r>
      <w:r>
        <w:rPr>
          <w:color w:val="000000"/>
          <w:spacing w:val="3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 xml:space="preserve"> Туккель И.Л.,</w:t>
      </w:r>
      <w:r>
        <w:rPr>
          <w:color w:val="000000"/>
          <w:spacing w:val="3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 xml:space="preserve"> Черняк В.С. Управление</w:t>
      </w:r>
      <w:r>
        <w:rPr>
          <w:color w:val="000000"/>
          <w:w w:val="171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инновационными</w:t>
      </w:r>
      <w:r>
        <w:rPr>
          <w:color w:val="000000"/>
          <w:w w:val="17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проектами.</w:t>
      </w:r>
      <w:r>
        <w:rPr>
          <w:color w:val="000000"/>
          <w:w w:val="173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Учебное</w:t>
      </w:r>
      <w:r>
        <w:rPr>
          <w:color w:val="000000"/>
          <w:w w:val="176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пособие.</w:t>
      </w:r>
      <w:r>
        <w:rPr>
          <w:color w:val="000000"/>
          <w:w w:val="162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Часть</w:t>
      </w:r>
      <w:r>
        <w:rPr>
          <w:color w:val="000000"/>
          <w:w w:val="163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2.</w:t>
      </w:r>
      <w:r>
        <w:rPr>
          <w:color w:val="000000"/>
          <w:w w:val="162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Методологияуправления</w:t>
      </w:r>
      <w:r>
        <w:rPr>
          <w:color w:val="000000"/>
          <w:w w:val="19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инновационными</w:t>
      </w:r>
      <w:r>
        <w:rPr>
          <w:color w:val="000000"/>
          <w:w w:val="19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проектами.;</w:t>
      </w:r>
      <w:r>
        <w:rPr>
          <w:color w:val="000000"/>
          <w:spacing w:val="9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Под</w:t>
      </w:r>
      <w:r>
        <w:rPr>
          <w:color w:val="000000"/>
          <w:spacing w:val="1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общ.</w:t>
      </w:r>
      <w:r>
        <w:rPr>
          <w:color w:val="000000"/>
          <w:spacing w:val="8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ред.</w:t>
      </w:r>
      <w:r>
        <w:rPr>
          <w:color w:val="000000"/>
          <w:spacing w:val="8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профессора.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  </w:t>
      </w:r>
      <w:r>
        <w:rPr>
          <w:color w:val="000000"/>
          <w:sz w:val="28"/>
          <w:szCs w:val="28"/>
          <w:lang w:val="en-US" w:eastAsia="en-US"/>
        </w:rPr>
        <w:t>И.Л.Туккеля</w:t>
      </w:r>
      <w:r>
        <w:rPr>
          <w:color w:val="000000"/>
          <w:spacing w:val="13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pacing w:val="11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СПб:</w:t>
      </w:r>
      <w:r>
        <w:rPr>
          <w:color w:val="000000"/>
          <w:spacing w:val="12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СПбГТУ,1999.</w:t>
      </w:r>
      <w:r>
        <w:rPr>
          <w:color w:val="000000"/>
          <w:spacing w:val="3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-100</w:t>
      </w:r>
      <w:r>
        <w:rPr>
          <w:color w:val="000000"/>
          <w:spacing w:val="5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t>с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Бардышев О. А. Системный анализ и принятие решений: Учебное пособие. СПб.: ПГУПС, 2004. – 90 с.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 С.В., Ходаковский В. А. Основы системного анализа. Учебное пособие. СПб.: ПГУПС, 2011. – 142 с.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тте С.Ю. </w:t>
      </w:r>
      <w:r>
        <w:rPr>
          <w:sz w:val="28"/>
          <w:szCs w:val="28"/>
        </w:rPr>
        <w:t>Менделеев Д.И., Лист Ф.  Национальная система политической экономии Изд ательство "Лань"2013, 372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iCs/>
          <w:sz w:val="28"/>
          <w:szCs w:val="28"/>
        </w:rPr>
        <w:t>Корсаков А.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логистики. </w:t>
      </w:r>
      <w:r>
        <w:rPr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>,</w:t>
      </w:r>
      <w:r>
        <w:rPr>
          <w:color w:val="000000"/>
          <w:sz w:val="28"/>
          <w:szCs w:val="28"/>
        </w:rPr>
        <w:t>М.: МЭСИ, 2005. — 69 с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Дьяконов В.П.  MatLAB 6: Учебный курс.  —  СПб: Питер, 2001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Баушев А.Н., Вяххи И.Э. Сетевые модели и методы / Метод. указания, ПГУПС, 1996. – 56 с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Кристофидес К. Теория графов. Алгоритмический подход. М.: Мир, 1978 . – 432  с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Боровских Ю.В., Грибкова Н.В. Системы и сети с очередями , Учебное пособие, СПб, ПГУПС, 1995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ских Ю.В., Грибкова Н.В. Системы обслуживания, Уч. пособие, СПб, ПГУПС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ачала В.В. Основы теории систем и системного анализа. –М.: Горячая линия – Телеком, 2007. – 214 с.;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ский А. Б. Теория принятия решений. –М.: Академия, 2009, – 399 с.;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Черноруцкий И.Г. Методы принятия решений. Учебное пособие. –СПб.: БХВ-Петербург, 2005, – 408 с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Дьяконов В.П. Справочник по применению системы PC MatLAB. – Физматлит,  1993. – 112 с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отемкин В.Г.  Система инженерных и научных расчетов Matlab 5.x. Т.1-2. – М: Диалог-МИФИ, 2001.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1. - 3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2 . – 3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[электронный ресурс]  http://exponenta.ru/soft/ matlab/matlab.asp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Марковские системы с очередями /Сост. Боровских Ю.В., Грибкова Н.В. , Методические указания, СПб, ПГУПС, 1995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ы и сети с очередями в 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метод.указания, составители: Боровских Ю.В., Гадасина Л.В.,Грибкова Н.В. , СПб, ПГУПС, 2004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ие материалы 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bCs/>
            <w:sz w:val="28"/>
            <w:szCs w:val="28"/>
          </w:rPr>
          <w:t>www.twirpx.com/files/informatics/sa/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jc w:val="left"/>
        <w:rPr/>
      </w:pPr>
      <w:r>
        <w:rPr>
          <w:bCs/>
          <w:sz w:val="28"/>
          <w:szCs w:val="28"/>
        </w:rPr>
        <w:t xml:space="preserve">Электронный учебник: А. И. Орлов Теория принятия решений» Учебное пособие. М.: Издательство "Март", - 2004 </w:t>
      </w:r>
      <w:hyperlink r:id="rId11">
        <w:r>
          <w:rPr>
            <w:rStyle w:val="InternetLink"/>
            <w:bCs/>
            <w:sz w:val="28"/>
            <w:szCs w:val="28"/>
          </w:rPr>
          <w:t>www.aup.ru/books/m157/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3. 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http://sdo.pgups.ru</w:t>
        </w:r>
      </w:hyperlink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851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)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: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23.05.04</w:t>
      </w:r>
      <w:r>
        <w:rPr>
          <w:bCs/>
          <w:sz w:val="28"/>
          <w:szCs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Style18"/>
        <w:numPr>
          <w:ilvl w:val="0"/>
          <w:numId w:val="6"/>
        </w:numPr>
        <w:spacing w:before="0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left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915</wp:posOffset>
            </wp:positionH>
            <wp:positionV relativeFrom="paragraph">
              <wp:posOffset>118745</wp:posOffset>
            </wp:positionV>
            <wp:extent cx="883285" cy="3917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93" r="-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Жигал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декабря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6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ic.academic.ru/dic.nsf/ruwiki/597945" TargetMode="External"/><Relationship Id="rId7" Type="http://schemas.openxmlformats.org/officeDocument/2006/relationships/hyperlink" Target="https://www.google.ru/search?newwindow=1&amp;client=opera&amp;hs=dXz&amp;sa=N&amp;biw=1489&amp;bih=918&amp;tbm=bks&amp;q=inauthor:&quot;&#1042;&#1083;&#1072;&#1076;&#1080;&#1084;&#1080;&#1088;+&#1040;&#1074;&#1077;&#1088;&#1095;&#1077;&#1085;&#1082;&#1086;&#1074;&quot;&amp;ved=0ahUKEwjImsH_n63YAhXGKJoKHV09CnE4FBD0CAguMAE" TargetMode="External"/><Relationship Id="rId8" Type="http://schemas.openxmlformats.org/officeDocument/2006/relationships/hyperlink" Target="https://www.google.ru/search?newwindow=1&amp;client=opera&amp;hs=dXz&amp;sa=N&amp;biw=1489&amp;bih=918&amp;tbm=bks&amp;q=inauthor:&quot;&#1042;&#1080;&#1082;&#1090;&#1086;&#1088;+&#1045;&#1088;&#1086;&#1093;&#1080;&#1085;&quot;&amp;ved=0ahUKEwjImsH_n63YAhXGKJoKHV09CnE4FBD0CAgvMAE" TargetMode="External"/><Relationship Id="rId9" Type="http://schemas.openxmlformats.org/officeDocument/2006/relationships/hyperlink" Target="https://books.google.ru/books?id=LV9lAAAAQBAJ&amp;pg=PA183&amp;lpg=PA183&amp;dq=&#1086;&#1087;&#1090;&#1080;&#1084;&#1080;&#1079;&#1072;&#1094;&#1080;&#1103;+&#1087;&#1088;&#1086;&#1077;&#1082;&#1090;&#1072;&amp;source=bl&amp;ots=eP9Cs9t2e_&amp;sig=dtou7sdLrdWXgschPiXilBEYas8&amp;hl=ru&amp;sa=X&amp;ved=0ahUKEwjImsH_n63YAhXGKJoKHV09CnE4FBDoAQgtMAE" TargetMode="External"/><Relationship Id="rId10" Type="http://schemas.openxmlformats.org/officeDocument/2006/relationships/hyperlink" Target="http://www.twirpx.com/files/informatics/sa/" TargetMode="External"/><Relationship Id="rId11" Type="http://schemas.openxmlformats.org/officeDocument/2006/relationships/hyperlink" Target="http://www.aup.ru/books/m157/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3:00Z</dcterms:created>
  <dc:creator>Макаров Юрий</dc:creator>
  <dc:description/>
  <dc:language>en-US</dc:language>
  <cp:lastModifiedBy>1-326а</cp:lastModifiedBy>
  <cp:lastPrinted>2018-01-29T18:13:00Z</cp:lastPrinted>
  <dcterms:modified xsi:type="dcterms:W3CDTF">2018-01-29T15:13:00Z</dcterms:modified>
  <cp:revision>2</cp:revision>
  <dc:subject/>
  <dc:title>ФЕДЕРАЛЬНОЕ АГЕНТСТВО ЖЕЛЕЗНОДОРОЖНОГО ТРАНСПОРТА</dc:title>
</cp:coreProperties>
</file>