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геодези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ранспортный бизнес и логисти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геодезии» (Б1.Б.39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дисциплины. </w:t>
      </w: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Основы геодезии» является формирование базы знаний, умений и навыков в подготовке специалиста для овла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ремен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одезическими приборами, методами производства геодезических работ и обработки результатов измер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объеме, необходимом для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 желез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методов геодезических измерений, теории и технологии инженерно-геодезических работ при строительстве и </w:t>
      </w:r>
      <w:r>
        <w:rPr>
          <w:rFonts w:cs="Times New Roman" w:ascii="Times New Roman" w:hAnsi="Times New Roman"/>
          <w:spacing w:val="-1"/>
          <w:sz w:val="24"/>
          <w:szCs w:val="24"/>
        </w:rPr>
        <w:t>эксплуатации железных доро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ка практических умений и приобретение навыков в работе с геодезическими приборами и производстве полевых измерений, в решении геодезических задач и выполнении топографических съемок местности для целей строительства, эксплуатации, оценки и реконструкции </w:t>
      </w:r>
      <w:r>
        <w:rPr>
          <w:rFonts w:cs="Times New Roman" w:ascii="Times New Roman" w:hAnsi="Times New Roman"/>
          <w:spacing w:val="-1"/>
          <w:sz w:val="24"/>
          <w:szCs w:val="24"/>
        </w:rPr>
        <w:t>железных дор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дезические приборы и правила работы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собы обработки материалов геодезических съем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опографические карты и планы, составлять план участка мест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и геодезических измерений на мест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е карты и пла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се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а мест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ые измер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змер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нивел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а железнодорожной тр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проектов сооружений на мест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00:00Z</dcterms:created>
  <dc:creator>Юля</dc:creator>
  <dc:description/>
  <dc:language>en-US</dc:language>
  <cp:lastModifiedBy>1-326а</cp:lastModifiedBy>
  <cp:lastPrinted>2016-02-19T09:41:00Z</cp:lastPrinted>
  <dcterms:modified xsi:type="dcterms:W3CDTF">2017-12-16T09:00:00Z</dcterms:modified>
  <cp:revision>2</cp:revision>
  <dc:subject/>
  <dc:title>УТВЕРЖДАЮ</dc:title>
</cp:coreProperties>
</file>