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ическая связь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Научно исследовательская работа</w:t>
      </w:r>
      <w:r>
        <w:rPr>
          <w:sz w:val="28"/>
          <w:szCs w:val="28"/>
        </w:rPr>
        <w:t xml:space="preserve">» (Б2.П.4)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3.05.05 «Системы обеспечения движения поездов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лекоммуникационные системы и сети железнодорожного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</w:t>
      </w:r>
      <w:r>
        <w:rPr/>
        <w:t xml:space="preserve"> </w:t>
      </w:r>
      <w:r>
        <w:rPr>
          <w:sz w:val="28"/>
          <w:szCs w:val="28"/>
        </w:rPr>
        <w:t>очно-заочная,</w:t>
      </w:r>
      <w:r>
        <w:rPr/>
        <w:t xml:space="preserve"> </w:t>
      </w:r>
      <w:r>
        <w:rPr>
          <w:sz w:val="28"/>
          <w:szCs w:val="28"/>
        </w:rPr>
        <w:t>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7950" cy="908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0" cy="9544050"/>
            <wp:effectExtent l="0" t="0" r="0" b="0"/>
            <wp:docPr id="2" name="листСогла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истСоглас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ё провед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17» октября 2016 г., приказ № 1296 по специальности 23.05.05 «Системы обеспечения движения поездов» по производственной практике «Научно исследовательская работа» (Б2.П.4).</w:t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практики</w:t>
      </w:r>
      <w:r>
        <w:rPr>
          <w:sz w:val="28"/>
          <w:szCs w:val="28"/>
        </w:rPr>
        <w:t xml:space="preserve"> – производственная практика «Научно исследовательская работа», в соответствии с учебным планом подготовки специалиста, утверждённым </w:t>
      </w:r>
      <w:r>
        <w:rPr>
          <w:color w:val="000000"/>
          <w:sz w:val="28"/>
          <w:szCs w:val="28"/>
        </w:rPr>
        <w:t>22.12.2016, протокол №4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color w:val="000000"/>
          <w:sz w:val="28"/>
          <w:szCs w:val="28"/>
        </w:rPr>
        <w:t>Тип практики</w:t>
      </w:r>
      <w:r>
        <w:rPr>
          <w:color w:val="000000"/>
          <w:sz w:val="28"/>
          <w:szCs w:val="28"/>
        </w:rPr>
        <w:t xml:space="preserve"> - научно исследовательская рабо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актика «Научно исследовательская работа» проводится для выполнения исследовательской части выпускной квалификационной работы (ВКР). 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Способ проведения практики</w:t>
      </w:r>
      <w:r>
        <w:rPr>
          <w:sz w:val="28"/>
          <w:szCs w:val="28"/>
        </w:rPr>
        <w:t xml:space="preserve"> – стационарный (практика проводится в Университете, на кафедре «Электрическая связь») или выездной (на базовых предприятиях  ж. д. транспорта, по заявкам которых выполняются выпускные квалификационные работы)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 xml:space="preserve">Форма проведения практики: </w:t>
      </w:r>
      <w:r>
        <w:rPr>
          <w:sz w:val="28"/>
          <w:szCs w:val="28"/>
        </w:rPr>
        <w:t>практика проводится дискретно по периодам проведения практик – путё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 проводится на предприятиях и научно-исследовательских подразделениях железнодорожного транспорта, транспортного строительства и других отраслей экономики, а также  в структурных подразделениях университетского комплекса, соответствующих специальности подготовки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Задачей проведения производственной практики «Научно исследовательская работа» является  закрепление и углубление теоретической подготовки, обобщение и, систематизация и совершенствование знаний и умений обучающихся по будущей профессии, развитие способностей к самостоятельной научной работе и работе в научном коллективе, подготовка материалов по теме выпускной квалификационной работы (ВКР).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практик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прохождения практики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современные научные методы исследования технических систем и технологических процессов, способы анализа, интерпретации и моделирования на основе существующих научных концепций отдельных явлений и процессов с формулировкой аргументированных умозаключений и выводов, способы и средства планирования и реализации обеспечения транспортной безопасности; технические характеристики основных устройств обеспечения движения поездов. 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применять современные научные методы исследования технических систем и технологических процессов, проводить научные исследования и эксперименты; обеспечивать выполнение технологических операций по автоматизации управления движением поездов, решать инженерные задачи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способностью анализировать поставленные исследовательские задачи в областях проектирования и ремонта систем обеспечения движения поездов; способами сбора, систематизации, обобщения и обработки научно-технической информации.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ЫТ ДЕЯТЕЛЬНОСТИ: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ладением способами сбора, систематизации, обобщения и обработки научно-технической информации, подготовки обзоров, аннотаций, составления рефератов, отчетов и библиографий по объектам исследования, наличием опыта участия в научных дискуссиях и процедурах защиты научных работ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(видам) профессиональной деятельности, на который (которые) ориентирована программа специалитета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научно-исследовательской деятельности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ю анализировать поставленные исследовательские задачи в областях проектирования и ремонта систем обеспечения движения поездов (ПК-14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ю применять современные научные методы исследования технических систем и технологических процессов, анализировать,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(ПК-15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ю проводить научные исследования и эксперименты, анализировать, интерпретировать и моделировать в областях проектирования и ремонта систем обеспечения движения поездов (ПК-16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ю 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 (ПК-17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владением способами сбора, систематизации, обобщения и обработки научно-технической информации, подготовки обзоров, аннотаций, составления рефератов, отчетов и библиографий по объектам исследования, наличием опыта участия в научных дискуссиях и процедурах защиты научных работ и выступлений с докладами и сообщениями по тематике проводимых исследований, владением способами распространения и популяризации профессиональных знаний, проведения учебно-воспитательной работы с обучающимися (ПК-18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о-специализированных компетенций (ПС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ностью применять теоретические положения теории цепей и теории передачи сигналов при расчёте параметров систем телекоммуникаций, оценке качества передачи, владением методами расчёта основных характеристик систем и сетей связи, а также методами оценки эффективности и качества этих систем с использованием систем менеджмента качества (ПСК-3.1);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- способностью применять методы расчёта параметров передачи линий связи и параметров взаимных влияний между ними\. Передаточных характеристик направляющих систем. Волоконно-оптических линий передачи, владением современной  технологие</w:t>
        <w:tab/>
        <w:t>й монтажа электрических и оптических линий, навыками проектирования линейных сооружений связи (ПСК-3.2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ю применять принципы построения аналоговых и цифровых систем передачи сигналов, использовать оборудование волоконно-оптических систем передачи сигналов, демонстрировать знание системы передачи со спектральным разделением длин волн, организации узлов цифровой сети связи, нормирования электрических параметров каналов и трактов, владением принципами организации многоканальной связи и построения аппаратуры многоканальных систем передачи сигналов, методами проектирования первичной сети связи железнодорожного транспорта, основами эксплуатации систем передачи информации (ПСК-3.3)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основные положения построения систем дискретной связи (кодирование, дискретная модуляция, помехозащищённость), системы и методы эксплуатации устройств телеграфной связи и передачи данных, методику проектирования устройств</w:t>
      </w:r>
      <w:r>
        <w:rPr/>
        <w:t xml:space="preserve"> </w:t>
      </w:r>
      <w:r>
        <w:rPr>
          <w:sz w:val="28"/>
          <w:szCs w:val="28"/>
        </w:rPr>
        <w:t xml:space="preserve">дискретной связи, владением навыками обслуживания и проектирования устройств   телеграфной связи  и передачи данных на железнодорожном транспорте (ПСК-3.4);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способностью демонстрировать знание построения и действия автоматической коммутации, включая системы с коммутацией каналов и пакетов, систем сигнализации на аналоговых и цифровых сетях связи, видов оборудования абонентского доступа для фиксированных и мобильных абонентских установок (ПСК-3.5);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способностью использовать  нормативные документы по организации сетей оперативно-технологической связи телефонной связи, основы организации и функционирования современной общеевропейской системы подвижной связи, основы организации связи для вертикали управления перевозками, владением навыками и методологией проектирования сетей ОТС, методами технического обслуживания аппаратуры ОТС и обеспечения бесперебойной связи (ПСК-3.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Научно-исследовательская работа» (Б2.П.4) относится к Блоку 2 «Практики, в том числе научно-исследовательская работа» 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её продолжительность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ка проводится дискретно в течение семестр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Для очной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sz w:val="28"/>
        </w:rPr>
        <w:t>формы обучения</w:t>
      </w:r>
      <w:r>
        <w:rPr>
          <w:rFonts w:eastAsia="Calibri"/>
          <w:i/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должительность практики: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jc w:val="center"/>
        <w:rPr/>
      </w:pPr>
      <w:r>
        <w:rPr/>
        <w:t xml:space="preserve">Для очно-заочной формы обучения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одолжительность практики: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Для заочной формы обучения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одолжительность практики: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91"/>
        <w:gridCol w:w="2977"/>
        <w:gridCol w:w="1417"/>
        <w:gridCol w:w="297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практики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Форма 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контрол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(форма отчета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ы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ерв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ый инструктаж по целям, задачам, срокам и требуемой отчётност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ая формулировка задач для решения в ходе практики, вида и объёма результатов, которые должны быть получены. Библиографический поиск, изучение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риятия ОАО «РЖД», ПГУП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беседа, инструктаж по технике безопасност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выполнения основных разделов задания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ы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ая и третья нед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методов и методик исследования, методов анализа и обработки данных, изучение математических моделей процессов, относящихся к исследуемому объекту, информационных технологий в научных исследованиях, программных продуктов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сследования. Проведение расчё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выполнения основных разделов задания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ительны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четвёрт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и анализ полученных результатов. Проверка адекватности результатов. Написание и оформление отчёт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отчёта руководителю. Защита отчё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по научно-исследовательской работе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Формы отчётност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ётом по практике (НИР) является представленный руководителю письменный отчет, составленный на основании индивидуального задания, выданного руководителем практики от Университета. </w:t>
      </w: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зультатом является зачёт по практике (НИР)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я по итогам практики проводится на основании оформленного в соответствии  с установленными требованиями письменного отчёта и ответов на вопросы к зачёту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Для аттестации обучающийся должен представи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1134" w:hanging="709"/>
        <w:rPr/>
      </w:pPr>
      <w:r>
        <w:rPr>
          <w:bCs/>
          <w:sz w:val="28"/>
          <w:szCs w:val="28"/>
        </w:rPr>
        <w:t>Отчёт,  отражающий выполнение задания (к отчёту может быть приложено портфолио обучающегося, которое отражает его личные достижения: презентацию, видеоролик, публикации и др.)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1134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 (НИР), оформленное соответствующим образом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ибытия на предприятие и оформления направления на практику в отделе кадров (отделе управления персоналом),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 ставит отметку об убытии с практики в направлении на практику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 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чёт по производственной практике (НИР) сдаётся на проверку и защищается руководителю дипломного проектирования до начала производственной практики (преддипломной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НИР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>1. Шмытинский В.В., Глушко В.П.,Казанский Н.А., Многоканальная связь на железнодорожном транспорте. Учебник для вузов ж.-д. транспорта/Под ред. Шмытинского В.В.-М.:</w:t>
      </w:r>
      <w:r>
        <w:rPr/>
        <w:t xml:space="preserve">  </w:t>
      </w:r>
      <w:r>
        <w:rPr>
          <w:sz w:val="28"/>
          <w:szCs w:val="28"/>
        </w:rPr>
        <w:t xml:space="preserve">ГОУ </w:t>
      </w:r>
      <w:r>
        <w:rPr>
          <w:bCs/>
          <w:sz w:val="28"/>
          <w:szCs w:val="28"/>
        </w:rPr>
        <w:t xml:space="preserve">«Учебно-методический центр по образованию на железнодорожном транспорте»; 2008.-704с. </w:t>
      </w:r>
    </w:p>
    <w:p>
      <w:pPr>
        <w:pStyle w:val="Normal"/>
        <w:widowControl/>
        <w:spacing w:lineRule="auto" w:line="240"/>
        <w:ind w:firstLine="851"/>
        <w:rPr>
          <w:bCs/>
          <w:color w:val="0070C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Ракк М.А., Мельникова Л.Я., Лабецкая  Г.П., Кульбикаян  Х.Ш. Измерения в технике связи. Учебник для вуз. М.: ГОУ  «Учебно-методический центр по образованию на железнодорожном транспорте»; 2008.-566с.</w:t>
      </w:r>
      <w:r>
        <w:rPr>
          <w:bCs/>
          <w:color w:val="0070C0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anbook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book</w:t>
        </w:r>
        <w:r>
          <w:rPr>
            <w:rStyle w:val="InternetLink"/>
            <w:bCs/>
            <w:sz w:val="28"/>
            <w:szCs w:val="28"/>
          </w:rPr>
          <w:t>/60906</w:t>
        </w:r>
      </w:hyperlink>
    </w:p>
    <w:p>
      <w:pPr>
        <w:pStyle w:val="Normal"/>
        <w:widowControl/>
        <w:spacing w:lineRule="auto" w:line="240"/>
        <w:ind w:firstLine="851"/>
        <w:rPr>
          <w:bCs/>
          <w:color w:val="0070C0"/>
          <w:sz w:val="28"/>
          <w:szCs w:val="28"/>
          <w:u w:val="single"/>
        </w:rPr>
      </w:pPr>
      <w:r>
        <w:rPr>
          <w:bCs/>
          <w:color w:val="0070C0"/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ебединский А.К., Павловский А.А., Юркин Ю.В. Системы телефонной коммутации. М. Маршрут.2005г.-342с.</w:t>
      </w:r>
    </w:p>
    <w:p>
      <w:pPr>
        <w:pStyle w:val="Normal"/>
        <w:widowControl/>
        <w:autoSpaceDE w:val="false"/>
        <w:spacing w:lineRule="auto" w:line="240" w:before="0" w:after="36"/>
        <w:ind w:firstLine="993"/>
        <w:jc w:val="lef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Направляющие системы электросвязи: [учебник для вузов]. Т. 2. Проектирование, строительство и техническая эксплуатация / В. А. Андреев [и др.] .- М. : Горячая линия - Телеком, 2011 - Электронное издание. Режим http://ibooks.ru/reading.php?productid=333350. </w:t>
      </w:r>
    </w:p>
    <w:p>
      <w:pPr>
        <w:pStyle w:val="Normal"/>
        <w:widowControl/>
        <w:autoSpaceDE w:val="false"/>
        <w:spacing w:lineRule="auto" w:line="240" w:before="0" w:after="36"/>
        <w:ind w:firstLine="709"/>
        <w:jc w:val="lef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Фокин, В. Г. Оптические системы передачи и транспортные сети : учеб. пособие для вузов / В. Г. Фокин .- М. : ЭКОТРЕHДЗ, 2008 </w:t>
      </w:r>
    </w:p>
    <w:p>
      <w:pPr>
        <w:pStyle w:val="Normal"/>
        <w:widowControl/>
        <w:autoSpaceDE w:val="false"/>
        <w:spacing w:lineRule="auto" w:line="240" w:before="0" w:after="36"/>
        <w:ind w:firstLine="709"/>
        <w:jc w:val="lef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Основы построения телекоммуникационных систем и сетей : учеб. для вузов / В. В. Крухмалев, В. Н. Гордиенко, А. Д. Моченов, В. И. Иванов, В. А. Бурдин, А. В. Крыжановский; под ред. В.Н. Гордиенко, В. И. Крухмалев .- 2-е изд.- М. : Горячая линия - Телеком, 2008 </w:t>
      </w:r>
    </w:p>
    <w:p>
      <w:pPr>
        <w:pStyle w:val="Normal"/>
        <w:widowControl/>
        <w:autoSpaceDE w:val="false"/>
        <w:spacing w:lineRule="auto" w:line="240" w:before="0" w:after="36"/>
        <w:ind w:firstLine="709"/>
        <w:jc w:val="lef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Гордиенко В. Н. Многоканальные телекоммуникационные системы : учеб. для вузов / В. Н. Гордиенко, М. С. Тверецкий .- М. : Горячая линия - Телеком, 2013, 396с. Электронное издание. Режим http://ibooks.ru/reading.php?productid= 333390 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 xml:space="preserve">Федеральный закон «О связи» № 126-ФЗ (редакция 2017 г.)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</w:t>
        <w:tab/>
        <w:t>Концепция создания цифровой сети связи МПС России/ МПС РФ,1997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Мультисервисные сети / В. В. Величко, Е. А.Субботин, В. П. Шувалов, А. Ф. Ярославцев. - М. Горячая линия - Телеком, 2015, 592с. Электронное издание. Режим http://ibooks.ru/reading.php?productid= 344542 </w:t>
      </w:r>
    </w:p>
    <w:p>
      <w:pPr>
        <w:pStyle w:val="Default"/>
        <w:spacing w:before="0" w:after="3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Скляров О. К. Волоконно-оптические сети и системы связи : учебное пособие [для вузов] / О. К. Скляров .- Изд. 2-е, стереотип.- СПб. : Лань, 2010 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993" w:hanging="709"/>
        <w:rPr>
          <w:color w:val="0070C0"/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//e.lanbook.com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993" w:hanging="709"/>
        <w:rPr>
          <w:color w:val="0070C0"/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.ibook.ru/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993" w:hanging="709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-</w:t>
        </w:r>
      </w:hyperlink>
      <w:r>
        <w:rPr>
          <w:color w:val="0070C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лектронная информационно-образовательная среда ПГУПС.</w:t>
      </w:r>
    </w:p>
    <w:p>
      <w:pPr>
        <w:pStyle w:val="Normal"/>
        <w:numPr>
          <w:ilvl w:val="0"/>
          <w:numId w:val="2"/>
        </w:numPr>
        <w:spacing w:lineRule="auto" w:line="240"/>
        <w:ind w:left="1123" w:hanging="709"/>
        <w:rPr/>
      </w:pPr>
      <w:r>
        <w:rPr>
          <w:sz w:val="28"/>
          <w:szCs w:val="28"/>
        </w:rPr>
        <w:t xml:space="preserve">Официальный сайт информационной сети журнала «Автоматика, связь, информатика» [Электронный ресурс] - Режим доступа: </w:t>
      </w:r>
      <w:r>
        <w:rPr>
          <w:color w:val="0070C0"/>
          <w:sz w:val="28"/>
          <w:szCs w:val="28"/>
          <w:u w:val="single"/>
        </w:rPr>
        <w:t>http//www.asi-rzd.ru /, свободны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1123" w:hanging="709"/>
        <w:rPr/>
      </w:pPr>
      <w:r>
        <w:rPr>
          <w:sz w:val="28"/>
          <w:szCs w:val="28"/>
        </w:rPr>
        <w:t xml:space="preserve">Официальный сайт информационной сети журнала «Вестник связи» [Электронный ресурс] - Режим доступа: </w:t>
      </w:r>
      <w:r>
        <w:rPr>
          <w:color w:val="0070C0"/>
          <w:sz w:val="28"/>
          <w:szCs w:val="28"/>
          <w:u w:val="single"/>
        </w:rPr>
        <w:t>http//www.vestnik-sviazy.ru/, свободный;</w:t>
      </w:r>
    </w:p>
    <w:p>
      <w:pPr>
        <w:pStyle w:val="Normal"/>
        <w:numPr>
          <w:ilvl w:val="0"/>
          <w:numId w:val="2"/>
        </w:numPr>
        <w:spacing w:lineRule="auto" w:line="240"/>
        <w:ind w:left="1123" w:hanging="709"/>
        <w:rPr>
          <w:sz w:val="28"/>
          <w:szCs w:val="28"/>
        </w:rPr>
      </w:pPr>
      <w:r>
        <w:rPr>
          <w:sz w:val="28"/>
          <w:szCs w:val="28"/>
        </w:rPr>
        <w:t>Официальный сайт информационной сети журнала «ВКСС. Connect» [Электронный ресурс] - Режим доступа: http://www.connect.ru/, свободный.</w:t>
      </w:r>
    </w:p>
    <w:p>
      <w:pPr>
        <w:pStyle w:val="Normal"/>
        <w:numPr>
          <w:ilvl w:val="0"/>
          <w:numId w:val="2"/>
        </w:numPr>
        <w:spacing w:lineRule="auto" w:line="240"/>
        <w:ind w:left="1123" w:hanging="709"/>
        <w:rPr>
          <w:sz w:val="28"/>
          <w:szCs w:val="28"/>
        </w:rPr>
      </w:pPr>
      <w:r>
        <w:rPr>
          <w:sz w:val="28"/>
          <w:szCs w:val="28"/>
        </w:rPr>
        <w:t>Официальный сайт информационной сети журнала «Контрольно-измерительные приборы и системы» [Электронный ресурс] - режим доступа</w:t>
      </w:r>
      <w:r>
        <w:rPr>
          <w:color w:val="0070C0"/>
          <w:sz w:val="28"/>
          <w:szCs w:val="28"/>
          <w:u w:val="single"/>
        </w:rPr>
        <w:t>: www.kipis.ru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свободны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993" w:hanging="709"/>
        <w:rPr>
          <w:bCs/>
          <w:sz w:val="28"/>
          <w:szCs w:val="28"/>
        </w:rPr>
      </w:pPr>
      <w:r>
        <w:rPr>
          <w:sz w:val="28"/>
          <w:szCs w:val="28"/>
        </w:rPr>
        <w:t>Официальный сайт</w:t>
      </w:r>
      <w:r>
        <w:rPr/>
        <w:t xml:space="preserve"> </w:t>
      </w:r>
      <w:r>
        <w:rPr>
          <w:sz w:val="28"/>
          <w:szCs w:val="28"/>
        </w:rPr>
        <w:t>информационной сети журнала «Техника связи</w:t>
      </w:r>
      <w:r>
        <w:rPr/>
        <w:t xml:space="preserve">» </w:t>
      </w:r>
      <w:r>
        <w:rPr>
          <w:sz w:val="28"/>
          <w:szCs w:val="28"/>
        </w:rPr>
        <w:t>[Электронный ресурс]-режим доступа:</w:t>
      </w:r>
      <w:r>
        <w:rPr/>
        <w:t xml:space="preserve">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adi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,</w:t>
      </w:r>
      <w:r>
        <w:rPr>
          <w:rStyle w:val="InternetLink"/>
          <w:bCs/>
          <w:sz w:val="28"/>
          <w:szCs w:val="28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>свободный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993" w:hanging="709"/>
        <w:rPr>
          <w:bCs/>
          <w:sz w:val="28"/>
          <w:szCs w:val="28"/>
        </w:rPr>
      </w:pPr>
      <w:r>
        <w:rPr>
          <w:sz w:val="28"/>
          <w:szCs w:val="28"/>
        </w:rPr>
        <w:t>Официальный сайт информационной сети журнала «</w:t>
      </w:r>
      <w:r>
        <w:rPr>
          <w:sz w:val="28"/>
          <w:szCs w:val="28"/>
          <w:lang w:val="en-US"/>
        </w:rPr>
        <w:t>Connect</w:t>
      </w:r>
      <w:r>
        <w:rPr>
          <w:sz w:val="28"/>
          <w:szCs w:val="28"/>
        </w:rPr>
        <w:t>» [Электронный ресурс]-режим доступа:</w:t>
      </w:r>
      <w:r>
        <w:rPr/>
        <w:t xml:space="preserve"> 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nnec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wi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sz w:val="28"/>
          <w:szCs w:val="28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>– свободны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993" w:hanging="709"/>
        <w:rPr>
          <w:bCs/>
          <w:sz w:val="28"/>
          <w:szCs w:val="28"/>
        </w:rPr>
      </w:pPr>
      <w:r>
        <w:rPr>
          <w:sz w:val="28"/>
          <w:szCs w:val="28"/>
        </w:rPr>
        <w:t>Официальный сайт информационной сети журнала «Мир измерений» [Электронный ресурс]-режим доступа:</w:t>
      </w:r>
      <w:r>
        <w:rPr/>
        <w:t xml:space="preserve">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t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mi</w:t>
        </w:r>
      </w:hyperlink>
      <w:r>
        <w:rPr>
          <w:rStyle w:val="InternetLink"/>
          <w:bCs/>
          <w:sz w:val="28"/>
          <w:szCs w:val="28"/>
        </w:rPr>
        <w:t xml:space="preserve">, </w:t>
      </w:r>
      <w:r>
        <w:rPr>
          <w:rStyle w:val="InternetLink"/>
          <w:bCs/>
          <w:color w:val="000000"/>
          <w:sz w:val="28"/>
          <w:szCs w:val="28"/>
          <w:u w:val="none"/>
        </w:rPr>
        <w:t>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технические средства (компьютерная техника и средства связи (персональные компьютеры, проектор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Microsoft Windows 7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  <w:lang w:val="en-US"/>
        </w:rPr>
        <w:t>-</w:t>
      </w:r>
      <w:r>
        <w:rPr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Microsoft Excel 2010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 Используется материально-техническая база предпри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кафедры «Электрическая связь» обеспечивает проведение всех видов учебной  работы по данному направлению,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29985" cy="2876550"/>
            <wp:effectExtent l="0" t="0" r="0" b="0"/>
            <wp:docPr id="3" name="Web0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b02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3" w:hanging="5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.lanbook/com/book/60906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e.ibook.ru/" TargetMode="External"/><Relationship Id="rId7" Type="http://schemas.openxmlformats.org/officeDocument/2006/relationships/hyperlink" Target="http://sdo.pgups.ru/-" TargetMode="External"/><Relationship Id="rId8" Type="http://schemas.openxmlformats.org/officeDocument/2006/relationships/hyperlink" Target="http://www.radian.spb.ru/" TargetMode="External"/><Relationship Id="rId9" Type="http://schemas.openxmlformats.org/officeDocument/2006/relationships/hyperlink" Target="http://www.connect-wit.ru/" TargetMode="External"/><Relationship Id="rId10" Type="http://schemas.openxmlformats.org/officeDocument/2006/relationships/hyperlink" Target="http://www.std.ru/mi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4:00Z</dcterms:created>
  <dc:creator>Макаров Юрий</dc:creator>
  <dc:description/>
  <cp:keywords/>
  <dc:language>en-US</dc:language>
  <cp:lastModifiedBy>IVC</cp:lastModifiedBy>
  <cp:lastPrinted>2015-12-18T15:02:00Z</cp:lastPrinted>
  <dcterms:modified xsi:type="dcterms:W3CDTF">2018-01-26T08:44:00Z</dcterms:modified>
  <cp:revision>2</cp:revision>
  <dc:subject/>
  <dc:title>ФЕДЕРАЛЬНОЕ АГЕНТСТВО ЖЕЛЕЗНОДОРОЖНОГО ТРАНСПОРТА</dc:title>
</cp:coreProperties>
</file>