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Ы УПРАВЛЕННИЯ ТЕЛЕКОММУНИКАЦИЯМ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дготовки – 23.05.05 «Системы обеспечения движения поездов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Системы управления телекоммуникациями» (Б1.В.ОД.7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истемы управления телекоммуникациями» является приобретение навыков и получение студентами знаний по базовыми методами управления сетями электросвязи, основным положениям концепции TMN, подходам к управлению на технологическом и оперативно-техническом уровнях системы управления сетями связи, основным протоколами и стандартами в области управления открытыми системами, новым информационным технологиям и системным архитектурам основных реализаций систем управления телекоммуникациями, в том числе на железнодорожном транспор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аются  характеристики системы управления и процессов управления ТК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аются концепции и архитектуры систем управления в соответствии с международными стандар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сматриваются реализации элементов системы управления ТКС в рамках ЕСМА ОАО «РЖД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аются протоколы систем управления телекоммуникациями и базы управляюще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аются задачи сетевого управления (мониторинг, управление распределением трафика, восстановление структуры сет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сматриваются системы управления перспективными сетями связи NGN, Ethernet операторского класса (OAM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5, ОПК-5, ПСК-3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управления телекоммуникационными систем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управления в рамках модели открытых систе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TMN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у и интерфейс TMN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управляемого объекта и информационную модель телекоммуникационной сис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е возможности и интерфейсы TMN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SNMP для управления сетями связ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аппаратно-программные решения для управления телекоммуникационными системами и услугами связ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отоколы управления с использованием шаблон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базы данных управляющей информации MIB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недрение системы сетевого упр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бот по созданию элементов системы управления (С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ехнические требования к СУ ТК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онцепции СУ ТК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ическое задание и технический проект, разрабатывать документацию на СУ ТК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аппаратно-программными средствами управления сетями связ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динамического управления нагрузкой в сетях с коммутацией канал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ешения задач управления в программах-менеджерах протокола SNMP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истемы управления и процессов управления ТКС.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и архитектуры систем управления в соответствии с международными стандартами. 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лементов системы управления ТКС в рамках ЕСМА ОАО «РЖД»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истем управления телекоммуникациями и базы управляющей информации (SNMP, MIB, CMIP)</w:t>
      </w:r>
    </w:p>
    <w:p>
      <w:pPr>
        <w:pStyle w:val="Normal"/>
        <w:spacing w:before="0" w:after="0"/>
        <w:ind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етевого управления (мониторинг, управление распределением трафика, восстановление структуры се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перспективными сетями, Ethernet операторского класса (OAM) Основные функции ОА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(2012 год набора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 (2013 год набора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(За) -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всех форм обучения – зачет,  КП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5:00Z</dcterms:created>
  <dc:creator>Юля</dc:creator>
  <dc:description/>
  <cp:keywords/>
  <dc:language>en-US</dc:language>
  <cp:lastModifiedBy>Студент</cp:lastModifiedBy>
  <cp:lastPrinted>2016-02-10T09:34:00Z</cp:lastPrinted>
  <dcterms:modified xsi:type="dcterms:W3CDTF">2017-12-18T14:59:00Z</dcterms:modified>
  <cp:revision>10</cp:revision>
  <dc:subject/>
  <dc:title/>
</cp:coreProperties>
</file>