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БЕЗОПАСНОСТЬ ТЕХНОЛОГИЧЕСКИХ ПРОЦЕССОВ И ТЕХНИЧЕСКИХ СРЕДСТВ НА ЖЕЛЕЗНОДОРОЖНОМ ТРАНСПОРТЕ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Телекоммуникационные системы и сети железнодорожного транспорта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Безопасность технологических процессов и технических средств на железнодорожном транспорте» (Б1.Б.41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Целью изучения дисциплины «Безопасность технологических процессов и технических средств на железнодорожном транспорте» является управление безопасностью на этапах жизненного цикла систем обеспечения движения поездов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концепции управления безопасностью систем обеспечения движения поездов, включая анализ рисков, а также требования по надежности, готовности, ремонтопригодности и безопасност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ОПК-13, ПК-3, ПК-4, ПК-8, ПК-10, ПК-13, ПК-17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методы расчета и средства защиты систем и устройств обеспечения безопасности движения поездов; средства и методы повышения безопасности в системах обеспечения движения поездов; права и обязанности технолога и лиц, ответственных за безопасные условия при производстве и ремонте устройств и систем обеспечения движения поезд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оводить экспертизу, оценивать эксплуатационные показатели и технические характеристики систем и устройств обеспечения движения поездов, оценивать условия обеспечения безопасности движения поездов; обнаруживать и устранять отказы систем обеспечения движения поезд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Cs w:val="24"/>
        </w:rPr>
        <w:t>навыками инженерно-технического работника при эксплуатации, надзоре, техническом обслуживании и ремонте устройств систем обеспечения движения поездов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сновные пон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Уровни полноты безопас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Типовые модели жизненного цикла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Верификация и валидация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ценка риска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Доказательство безопас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ункциональная модель системы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истема менеджмента безопасност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Управление безопасностью на этапах жизненного цикла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3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работы – 3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6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5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очно-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работы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10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работы – 1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147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7:00Z</dcterms:created>
  <dc:creator>IVC</dc:creator>
  <dc:description/>
  <cp:keywords/>
  <dc:language>en-US</dc:language>
  <cp:lastModifiedBy>Студент</cp:lastModifiedBy>
  <dcterms:modified xsi:type="dcterms:W3CDTF">2017-12-18T14:36:00Z</dcterms:modified>
  <cp:revision>8</cp:revision>
  <dc:subject/>
  <dc:title/>
</cp:coreProperties>
</file>