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КЛАДНАЯ МАТЕМАТИКА» (Б1.В.ОД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отехнические системы на железнодорожном транспорт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296</w:t>
      </w:r>
      <w:r>
        <w:rPr>
          <w:sz w:val="28"/>
          <w:szCs w:val="28"/>
        </w:rPr>
        <w:t xml:space="preserve"> по специальности 23.05.05 «Системы обеспечения движения поездов», по дисциплине «Прикладная математик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ю изучения дисциплины «Прикладная математика» является </w:t>
      </w:r>
      <w:r>
        <w:rPr>
          <w:rFonts w:cs="Calibri"/>
          <w:sz w:val="28"/>
          <w:szCs w:val="28"/>
        </w:rPr>
        <w:t>приобретение студентами теоретических знаний и практических навыков в области прикладной дискретной математики, моделирования потоков и маршрутизации в системах автоматики и телекоммуникации. Изучение математических методов, предназначенных для решения круга инженерных задач, характерных для данного направления подготовки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1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rFonts w:cs="Calibri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right="468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ение основ теории графов, сетевых моделей и методов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right="468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творческого мышления студентов при решении практических задач с применением моделей теории графов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right="468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учение алгоритмам и методам решения оптимизационных задач теории графов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right="468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учение студентов навыкам работы с многофункциональными системами инженерных и научных расчетов (</w:t>
      </w:r>
      <w:r>
        <w:rPr>
          <w:rFonts w:cs="Calibri"/>
          <w:i/>
          <w:sz w:val="28"/>
          <w:szCs w:val="28"/>
        </w:rPr>
        <w:t>MatLAB</w:t>
      </w:r>
      <w:r>
        <w:rPr>
          <w:rFonts w:cs="Calibri"/>
          <w:sz w:val="28"/>
          <w:szCs w:val="28"/>
        </w:rPr>
        <w:t>, и др.)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right="468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учение решению задач транспортного типа методами теории графов с использованием </w:t>
      </w:r>
      <w:r>
        <w:rPr>
          <w:rFonts w:cs="Calibri"/>
          <w:i/>
          <w:sz w:val="28"/>
          <w:szCs w:val="28"/>
        </w:rPr>
        <w:t>MatLAB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дискретной математики, в частности, теории графов; 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сетевые модели и методы, постановки оптимизационных задач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, распознавать и применять основные сетевые модели и методы;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атематические модели в терминах теории графов и применять их в профессиональной деятельности;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оптимизационные задачи теории графов;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ешения практических задач современные программные средства, в том числе специальные пакеты, ориентированные на использование методов дискретной математики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ами и алгоритмами решения задач теории графов (в том числе, в MatLAB);</w:t>
      </w:r>
    </w:p>
    <w:p>
      <w:pPr>
        <w:pStyle w:val="U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ми имитационного моделирования систем и процессов в MatLAB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онимать и анализировать экономические проблемы и общественные процессы, готовностью быть активным субъектом экономической деятельности (ОК-9)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ОПК-1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 (ОПК-3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современные программные средства для разработки проектно-конструкторской и технологической документации (ОПК-9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изводственная-технологиче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</w:t>
      </w:r>
    </w:p>
    <w:p>
      <w:pPr>
        <w:pStyle w:val="Normal"/>
        <w:widowControl/>
        <w:spacing w:lineRule="auto" w:line="240"/>
        <w:ind w:firstLine="708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(ПК-15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рикладная математика» (Б1.В.ОД.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4"/>
          <w:szCs w:val="28"/>
        </w:rPr>
      </w:pPr>
      <w:r>
        <w:rPr>
          <w:sz w:val="24"/>
          <w:szCs w:val="28"/>
        </w:rPr>
        <w:t>Для 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jc w:val="left"/>
        <w:rPr/>
      </w:pPr>
      <w:r>
        <w:rPr>
          <w:sz w:val="28"/>
          <w:szCs w:val="28"/>
        </w:rPr>
        <w:t>Для очно-заочной формы обучения (специализация «Телекоммуникационные системы и сети железнодорожного транспорта»)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264"/>
        <w:gridCol w:w="1392"/>
      </w:tblGrid>
      <w:tr>
        <w:trPr/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(специализация «Телекоммуникационные системы и сети железнодорожного транспорта»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122"/>
        <w:gridCol w:w="1677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ая работ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highlight w:val="lightGray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определения, виды графов, примеры приложения теории графов. Изоморфизм графов, степени вершины, подграфы, операции над графами. Маршруты, цепи, циклы. Метрические и топологические характеристики графов. Связность графов. Сложность алгоритмов. Машины Тьюринга. Классы P и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P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Хранение графов в памяти компьютера. Алгоритмы построения кратчайших путей (алгоритм Дейкстры, Беллмана – Форда) Задача о максимальном пути. Примеры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P</w:t>
            </w:r>
            <w:r>
              <w:rPr>
                <w:rFonts w:eastAsia="Calibri"/>
                <w:i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трудных задач на графах и сетя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дерева. Задача о построении остова минимального веса (алгоритмы Краскала и Прима). Метрические характеристики дерева, задача о построении остова наименьшего диаметр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токи и разрезы. Задача о максимальном потоке. Поток минимальной стоимости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вивалентность экстремальных задач. Классическая транспортная задача. Операции над Т-сетями. Оптимальное планирование вагонопоток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ети обслужива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и классификация систем обслуживания, показатели эффективности основных типов систем. Поток Пальма, простейший поток, процессы рождения и гибели. Дифференциальные уравнения Колмогорова, общее решение для стационарного режима в Марковских системах. Стохастические сети с очередя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08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74"/>
        <w:gridCol w:w="885"/>
        <w:gridCol w:w="884"/>
        <w:gridCol w:w="885"/>
        <w:gridCol w:w="8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ети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/>
        <w:t xml:space="preserve">Для очно-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74"/>
        <w:gridCol w:w="885"/>
        <w:gridCol w:w="884"/>
        <w:gridCol w:w="885"/>
        <w:gridCol w:w="8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ети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74"/>
        <w:gridCol w:w="885"/>
        <w:gridCol w:w="884"/>
        <w:gridCol w:w="885"/>
        <w:gridCol w:w="8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ети обслужи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2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теорию графов и теорию алгоритм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) Баушев А.Н., Гадасина Л.В. Оптимизационные задачи на сетях. Учебное пособие, ПГУПС, 2012. –  10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3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тремальные пути в граф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) Баушев А.Н., Гадасина Л.В. Оптимизационные задачи на сетях. Учебное пособие, ПГУПС, 2012. –  10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3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ь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) Баушев А.Н., Гадасина Л.В. Оптимизационные задачи на сетях. Учебное пособие, ПГУПС, 2012. –  10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3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оки в сетях. Применение сетевых методов к решению задач линейного программирования транспортного ти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) Баушев А.Н., Гадасина Л.В. Оптимизационные задачи на сетях. Учебное пособие, ПГУПС, 2012. –  10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) Баушев А.Н., Гадасина Л.В. Алгоритмы оптимизации.  Методическое пособие, ПГУПС, 2012. – 85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240"/>
              <w:ind w:left="34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3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ети обслуж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) Боровских Ю.В., Гадасина Л.В., Грибкова Н.В. Системы и сети с очередями в MatLAB / Метод указания, СПб, ПГУПС, 2004. – 60 c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4" w:hanging="0"/>
              <w:rPr>
                <w:rFonts w:eastAsia="Calibri"/>
                <w:bCs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) Бестужева, А. Н. Основы работы в системе MATLAB/метод. указ. СПб, ПГУПС, 2004. – 48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аушев А.Н., Гадасина Л.В. Оптимизационные задачи на сетях. Учебное пособие, ПГУПС, 2012. – 1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шев А.Н., Гадасина Л.В. Алгоритмы оптимизации.  Методическое пособие, ПГУПС, 2012. –</w:t>
      </w:r>
      <w:r>
        <w:rPr>
          <w:sz w:val="28"/>
          <w:szCs w:val="28"/>
          <w:lang w:val="ru-RU"/>
        </w:rPr>
        <w:t xml:space="preserve"> 8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пов, Б.А. Методы исследования операций [Электронный ресурс]. – СПб: Лань, 2010. – 256 с. </w:t>
      </w:r>
    </w:p>
    <w:p>
      <w:pPr>
        <w:pStyle w:val="32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.lanbook.com/books/element.php?pl1_id=10250</w:t>
        </w:r>
      </w:hyperlink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Копылов В. И. </w:t>
        </w:r>
      </w:hyperlink>
      <w:hyperlink r:id="rId6">
        <w:r>
          <w:rPr>
            <w:rStyle w:val="InternetLink"/>
            <w:sz w:val="28"/>
            <w:szCs w:val="28"/>
          </w:rPr>
          <w:t>Курс дискретной математики</w:t>
        </w:r>
      </w:hyperlink>
      <w:r>
        <w:rPr>
          <w:sz w:val="28"/>
          <w:szCs w:val="28"/>
        </w:rPr>
        <w:t xml:space="preserve"> [Электронный ресурс]. – СПб. Лань, 2011. – 2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.lanbook.com/books/element.php?pl1_id=1798</w:t>
        </w:r>
      </w:hyperlink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Кузнецов О.П. </w:t>
        </w:r>
      </w:hyperlink>
      <w:hyperlink r:id="rId9">
        <w:r>
          <w:rPr>
            <w:rStyle w:val="InternetLink"/>
            <w:sz w:val="28"/>
            <w:szCs w:val="28"/>
          </w:rPr>
          <w:t>Дискретная математика для инженера</w:t>
        </w:r>
      </w:hyperlink>
      <w:r>
        <w:rPr>
          <w:sz w:val="28"/>
          <w:szCs w:val="28"/>
        </w:rPr>
        <w:t xml:space="preserve"> [Электронный ресурс]. – СПб. Лань, 2009. – 3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http://e.lanbook.com/books/element.php?pl1_id=220</w:t>
        </w:r>
      </w:hyperlink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лексеев В.Е., Таланов В.А.  Графы и алгоритмы. Структуры данных. Модели вычислений: учеб. [для ун-тов], </w:t>
      </w:r>
      <w:r>
        <w:rPr>
          <w:sz w:val="28"/>
          <w:szCs w:val="28"/>
          <w:lang w:val="ru-RU"/>
        </w:rPr>
        <w:t xml:space="preserve">М.: Интуит. РУ: БИНОМ. Лаборатория знаний, </w:t>
      </w:r>
      <w:r>
        <w:rPr>
          <w:sz w:val="28"/>
          <w:szCs w:val="28"/>
        </w:rPr>
        <w:t xml:space="preserve">2006.  – 30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Афанасьев М.Ю., Багринский К.А., Матюшок В.М. Прикладные задачи исследования операций: Учеб. пособие. - М.: ИНФРА-М, 2006. – 352 с.</w:t>
        </w:r>
      </w:hyperlink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оровских Ю.В., Грибкова Н.В. Системы обслуживания, Уч. пособие, СПб, ПГУПС, 1995. – 14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оровских Ю.В., Грибкова Н.В. Системы и сети с очередями, Уч. пособие, СПб, ПГУПС, 1995. – 1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х Ю.В., Грибкова Н.В., Марковские системы с очередями/Метод.указ. СПб. ПГУПС, 1995. – 46 c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Боровских Ю.В., Грибкова Н.В., Марковские сети массового обслуживания /Метод.указ. СПб. ПГУПС, 1995. – 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ероятностные разделы математики, учебник для бакалавров технических направлений (под ред. Ю.Д.Максимова), СПб.: «Иван Федоров»,  2001. – 5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ьяконов В.П. Справочник по применению системы PCMatLAB. – </w:t>
      </w:r>
      <w:r>
        <w:rPr>
          <w:sz w:val="28"/>
          <w:szCs w:val="28"/>
          <w:lang w:val="ru-RU"/>
        </w:rPr>
        <w:t xml:space="preserve">М.: </w:t>
      </w:r>
      <w:r>
        <w:rPr>
          <w:sz w:val="28"/>
          <w:szCs w:val="28"/>
        </w:rPr>
        <w:t>Физматлит, 1993. – 112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Дьяконов В.П</w:t>
      </w:r>
      <w:r>
        <w:rPr>
          <w:i/>
          <w:sz w:val="28"/>
          <w:szCs w:val="28"/>
        </w:rPr>
        <w:t>.  MatLAB</w:t>
      </w:r>
      <w:r>
        <w:rPr>
          <w:sz w:val="28"/>
          <w:szCs w:val="28"/>
        </w:rPr>
        <w:t xml:space="preserve"> 6: Учебный курс.  — СПб: Питер, 2001. – 5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ельберт М.Я., Сухов Ю.И. </w:t>
      </w:r>
      <w:hyperlink r:id="rId12">
        <w:r>
          <w:rPr>
            <w:rStyle w:val="InternetLink"/>
            <w:sz w:val="28"/>
            <w:szCs w:val="28"/>
          </w:rPr>
          <w:t>Вероятность и статистика в примерах и задачах. Том 2: Марковские цепи как отправная точка теории случайных процессов</w:t>
        </w:r>
      </w:hyperlink>
      <w:r>
        <w:rPr>
          <w:sz w:val="28"/>
          <w:szCs w:val="28"/>
        </w:rPr>
        <w:t xml:space="preserve"> М.: МЦМНО, 2010. – 5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ингман Дж.  Пуассоновские процессы </w:t>
      </w:r>
      <w:r>
        <w:rPr>
          <w:rFonts w:cs="Courier New CYR" w:ascii="Courier New CYR" w:hAnsi="Courier New CYR"/>
          <w:sz w:val="28"/>
          <w:szCs w:val="28"/>
        </w:rPr>
        <w:t>/</w:t>
      </w:r>
      <w:r>
        <w:rPr>
          <w:sz w:val="28"/>
          <w:szCs w:val="28"/>
        </w:rPr>
        <w:t xml:space="preserve">Под ред. А. М. Вершика.  – М.: МЦНМО, 2007. – 13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Кирсанов М.Н. Графы 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М.: Физматлит, 2007. – 1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зарев Ю.И. Моделирование процессов и систем в MATLAB СПб.: Питер, 2005.– 512  с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тужева, А.Н. Основы работы в системе MATLAB/метод. указ. СПб, ПГУПС, 2004. – 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овских Ю.В., Гадасина Л.В., Грибкова Н.В. Системы и сети с очередями в MatLAB / Метод указания, СПб, ПГУПС, 2004. – 60 c.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математический сайт </w:t>
      </w:r>
      <w:hyperlink r:id="rId13">
        <w:r>
          <w:rPr>
            <w:rStyle w:val="InternetLink"/>
            <w:bCs/>
            <w:sz w:val="28"/>
            <w:szCs w:val="28"/>
          </w:rPr>
          <w:t>http://www.exponent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[электронный ресурс]  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xponenta.ru/soft/matlab/matlab.asp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1" w:hanging="15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Cs w:val="1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10250" TargetMode="External"/><Relationship Id="rId5" Type="http://schemas.openxmlformats.org/officeDocument/2006/relationships/hyperlink" Target="http://e.lanbook.com/books/element.php?pl1_cid=25&amp;pl1_id=1798" TargetMode="External"/><Relationship Id="rId6" Type="http://schemas.openxmlformats.org/officeDocument/2006/relationships/hyperlink" Target="http://e.lanbook.com/books/element.php?pl1_cid=25&amp;pl1_id=1798" TargetMode="External"/><Relationship Id="rId7" Type="http://schemas.openxmlformats.org/officeDocument/2006/relationships/hyperlink" Target="http://e.lanbook.com/books/element.php?pl1_id=1798" TargetMode="External"/><Relationship Id="rId8" Type="http://schemas.openxmlformats.org/officeDocument/2006/relationships/hyperlink" Target="http://e.lanbook.com/books/element.php?pl1_cid=25&amp;pl1_id=220" TargetMode="External"/><Relationship Id="rId9" Type="http://schemas.openxmlformats.org/officeDocument/2006/relationships/hyperlink" Target="http://e.lanbook.com/books/element.php?pl1_cid=25&amp;pl1_id=220" TargetMode="External"/><Relationship Id="rId10" Type="http://schemas.openxmlformats.org/officeDocument/2006/relationships/hyperlink" Target="http://e.lanbook.com/books/element.php?pl1_id=220" TargetMode="External"/><Relationship Id="rId11" Type="http://schemas.openxmlformats.org/officeDocument/2006/relationships/hyperlink" Target="http://avorut.ucoz.ru/load/afanasev_m_ju_bagrinskij_k_a_matjushok_v_m_prikladnye_zadachi_issledovanija_operacij_ucheb_posobie_m_infra_m_2006_352s/7-1-0-247" TargetMode="External"/><Relationship Id="rId12" Type="http://schemas.openxmlformats.org/officeDocument/2006/relationships/hyperlink" Target="http://biblio.mccme.ru/node/2258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exponenta.ru/soft/matlab/matlab.asp" TargetMode="External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4:00Z</dcterms:created>
  <dc:creator>Макаров Юрий</dc:creator>
  <dc:description/>
  <cp:keywords/>
  <dc:language>en-US</dc:language>
  <cp:lastModifiedBy>student</cp:lastModifiedBy>
  <cp:lastPrinted>2017-02-20T10:15:00Z</cp:lastPrinted>
  <dcterms:modified xsi:type="dcterms:W3CDTF">2017-12-18T07:03:00Z</dcterms:modified>
  <cp:revision>3</cp:revision>
  <dc:subject/>
  <dc:title>ФЕДЕРАЛЬНОЕ АГЕНТСТВО ЖЕЛЕЗНОДОРОЖНОГО ТРАНСПОРТА</dc:title>
</cp:coreProperties>
</file>