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ТЕЛЕКОММУНИКАЦИОН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лекоммуникационные системы и сети» (Б1.В.ОД.6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Телекоммуникационные системы и сети» является приобретение навыков и получение студентами знаний по вопросам построения первичной и вторичных сетей связи и  эксплуатации каналообразующего оборудования цифровых и волоконно-оптических систем передачи информации  (ЦСП и ВОСП)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 построения  первичной и вторичных сетей связи на железнодорожном транспорт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принципов организации каналов первичной  и вторичных с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системы управления информационными потоками во вторичных сетях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етодов составления  и реализации  плана распределения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 способа частотного и временного разделения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инципов преобразования сигналов в каналообразующем оборудовании ЦСП и ВО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 принципов построения каналообразующего оборудования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ПК-8, ПСК-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сновы построения  первичной и вторичных сетей связи на железнодорожном транспорт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каналов первичной  и вторичных с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 и особенности 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 системы управления информационными потоками во вторичных сетях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ы организации  частотного и временного разделения ка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ципы преобразования сигналов в каналообразующем оборудовании ЦСП и ВО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инципы построения каналообразующего оборудования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и реализовывать план распределения потоков в управляющих устройствах узлов комму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стройку каналообразующего оборудования ЦСП и ВОСП;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параметры  организуемых каналов и оценивать результаты измерений с целью отыскания повреждений и их устранения  в процессе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 составления  и реализации  плана распределения пот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методами оценки и выбора рациональных режимов функционирования   каналообразующего  оборудования  аппаратуры 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нженерно-технического работника при эксплуатации и техническом обслуживании каналообразующе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сети ведомственной технологической связи и её место в ЕС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информационного пространства и его составные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сетей. Первичная   и вторичные сети и их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аспекты взаимодействия ПСС и ВСС. Интеграция ПСС и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при построении первичной сети. Методы разделения информационных каналов в од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перенесения частот по частотному диапаз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роение многоканальных систем с Ч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образование аналогового сигнала в цифровой сигнал. Аналого-цифровой преобразователь (АЦ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роение многоканальных систем с В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лемы вторичных сетей и способы их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ческие сетевые технологии: коммутация каналов (КК), коммутация сообщений (КС), коммутация пакетов (К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управления информационными потоками во вторичных 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етоды составления плана распределения потоков: метод рельефов, матричный метод, волновой метод, игрово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ализация плана распределения потоков в управляющих устройствах узлов комму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налообразующее  оборудование и его использование на сети связи. Преобразование аналогового  сигнала в  циф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временного цикла аппаратуры каналообразования. Первичный поток Е1 и его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уктурная схема оборудования  каналообразования. Процессы, происходящие в тракте передачи и приема. Первичный мультиплек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ппаратура первичного мультиплексирования  СМК-30, ВТК-12, МВТК-2,  ОГМ-30Е  и е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ьзование аппаратуры первичного  мультиплексирования  на сети 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ппаратура технологии  xDSL и ее использование на сет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араметры каналов тональной частоты  (ТЧ) и  их норм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раметры первичных цифровых каналов (ПЦК) и их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</w:t>
      </w:r>
      <w:r>
        <w:rPr>
          <w:rFonts w:cs="Times New Roman" w:ascii="Times New Roman" w:hAnsi="Times New Roman"/>
          <w:sz w:val="24"/>
          <w:szCs w:val="28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3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0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5:00Z</dcterms:created>
  <dc:creator>User</dc:creator>
  <dc:description/>
  <cp:keywords/>
  <dc:language>en-US</dc:language>
  <cp:lastModifiedBy>Студент</cp:lastModifiedBy>
  <dcterms:modified xsi:type="dcterms:W3CDTF">2017-12-18T13:23:00Z</dcterms:modified>
  <cp:revision>4</cp:revision>
  <dc:subject/>
  <dc:title/>
</cp:coreProperties>
</file>