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Б.48 Оперативно-технологическая связь на железнодорожном трансп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овой части профессионального цикла Учебного плана (Протокол заседания Ученого совета ФГБОУ ВПО ПГУПС № 11 от 28.06.2011 г.) подготовки специалиста имеет трудоемкость 4 зачетных единицы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Форма аттестации: экзамен, зачет, КР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Оперативно-технологическая связь на железнодорожном транспорте» (Б1.Б.48) относится к вариативной части и является обязательной дисциплиной обучающего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>Целью преподавания дисциплины «Оперативно-технологическая связь на железнодорожном транспорте</w:t>
      </w:r>
      <w:r>
        <w:rPr>
          <w:bCs/>
          <w:sz w:val="24"/>
          <w:szCs w:val="24"/>
        </w:rPr>
        <w:t>» (ОТС)</w:t>
      </w:r>
      <w:r>
        <w:rPr>
          <w:sz w:val="24"/>
          <w:szCs w:val="24"/>
        </w:rPr>
        <w:t xml:space="preserve"> является приобретение навыков и получение студентами знаний по вопросам проектировани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эксплуатации и обслуживания сетей и систем коммутации оперативно-технологической связи железнодорожного транспор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достижения поставленных целей решаются следующие задачи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сматриваются основы организации ОТС на железнодорожном транспорте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дается описание принципов организации и функционирования различных видов ОТС и методов расчета качества передачи речи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учаются вопросы построения цифровых сетей ОТС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сматривается состав коммутационного оборудования ОТС и его технические характеристик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учаются принципы организации системы централизованного управления перевозками и принципы построения сети связи для ее функционирования;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сматриваются принципы построения и функционирования ОТС при применении систем мобиль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«Оперативно-технологическая связь на железнодорожном транспорте» направлен на формирование следующих </w:t>
      </w:r>
      <w:r>
        <w:rPr>
          <w:b/>
          <w:sz w:val="24"/>
          <w:szCs w:val="24"/>
        </w:rPr>
        <w:t xml:space="preserve">профессиональных компетенций </w:t>
      </w:r>
      <w:r>
        <w:rPr>
          <w:sz w:val="24"/>
          <w:szCs w:val="24"/>
        </w:rPr>
        <w:t>(ПК): ПК-1, 3, 11; ПСК-3.5, 3.6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развитии систем коммутации в сетях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 построения оперативно-технологической  связи на железнодорожном   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построения систем коммутации в сетях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систем коммутации, применяемых в аналоговых и цифровых сетях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построения аналоговых и цифров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тей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b/>
          <w:b/>
        </w:rPr>
      </w:pPr>
      <w:r>
        <w:rPr>
          <w:sz w:val="24"/>
          <w:szCs w:val="24"/>
        </w:rPr>
        <w:t>назначение, состав и структуру документации по эксплуатации, обслуживанию и ремонту систем коммутации сетей оперативно-технологической связи железнодорожного транспорт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rStyle w:val="FontStyle51"/>
          <w:sz w:val="24"/>
          <w:szCs w:val="24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/>
      </w:pPr>
      <w:r>
        <w:rPr>
          <w:rStyle w:val="FontStyle51"/>
          <w:sz w:val="24"/>
          <w:szCs w:val="24"/>
        </w:rPr>
        <w:t>использовать основные теоретические положения построения систем передачи и коммутации для построения сетей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/>
      </w:pPr>
      <w:r>
        <w:rPr>
          <w:rStyle w:val="FontStyle51"/>
          <w:sz w:val="24"/>
          <w:szCs w:val="24"/>
        </w:rPr>
        <w:t>выполнять проекты по системам и сетям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/>
      </w:pPr>
      <w:r>
        <w:rPr>
          <w:rStyle w:val="FontStyle51"/>
          <w:sz w:val="24"/>
          <w:szCs w:val="24"/>
        </w:rPr>
        <w:t>оценивать качество передачи сигналов   и качество предоставления услуг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использовать нормативные документы и  основные положения по организации систем и сетей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одсистемы мониторинга и администрирования систем коммутации сетей оперативно-технологической связи железнодорожного тран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араметры трафика в сетях оперативно-технологическ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ind w:left="900" w:hanging="360"/>
        <w:jc w:val="both"/>
        <w:rPr>
          <w:b/>
          <w:b/>
        </w:rPr>
      </w:pPr>
      <w:r>
        <w:rPr>
          <w:sz w:val="24"/>
          <w:szCs w:val="24"/>
        </w:rPr>
        <w:t>анализировать состояние сетей ОТС с точки зрения их пропускной способност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rStyle w:val="FontStyle52"/>
          <w:sz w:val="24"/>
          <w:szCs w:val="24"/>
        </w:rPr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37"/>
        <w:jc w:val="both"/>
        <w:rPr/>
      </w:pPr>
      <w:r>
        <w:rPr>
          <w:rStyle w:val="FontStyle52"/>
          <w:sz w:val="24"/>
          <w:szCs w:val="24"/>
        </w:rPr>
        <w:t xml:space="preserve">методами технического </w:t>
      </w:r>
      <w:r>
        <w:rPr>
          <w:rStyle w:val="FontStyle51"/>
          <w:sz w:val="24"/>
          <w:szCs w:val="24"/>
        </w:rPr>
        <w:t>обслуживания и администрирования систем комму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/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методикой проектирования современных коммутационных станций О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методикой анализа состояния коммутируемых сетей и принятия решения по их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ками расчета показателей качества услуг, предоставляемых пользователям сетей  оперативно-технологическ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ами оценки и выбора рациональных технологических режимов оборудования систем коммутации разных тип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выками инженерно-технического работника при эксплуатации, техническом обслуживании и ремонте оборудования систем коммутации.</w:t>
      </w:r>
    </w:p>
    <w:p>
      <w:pPr>
        <w:pStyle w:val="Heading2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держание и структура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дел 1. Вве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ий обзор развития ОТС. Тенденции развития сетей ОТС России и       развитых стран. ОТС на железнодорожном транспорте, роль отечественных и зарубежных ученых и изобретателей. Организация ОТС на железнодорожном транспорте. Виды ОТС, их назначение и роль в работе железных доро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чи совершенствования ОТС на железнодорожном транспорте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  <w:t>Раздел 2. Принципы построения систем ОТС, системы избирательного вызова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Принципы построения систем ОТС с тональным избирательным вызовом. Системы кодирования СК2/7 и СК2/11. Функциональные схемы устройств приёма избирательного вызова. Разговорные устройства распорядительных станций и промежуточных пунктов в системах диспетчерско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дел 3. Образование групповых каналов. Распределители направ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аналов тональной частоты в сетях ОТС. Схемы образования групповых каналов с помощью специализированных систем передачи и систем передачи общего назначения. Распределители направления: принципы построения и функционирования. Назначение шумозаградит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дел 4. Переходные устройства. Станционная связ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остроение переходных устройств. Функциональная схема переходного устройства типа ПУ-4. Организация станционной распорядительной технологической и стрелочно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5. Связь совещаний. Межстанционная и перегонная связь в аналоговой сети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Организация связи совещаний в аналоговой сети. Межстанционная и перегонная связь: организация и функционирование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6. Организация цифровой сети ОТС. Установление соединений в сети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Функциональные схемы организации кругов диспетчерской и постанционной связи. Принципы организации цифровой сети ОТС. Назначение и виды оборудования в цифровой сети ОТС (ОТС-Ц). Способы организации каналов диспетчерской связи. Образование разговорных трактов цифровых групповых каналов на основном участке и на ответвлениях. Правила установления соединений в сети ОТС-Ц. Примеры установления соединений в цифровой сети при индивидуальном и циркулярном вызовах. Особенности установления соединений при наличии аналогового ответвления.</w:t>
      </w:r>
    </w:p>
    <w:p>
      <w:pPr>
        <w:pStyle w:val="Normal"/>
        <w:ind w:left="-57" w:right="-57"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7. Коммутационные станции ОТС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Функциональная схема коммутационной станции (КС) сети ОТС-Ц. Состав и назначение оборудования КС. Схемы подключения КС к каналам ТЧ в распорядительном и исполнительном режимах (применение комплексов ЛК-И-Р4/2 и ЛК-И-И4/2). Виды соединений между основными цифровыми каналами (ОЦК) в коммутационном поле КС. Варианты построения коммутационной станции, состоящей из мультиплексора и устройства коммутации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8.  Структура цифровых сетей ОТС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Структура ОТС-Ц. Образование и назначение колец нижнего и верхнего уровней. Образование кругов диспетчерской связи с применением колец нижнего и верхнего уровней. Схемы образования разговорных трактов и трактов общего канала сигнализации в кольцах при нормальной работе и в случае обрыва кольца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9. Нумерация и сигнализация в ОТС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Принципы нумерации в ОТС-Ц. Система сигнализации в ОТС-Ц. Обмен сигнальными сообщениями при индивидуальном и групповом вызовах. Состав и назначение устройств рабочего места оперативной связи исполнительного и распорядительного типов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  <w:t>Раздел 10. Мониторинг, администрирования, синхронизация в ОТС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Принципы мониторинга и администрирования цифровых систем ОТС. Система тактовой синхронизации в ОТС-Ц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  <w:t>Раздел 11. Система ДСС-3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борудования системы ДСС-300. Структурная схема этой системы. Структурная схема устройства коммутации (УК) системы ДСС-300. Функциональная схема блока коммутации и управления типа БКУ-7 системы ДСС-3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дел 12. Система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-500 ЖТ.</w:t>
      </w:r>
    </w:p>
    <w:p>
      <w:pPr>
        <w:pStyle w:val="Normal"/>
        <w:ind w:right="-203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и состав оборудования системы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-500 ЖТ. Функциональная схема этой системы с двумя кластерами. Функциональная схема системы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-500 ЖТ с центром коммутации. Рабочее место диспетчера системы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-500 ЖТ.</w:t>
      </w:r>
    </w:p>
    <w:p>
      <w:pPr>
        <w:pStyle w:val="Normal"/>
        <w:ind w:right="-2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3. Система СМК-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борудования системы СМК-30. Структурная схема этой системы. Назначение, устройство и принцип работы коммутационной платы системы СМК-30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4. Связь совещаний в цифровой сети ОТС. Связь в сети вертикали управления перевоз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связи совещаний. Построение двухуровневой цифровой сети связи совещаний: применяемая аппаратура и каналы; студии и рабочие места ведущих совещание; состав и назначение пультов на рабочем месте оператора совещания; образование разговорных трактов в сети связи совещаний. Организация связи в сети вертикали управления перевозками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15. Организация системы стандарта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е сведения о стандарте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-900. Особенности стандарта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Услуги, реализуемые в сети стандарта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и высокоскоростном движении поездов.</w:t>
      </w:r>
    </w:p>
    <w:p>
      <w:pPr>
        <w:pStyle w:val="Normal"/>
        <w:ind w:right="-2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firstLine="567"/>
        <w:rPr/>
      </w:pPr>
      <w:r>
        <w:rPr>
          <w:sz w:val="24"/>
          <w:szCs w:val="24"/>
        </w:rPr>
        <w:t xml:space="preserve">Раздел 16. Организация системы стандарта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сети стандарта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. Принципы обеспечения информационной безопасности и аутентификации в системах стандартов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Предоставляемые услуги связи системой стандарта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. Сравнительная характеристика основных и дополнительных услуг в сетях стандартов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дел 17. Применение системы стандарта </w:t>
      </w:r>
      <w:r>
        <w:rPr>
          <w:sz w:val="24"/>
          <w:szCs w:val="24"/>
          <w:lang w:val="en-US"/>
        </w:rPr>
        <w:t>DECT</w:t>
      </w:r>
      <w:r>
        <w:rPr>
          <w:sz w:val="24"/>
          <w:szCs w:val="24"/>
        </w:rPr>
        <w:t xml:space="preserve"> в ОТ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уктура и обзор возможностей стандарта </w:t>
      </w:r>
      <w:r>
        <w:rPr>
          <w:sz w:val="24"/>
          <w:szCs w:val="24"/>
          <w:lang w:val="en-US"/>
        </w:rPr>
        <w:t>DECT</w:t>
      </w:r>
      <w:r>
        <w:rPr>
          <w:sz w:val="24"/>
          <w:szCs w:val="24"/>
        </w:rPr>
        <w:t xml:space="preserve">. Применение систем стандарта </w:t>
      </w:r>
      <w:r>
        <w:rPr>
          <w:sz w:val="24"/>
          <w:szCs w:val="24"/>
          <w:lang w:val="en-US"/>
        </w:rPr>
        <w:t>DECT</w:t>
      </w:r>
      <w:r>
        <w:rPr>
          <w:sz w:val="24"/>
          <w:szCs w:val="24"/>
        </w:rPr>
        <w:t xml:space="preserve"> в ОТС при организации диспетчерской, межстанционной и перегонной связи. Организация взаимодействия сети на перегоне на базе стандартов </w:t>
      </w:r>
      <w:r>
        <w:rPr>
          <w:sz w:val="24"/>
          <w:szCs w:val="24"/>
          <w:lang w:val="en-US"/>
        </w:rPr>
        <w:t>DEC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>.</w:t>
      </w:r>
    </w:p>
    <w:p>
      <w:pPr>
        <w:pStyle w:val="Normal"/>
        <w:ind w:right="-2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чной формы обучен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лекции – 34 ча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лабораторные работы </w:t>
      </w:r>
      <w:r>
        <w:rPr>
          <w:sz w:val="24"/>
        </w:rPr>
        <w:t>– 16 час.</w:t>
      </w:r>
    </w:p>
    <w:p>
      <w:pPr>
        <w:pStyle w:val="Normal"/>
        <w:jc w:val="both"/>
        <w:rPr/>
      </w:pPr>
      <w:r>
        <w:rPr>
          <w:sz w:val="24"/>
        </w:rPr>
        <w:t>самостоятельная работа – 58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 – 36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чно-заочной формы обучен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лекции – 40 ча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лабораторные работы </w:t>
      </w:r>
      <w:r>
        <w:rPr>
          <w:sz w:val="24"/>
        </w:rPr>
        <w:t>– 20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ая работа – 57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 – 27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очной формы обу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кции – 12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бораторные работы – 10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ая работа – 113 час.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>контроль – 9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контроля знаний для всех форм обучения – КП, экзамен. </w:t>
      </w:r>
    </w:p>
    <w:p>
      <w:pPr>
        <w:pStyle w:val="Normal"/>
        <w:ind w:right="-2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Код РПД </w:t>
      </w:r>
      <w:r>
        <w:rPr>
          <w:b/>
          <w:color w:val="000000"/>
        </w:rPr>
        <w:t>Б1</w:t>
      </w:r>
      <w:r>
        <w:rPr>
          <w:b/>
          <w:bCs/>
          <w:color w:val="000000"/>
        </w:rPr>
        <w:t>. Б. 48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Кафедра: «Электрическая связь»</w:t>
      </w:r>
    </w:p>
    <w:p>
      <w:pPr>
        <w:pStyle w:val="Normal"/>
        <w:ind w:right="-203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bCs/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76"/>
      <w:jc w:val="both"/>
      <w:textAlignment w:val="baseline"/>
    </w:pPr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/>
      <w:jc w:val="center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blictitle">
    <w:name w:val="public-tit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right="-57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Zag">
    <w:name w:val="zag"/>
    <w:basedOn w:val="Normal"/>
    <w:qFormat/>
    <w:pPr>
      <w:ind w:left="0" w:right="0" w:firstLine="560"/>
    </w:pPr>
    <w:rPr>
      <w:b/>
      <w:b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0:00Z</dcterms:created>
  <dc:creator>Unknown</dc:creator>
  <dc:description/>
  <cp:keywords/>
  <dc:language>en-US</dc:language>
  <cp:lastModifiedBy>Студент</cp:lastModifiedBy>
  <cp:lastPrinted>2015-03-30T16:53:00Z</cp:lastPrinted>
  <dcterms:modified xsi:type="dcterms:W3CDTF">2017-12-18T12:01:00Z</dcterms:modified>
  <cp:revision>2</cp:revision>
  <dc:subject/>
  <dc:title>     </dc:title>
</cp:coreProperties>
</file>