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ическая связ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ИСТЕМЫ МЕНЕДЖМЕНТА КАЧЕСТВА ПРИ ЭКСПЛУАТАЦИИ</w:t>
        <w:br/>
        <w:t>И ОБСЛУЖИВАНИИ 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1.Б.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40425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915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, по дисциплине«Системы менеджмента качества при эксплуатации и обслуживании телекоммуникационных систем»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Целью изучения дисциплины«Системы менеджмента качества при эксплуатации и обслуживании телекоммуникационных систем» является получение студентами знаний  о принципах, моделях и системах менеджмента качества при эксплуатации и обслуживании телекоммуникационных систем (ТКС) и сет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ind w:left="3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 принципов управления качеством ТКС и сетей на всех этапах их жизненного цикла;</w:t>
      </w:r>
    </w:p>
    <w:p>
      <w:pPr>
        <w:pStyle w:val="Normal"/>
        <w:widowControl w:val="false"/>
        <w:numPr>
          <w:ilvl w:val="0"/>
          <w:numId w:val="4"/>
        </w:numPr>
        <w:ind w:left="3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к системам качества, международных стандартов управления качеством;</w:t>
      </w:r>
    </w:p>
    <w:p>
      <w:pPr>
        <w:pStyle w:val="Normal"/>
        <w:widowControl w:val="false"/>
        <w:numPr>
          <w:ilvl w:val="0"/>
          <w:numId w:val="4"/>
        </w:numPr>
        <w:ind w:left="3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оценки эффективности и качества ТКС и сетей с использованием систем менеджмента качества;</w:t>
      </w:r>
    </w:p>
    <w:p>
      <w:pPr>
        <w:pStyle w:val="Normal"/>
        <w:widowControl w:val="false"/>
        <w:numPr>
          <w:ilvl w:val="0"/>
          <w:numId w:val="4"/>
        </w:numPr>
        <w:ind w:left="3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менеджмента качества при эксплуатации и обслуживании телекоммуникационных систем;</w:t>
      </w:r>
    </w:p>
    <w:p>
      <w:pPr>
        <w:pStyle w:val="Normal"/>
        <w:widowControl w:val="false"/>
        <w:numPr>
          <w:ilvl w:val="0"/>
          <w:numId w:val="4"/>
        </w:numPr>
        <w:ind w:left="3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будущей профессии специалистов по эксплуатации, обслуживанию и ремонту телекоммуникационных систем на железнодорожном транспорте.</w:t>
      </w:r>
    </w:p>
    <w:p>
      <w:pPr>
        <w:pStyle w:val="Normal"/>
        <w:widowControl w:val="false"/>
        <w:numPr>
          <w:ilvl w:val="0"/>
          <w:numId w:val="4"/>
        </w:numPr>
        <w:ind w:left="357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, навыков и/или опыта деятельности.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менеджмента качества при эксплуатации и обслуживании      телекоммуникационных    систем    и сетей; номенклатуру,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показателей   качества   при эксплуатации  и обслуживании телекоммуникационных систем и сетей;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системам    качества; международные    стандарты управления качеством;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     документы ОАО «РЖД» по обеспечению качества при эксплуатации и обслуживании телекоммуникационных систем и сетей; </w:t>
      </w:r>
    </w:p>
    <w:p>
      <w:pPr>
        <w:pStyle w:val="Normal"/>
        <w:numPr>
          <w:ilvl w:val="0"/>
          <w:numId w:val="6"/>
        </w:numPr>
        <w:shd w:fill="FFFFFF" w:val="clear"/>
        <w:ind w:left="0" w:righ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сертификации систем менеджмента качества при эксплуатации и обслуживании телекоммуникационных систем и с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требования к обеспечению безотказности, готовности   и технологической эффективности телекоммуникационных систем и сетей; 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6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стоимость   их   жизненного цик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ыми принципами управления качеством телекоммуникационных систем и сетей на всех этапах их жизненного цикл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их компетенций (О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ю использовать нормативные правовые акты в своей профессиональной деятельности (ОК-6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о-специализированных  компетенций </w:t>
      </w:r>
      <w:r>
        <w:rPr>
          <w:b/>
          <w:bCs/>
          <w:sz w:val="28"/>
          <w:szCs w:val="28"/>
        </w:rPr>
        <w:t>(ПС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именять теоретические положения теории цепей и теории передачи сигналов при расчете параметров систем телекоммуникаций, оценке качества передачи, владением методами расчета основных характеристик систем и сетей связи, а также методами оценки эффективности и качества этих систем с использованием систем менеджмента качества (ПСК-3.1).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истемы менеджмента качества при эксплуатации и обслуживании телекоммуникационных систем» (Б1.Б.43) относится к базовой (обязательной) части профессионального цик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980"/>
        <w:gridCol w:w="1538"/>
      </w:tblGrid>
      <w:tr>
        <w:trPr>
          <w:trHeight w:val="283" w:hRule="exac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283" w:hRule="exac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252"/>
        <w:gridCol w:w="1961"/>
      </w:tblGrid>
      <w:tr>
        <w:trPr>
          <w:trHeight w:val="283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83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252"/>
        <w:gridCol w:w="1961"/>
      </w:tblGrid>
      <w:tr>
        <w:trPr>
          <w:trHeight w:val="283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 (всег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283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8"/>
        <w:gridCol w:w="519"/>
        <w:gridCol w:w="58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Корпоративная интегрированная система менеджмента качества ОАО «РЖД».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временные этапы развития проблем управления качество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философии качества. Основы философии менеджмента качества. Эволюция развития систем  менеджмента качества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управления качеством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тандартов ИСО семейства 9000.  Основные положения и терминология согласно МС ИСО 9000. Введение в менеджмент качества. 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МК по ИСО. Системы менеджмент качества.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МК. Требования  к системам качества. Модель СМК 9001. Общие требования. Процессы СМК. Документированные процедуры.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. Нормативные документы  ОАО «РЖД» по обеспечению качества при эксплуатации и обслуживании ТКС и сетей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стема документов, устанавливающая требования к всеобщей системе менеджмента в ОАО «РЖД». Политика в области качества Центральной станции связи – филиала ОАО «РЖД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tLeast" w:line="100" w:before="0" w:after="0"/>
              <w:ind w:left="0" w:right="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Системы менеджмента качества при эксплуатации и обслуживании телекоммуникационных систем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интегрированная система менеджмента качества ОАО «РЖД»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ая стратегия управления качеством в ОАО «РЖД». Корпоративная интегрированная система менеджмента качества ОАО «РЖД». Принципы управления качеством ТКС и сетей на всех этапах их жизненного цикла. 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менеджмента качества при эксплуатации и обслуживании телекоммуникационных систем и сет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й подход по ИСО 9001:2000. СМК. Постоянное улучшение. Управление несоответствиями. Система  менеджмента качества при эксплуатации и обслуживании телекоммуникационных систем и сетей.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</w:t>
            </w:r>
            <w:r>
              <w:rPr>
                <w:sz w:val="24"/>
                <w:szCs w:val="24"/>
              </w:rPr>
              <w:t>. Проведение внутренних аудит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тификации систем МК при эксплуатации и обслуживании ТКС и сетей. СМК. Классификация  аудитов. Методы проведения аудитов.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 эксплуатации и обслуживании ТКС систем и сет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эксплуатации ТКС систем и сетей. Соглашение об уровне качества. Методология управления качеством при эксплуатации и обслуживании  ТКС систем и сетей.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73"/>
        <w:gridCol w:w="799"/>
        <w:gridCol w:w="800"/>
        <w:gridCol w:w="799"/>
        <w:gridCol w:w="974"/>
      </w:tblGrid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временные этапы развития проблем управления каче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управления качеством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МК по ИСО. Системы менеджмент качества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. Нормативные документы  ОАО «РЖД» по обеспечению качества при эксплуатации и обслуживании ТКС и сет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интегрированная система менеджмента качества ОАО «РЖД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менеджмента качества при эксплуатации и обслуживании телекоммуникационных систем и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</w:t>
            </w:r>
            <w:r>
              <w:rPr>
                <w:sz w:val="24"/>
                <w:szCs w:val="24"/>
              </w:rPr>
              <w:t>. Проведение внутренних ауди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 эксплуатации и обслуживании ТКС систем и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71"/>
        <w:gridCol w:w="799"/>
        <w:gridCol w:w="799"/>
        <w:gridCol w:w="799"/>
        <w:gridCol w:w="974"/>
      </w:tblGrid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временные этапы развития проблем управления каче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управления качеством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МК по ИСО. Системы менеджмент качества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. Нормативные документы  ОАО «РЖД» по обеспечению качества при эксплуатации и обслуживании ТКС и сет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интегрированная система менеджмента качества ОАО «РЖД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менеджмента качества при эксплуатации и обслуживании телекоммуникационных систем и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</w:t>
            </w:r>
            <w:r>
              <w:rPr>
                <w:sz w:val="24"/>
                <w:szCs w:val="24"/>
              </w:rPr>
              <w:t>. Проведение внутренних ауди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 эксплуатации и обслуживании ТКС систем и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71"/>
        <w:gridCol w:w="799"/>
        <w:gridCol w:w="799"/>
        <w:gridCol w:w="799"/>
        <w:gridCol w:w="974"/>
      </w:tblGrid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временные этапы развития проблем управления качеств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управления качеством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МК по ИСО. Системы менеджмент качества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. Нормативные документы  ОАО «РЖД» по обеспечению качества при эксплуатации и обслуживании ТКС и сетей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интегрированная система менеджмента качества ОАО «РЖД».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менеджмента качества при эксплуатации и обслуживании телекоммуникационных систем и сете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</w:t>
            </w:r>
            <w:r>
              <w:rPr>
                <w:sz w:val="24"/>
                <w:szCs w:val="24"/>
              </w:rPr>
              <w:t>. Проведение внутренних аудит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 эксплуатации и обслуживании ТКС систем и сете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5070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временные этапы развития проблем управления качество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управления качеством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зенский, С.Я. Менеджмент качества [Электронный ресурс] : учеб. пособие — Электрон. дан. — Москва : Проспект, 2015. — 200 с. — Режим доступа: https://e.lanbook.com/book/65013.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МК по ИСО. Системы менеджмент качества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гарков, А.П. Управление качеством [Электронный ресурс] : учеб. пособие — Электрон. дан. — Москва : Дашков и К, 2017. — 208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.lanbook.com/book/93445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. Нормативные документы  ОАО «РЖД» по обеспечению качества при эксплуатации и обслуживании ТКС и сетей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интегрированная система менеджмента качества ОАО «РЖД»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менеджмента качества при эксплуатации и обслуживании телекоммуникационных систем и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</w:t>
            </w:r>
            <w:r>
              <w:rPr>
                <w:sz w:val="24"/>
                <w:szCs w:val="24"/>
              </w:rPr>
              <w:t>. Проведение внутренних ауди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 эксплуатации и обслуживании ТКС систем и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Системы менеджмента качества при эксплуатации и обслуживании телекоммуникационных систем» 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дзенский, С.Я. Менеджмент качества [Электронный ресурс] : учеб. пособие — Электрон. дан. — Москва : Проспект, 2015. — 200 с. — Режим доступа: https://e.lanbook.com/book/65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к М.А., Мельникова Л.Я., Лабецкая Г.П., Кульбикян Х.Ш. Измерения в технике связи. Учебник для вузов  ж.-д. транспорта/ Под  ред. М.А. Ракк.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ГОУ «Учебно-методический центр по образованию на железнодорожном транспорте», 2008. -5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рков, А.П. Управление качеством [Электронный ресурс] : учеб. пособие — Электрон. дан. — Москва : Дашков и К, 2017. — 208 с. — Режим доступа: </w:t>
      </w:r>
      <w:hyperlink r:id="rId5">
        <w:r>
          <w:rPr>
            <w:rStyle w:val="InternetLink"/>
            <w:color w:val="00000A"/>
            <w:sz w:val="28"/>
            <w:szCs w:val="28"/>
          </w:rPr>
          <w:t>https://e.lanbook.com/book/9344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[Электронный ресурс] : учеб.-метод. пособие / А.П. Долгих [и др.]. — Электрон. дан. — Санкт-Петербург : ИЭО СПбУТУиЭ, 2010. — 224 с. — Режим доступа: </w:t>
      </w:r>
      <w:hyperlink r:id="rId6">
        <w:r>
          <w:rPr>
            <w:rStyle w:val="InternetLink"/>
            <w:color w:val="00000A"/>
            <w:sz w:val="28"/>
            <w:szCs w:val="28"/>
          </w:rPr>
          <w:t>https://e.lanbook.com/book/6392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ко Д.В. Управление качеством [Электронный ресурс] : учеб. пособие — Электрон. дан. — Санкт-Петербург : СПбГУ, 2011. — 204 с. — Режим доступа: </w:t>
      </w:r>
      <w:hyperlink r:id="rId7">
        <w:r>
          <w:rPr>
            <w:rStyle w:val="InternetLink"/>
            <w:color w:val="00000A"/>
            <w:sz w:val="28"/>
            <w:szCs w:val="28"/>
          </w:rPr>
          <w:t>https://e.lanbook.com/book/47512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 связи от 23.06.2014 №171-ФЗ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  Оптимизация решений по организации технической эксплуатации устройств в региональном центре связи. //Методические указания. СП.: ПГУПС, 2010.- 28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ецкая Г.П.  Классификация бизнес-процессов предприятия связи железнодорожного транспорта.</w:t>
      </w:r>
      <w:r>
        <w:rPr/>
        <w:t xml:space="preserve"> </w:t>
      </w:r>
      <w:r>
        <w:rPr>
          <w:sz w:val="28"/>
          <w:szCs w:val="28"/>
        </w:rPr>
        <w:t>//Методические указания. СП.: ПГУПС, 2012.-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 о системе управления качеством ОАО «РЖД» </w:t>
      </w:r>
      <w:r>
        <w:rPr>
          <w:sz w:val="28"/>
          <w:szCs w:val="28"/>
        </w:rPr>
        <w:t xml:space="preserve"> Распоряжение ОАО «РЖД» от 7 декабря 2015 г. № 46р. – М: ОАО «РЖД»,201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ы ИСО 9000-9004-http://www.icc-iso.ru/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Перечень ресурсов информационно-телекоммуникационной сети «Интернет», необходимых для освоения дисциплины»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ibooks.ru/</w:t>
        </w:r>
      </w:hyperlink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http://sdo.pgups.ru/ -</w:t>
        </w:r>
      </w:hyperlink>
      <w:r>
        <w:rPr>
          <w:sz w:val="28"/>
          <w:szCs w:val="28"/>
        </w:rPr>
        <w:t xml:space="preserve"> Электронная информационно-образовательная среда ПГУПС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фициальный сайт информационной сети журнала «Автоматика, связь, информатика» [Электронный ресурс] - Режим доступа свободный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z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;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фициальный сайт информационной сети журнала </w:t>
      </w:r>
      <w:r>
        <w:rPr>
          <w:sz w:val="28"/>
          <w:szCs w:val="28"/>
        </w:rPr>
        <w:t>«Вестник связи»</w:t>
      </w:r>
      <w:r>
        <w:rPr>
          <w:bCs/>
          <w:sz w:val="28"/>
          <w:szCs w:val="28"/>
        </w:rPr>
        <w:t xml:space="preserve"> [Электронный ресурс] - Режим доступа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;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фициальный сайт </w:t>
      </w:r>
      <w:r>
        <w:rPr>
          <w:rStyle w:val="Postbody"/>
          <w:sz w:val="24"/>
          <w:szCs w:val="24"/>
        </w:rPr>
        <w:t xml:space="preserve">ОАО «РЖД» </w:t>
      </w:r>
      <w:r>
        <w:rPr>
          <w:bCs/>
          <w:sz w:val="24"/>
          <w:szCs w:val="24"/>
        </w:rPr>
        <w:t>[</w:t>
      </w:r>
      <w:r>
        <w:rPr>
          <w:bCs/>
          <w:sz w:val="28"/>
          <w:szCs w:val="28"/>
        </w:rPr>
        <w:t>Электронный ресурс] - Режим доступа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.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фициальный сайт</w:t>
      </w:r>
      <w:r>
        <w:rPr>
          <w:rStyle w:val="Postbody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й организации по стандартизации Электронный ресурс] - Режим досту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://www.iso.org/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/ 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фициальный сайт</w:t>
      </w:r>
      <w:r>
        <w:rPr>
          <w:rStyle w:val="Postbody"/>
          <w:sz w:val="28"/>
          <w:szCs w:val="28"/>
        </w:rPr>
        <w:t xml:space="preserve"> «</w:t>
      </w:r>
      <w:r>
        <w:rPr>
          <w:bCs/>
          <w:sz w:val="28"/>
          <w:szCs w:val="28"/>
        </w:rPr>
        <w:t>Европейский центр по качеству (Москва)» Электронный ресурс] - Режим досту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q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фициальный сайт</w:t>
      </w:r>
      <w:r>
        <w:rPr>
          <w:rStyle w:val="Postbody"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тельства «Стандарты и качество» Электронный ресурс] - Режим досту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tq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Системы менеджмента качества при эксплуатации и обслуживании телекоммуникационных систем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21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й компьютер, 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21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21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 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418" w:leader="none"/>
        </w:tabs>
        <w:ind w:left="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для специальности «Системы обеспечения движения поездов» по специализации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851" w:right="0" w:hanging="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>помещения для проведения лекционных занятий (ауд. 7-415, 7-417), укомплектованных наборами демонстрационного оборудования (стационарными персональными компьютерами, настен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rFonts w:eastAsia="Times New Roman"/>
          <w:bCs/>
          <w:sz w:val="28"/>
        </w:rPr>
      </w:pPr>
      <w:r>
        <w:rPr>
          <w:sz w:val="28"/>
          <w:szCs w:val="28"/>
        </w:rPr>
        <w:t>помещение для проведения лекционных и практических занятий - (ауд.7-403.3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е для самостоятельной работы обучающихся (ауд. 7-412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е для проведения групповых и индивидуальных консультаций (ауд. </w:t>
      </w:r>
      <w:r>
        <w:rPr>
          <w:sz w:val="28"/>
          <w:szCs w:val="28"/>
        </w:rPr>
        <w:t>7-403.3</w:t>
      </w:r>
      <w:r>
        <w:rPr>
          <w:rFonts w:eastAsia="Times New Roman"/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rFonts w:eastAsia="Times New Roman"/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помещение для проведения текущего контроля и промежуточной аттестации (ауд. </w:t>
      </w:r>
      <w:r>
        <w:rPr>
          <w:sz w:val="28"/>
          <w:szCs w:val="28"/>
        </w:rPr>
        <w:t>7-403.3</w:t>
      </w:r>
      <w:r>
        <w:rPr>
          <w:rFonts w:eastAsia="Times New Roman"/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463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799"/>
        <w:gridCol w:w="1817"/>
        <w:gridCol w:w="17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ews701 BT">
    <w:charset w:val="80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04" w:hanging="72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04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/>
        <w:szCs w:val="28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/>
        <w:szCs w:val="28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/>
        <w:szCs w:val="28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/>
        <w:szCs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  <w:rPr>
        <w:b/>
        <w:rFonts w:cs="Times New Roman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News701 BT" w:hAnsi="News701 BT" w:cs="News70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" w:hAnsi="News701 BT" w:cs="News701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" w:hAnsi="News701 BT" w:cs="News70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b/>
      <w:color w:val="000000"/>
      <w:spacing w:val="2"/>
      <w:sz w:val="28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color w:val="000000"/>
      <w:sz w:val="20"/>
      <w:lang w:eastAsia="ru-RU"/>
    </w:rPr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cs="Times New Roman"/>
      <w:kern w:val="2"/>
      <w:sz w:val="20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b/>
      <w:caps/>
      <w:sz w:val="20"/>
      <w:lang w:eastAsia="ru-RU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9">
    <w:name w:val="Заголовок Знак"/>
    <w:basedOn w:val="DefaultParagraphFont"/>
    <w:qFormat/>
    <w:rPr>
      <w:rFonts w:ascii="Times New Roman" w:hAnsi="Times New Roman" w:cs="Times New Roman"/>
      <w:b/>
      <w:sz w:val="20"/>
      <w:lang w:eastAsia="ru-RU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cs="Times New Roman"/>
      <w:sz w:val="20"/>
      <w:lang w:eastAsia="ru-RU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osti1">
    <w:name w:val="post-i1"/>
    <w:qFormat/>
    <w:rPr>
      <w:i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Postbody">
    <w:name w:val="postbody"/>
    <w:basedOn w:val="DefaultParagraphFont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Мой"/>
    <w:basedOn w:val="Normal"/>
    <w:qFormat/>
    <w:pPr>
      <w:numPr>
        <w:ilvl w:val="0"/>
        <w:numId w:val="0"/>
      </w:numPr>
      <w:ind w:left="0" w:right="0" w:firstLine="720"/>
    </w:pPr>
    <w:rPr>
      <w:rFonts w:eastAsia="Batang;바탕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0"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uto" w:line="254"/>
      <w:ind w:left="0" w:right="0"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36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kern w:val="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caps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-105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cs="Tahoma"/>
      <w:sz w:val="28"/>
    </w:rPr>
  </w:style>
  <w:style w:type="paragraph" w:styleId="23">
    <w:name w:val="стиль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13">
    <w:name w:val="Заголовок оглавления1"/>
    <w:basedOn w:val="Heading1"/>
    <w:qFormat/>
    <w:pPr>
      <w:keepLines/>
      <w:numPr>
        <w:ilvl w:val="0"/>
        <w:numId w:val="0"/>
      </w:numPr>
      <w:tabs>
        <w:tab w:val="clear" w:pos="720"/>
        <w:tab w:val="left" w:pos="1080" w:leader="none"/>
      </w:tabs>
      <w:spacing w:lineRule="auto" w:line="276" w:before="480" w:after="0"/>
      <w:ind w:left="1004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629" w:leader="dot"/>
      </w:tabs>
      <w:ind w:left="566" w:right="0" w:hanging="0"/>
      <w:jc w:val="both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Для таблиц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24"/>
      <w:szCs w:val="24"/>
    </w:rPr>
  </w:style>
  <w:style w:type="paragraph" w:styleId="24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93445" TargetMode="External"/><Relationship Id="rId5" Type="http://schemas.openxmlformats.org/officeDocument/2006/relationships/hyperlink" Target="https://e.lanbook.com/book/93445" TargetMode="External"/><Relationship Id="rId6" Type="http://schemas.openxmlformats.org/officeDocument/2006/relationships/hyperlink" Target="https://e.lanbook.com/book/63924" TargetMode="External"/><Relationship Id="rId7" Type="http://schemas.openxmlformats.org/officeDocument/2006/relationships/hyperlink" Target="https://e.lanbook.com/book/47512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://sdo.pgups.ru/ -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4:00Z</dcterms:created>
  <dc:creator>1</dc:creator>
  <dc:description/>
  <dc:language>en-US</dc:language>
  <cp:lastModifiedBy>Kazakevich</cp:lastModifiedBy>
  <cp:lastPrinted>2017-02-14T10:03:00Z</cp:lastPrinted>
  <dcterms:modified xsi:type="dcterms:W3CDTF">2017-10-20T11:34:00Z</dcterms:modified>
  <cp:revision>5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