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БЕЗОПАСНОСТИ ДВИЖЕНИЯ ПОЕЗД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безопасности движения поездов» (Б1.Б.34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студентов профессиональных компетенций в области обеспечения безопасности движения и эксплуатации железнодорож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и изучении дисциплины решаются задачи освоения студентами знаний, умений и навыков в области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средства защиты систем и устройств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нормативно-технические и организационные основы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повышения безопасности в системах обеспечения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устройств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обеспечения безопасности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ксплуатации, технического обслуживания и ремонта устройств обеспечения безопасности движения поез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безопасности движения поезд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беспечения безопасности движения поезд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служебное расследование нарушений безопасности движения поезд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заимоувязанных показателей надежности, готовности, ремонтопригодности, безопасности и стоимости жизненного цикл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нарушений безопасности движения поезд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состояния безопасности движения поезд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неджмента безопасности движения поезд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управления безопасностью движения поездов и надежностью перевозочного процесс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ьные и локомотивные устройства обеспечения безопасности движения поезд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</w:t>
      </w:r>
      <w:r>
        <w:rPr>
          <w:rFonts w:cs="Times New Roman" w:ascii="Times New Roman" w:hAnsi="Times New Roman"/>
          <w:sz w:val="24"/>
          <w:szCs w:val="28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5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49:00Z</dcterms:created>
  <dc:creator>Юля</dc:creator>
  <dc:description/>
  <cp:keywords/>
  <dc:language>en-US</dc:language>
  <cp:lastModifiedBy>student</cp:lastModifiedBy>
  <cp:lastPrinted>2016-02-10T09:34:00Z</cp:lastPrinted>
  <dcterms:modified xsi:type="dcterms:W3CDTF">2017-11-17T11:07:00Z</dcterms:modified>
  <cp:revision>7</cp:revision>
  <dc:subject/>
  <dc:title/>
</cp:coreProperties>
</file>