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истем сигнализации, централизации и блокиров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систем сигнализации, централизации и блокировки» (Б1.В.ДВ.1.2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Развитие систем железнодорожной автоматики и телемеханики» является расширение исторического кругозора в области выбранной профессии, осознание значимости приобретаемой специальности, знание тенденций в развитии устройств железнодорожной автоматики и телемеха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задач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знаний истории развития устройств и систем железнодорожной автоматики и телемехани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мотивации к изучению специальных дисципли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студентов работы с технической литератур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, ОК-8, ПСК-2.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систем железнодорожной автоматики и телемеханики; перспективные направления развития и совершенствования отечественных и зарубежных устройств сигнализации, централизации, блокировки; основные понятия и определения устройств железнодорожной автоматики и телемеханики; этапы совершенствования методов обеспечения безопасности движения поез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ую терминологию; анализировать и интерпретировать явления и процессы в сфере профессиональной деятельности; оценивать роль и место железнодорожной автоматики и телемеханики в системе обеспечения безопасности движения поезд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 о перспективах развития устройств железнодорожной автоматики и телемеханики в России и за рубежом; пониманием социальной значимости своей будущей професс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елезных дорог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ервые устройства сигнализации, централизации и блок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станционных устройств автоматики и телемеха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перегонных устройств автоматики и телемеха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етоды обеспечения безопасности движения поез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лассификация систем железнодорожной автоматики и телемеханики. Перспективы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Системы железнодорожной автоматики и телемеханики за рубеж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5:37:00Z</dcterms:modified>
  <cp:revision>7</cp:revision>
  <dc:subject/>
  <dc:title/>
</cp:coreProperties>
</file>