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Е ТЕХНОЛОГИИ И СЕ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ционные технологии и сети» (Б1.В.ДВ.2.2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ы «Информационные технологии и сети» является обучение студентов техническим и программным средствам компьютера, а также основам организации ЛВС и сред передачи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обучающихся знаний о структурной организации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ются основные задачи системного администр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робно рассматриваются технологии, используемые при построении информационных сист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ются способы построения и обслуживания одноранговых с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3, ОПК-4, ПК-1, ПК-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, связанные с ЛВС и информационными систе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остроения, проектирования, монтажа и обслуживания ЛВ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тандарты и протоколы, применяемые на текущий мо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ценки угроз в компьютерных сет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монтаж кабель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аивать сетевое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безопасность компьютерных с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ми, используемыми для построения информ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ми оценки угроз в компьютерных сет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разд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редачи дискретных дан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упом к сред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окальных кабельных се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ольших сетей на основе протоколов сетевого уров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транспортного уров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токолы семейства TCP/I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риптограф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сет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устранение неисправностей в компьютерных сет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компьютерных сет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ые работы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12-15T05:58:00Z</dcterms:modified>
  <cp:revision>38</cp:revision>
  <dc:subject/>
  <dc:title/>
</cp:coreProperties>
</file>