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Автоматика и телемеханика на железных дорогах»</w:t>
      </w:r>
    </w:p>
    <w:p>
      <w:pPr>
        <w:pStyle w:val="Normal"/>
        <w:spacing w:lineRule="auto" w:line="36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>» (Б2.П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shd w:fill="FFFFFF" w:val="clear"/>
        <w:ind w:right="1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Автоматика и телемеханика на железнодорожном транспорт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8520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Программа составлена в соответствии с ФГОС ВО, утвержденным «17» октября 2016 г., приказ № 1296 по специальности 23.05.05 </w:t>
      </w:r>
      <w:r>
        <w:rPr>
          <w:szCs w:val="28"/>
        </w:rPr>
        <w:t>«Системы обеспечения движения поездов»</w:t>
      </w:r>
      <w:r>
        <w:rPr>
          <w:rFonts w:cs="Times New Roman"/>
          <w:szCs w:val="28"/>
        </w:rPr>
        <w:t>, по производственной практике «Научно-исследовательская работа».</w:t>
      </w:r>
    </w:p>
    <w:p>
      <w:pPr>
        <w:pStyle w:val="Normal"/>
        <w:shd w:fill="FFFFFF" w:val="clear"/>
        <w:spacing w:lineRule="auto" w:line="216"/>
        <w:ind w:left="7" w:right="7" w:firstLine="698"/>
        <w:jc w:val="both"/>
        <w:rPr/>
      </w:pPr>
      <w:r>
        <w:rPr>
          <w:sz w:val="28"/>
          <w:szCs w:val="28"/>
        </w:rPr>
        <w:t>Вид практики – производственная, в соответствии с учебным планом подготовки специалиста, утвержденным «22» декабря 2016 г.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</w:rPr>
        <w:t xml:space="preserve">Тип практики: </w:t>
      </w:r>
      <w:r>
        <w:rPr>
          <w:rFonts w:cs="Times New Roman"/>
          <w:szCs w:val="28"/>
        </w:rPr>
        <w:t>научно-исследовательская работа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16" w:before="22" w:after="0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 проведения практики – выездная, стационарная.</w:t>
      </w:r>
    </w:p>
    <w:p>
      <w:pPr>
        <w:pStyle w:val="Normal"/>
        <w:widowControl w:val="false"/>
        <w:shd w:fill="FFFFFF" w:val="clear"/>
        <w:autoSpaceDE w:val="false"/>
        <w:spacing w:lineRule="auto" w:line="216" w:before="2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ктика проводится в следующей форме: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роводится дискретно по периодам проведения практики –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</w:t>
      </w:r>
    </w:p>
    <w:p>
      <w:pPr>
        <w:pStyle w:val="Normal"/>
        <w:widowControl w:val="false"/>
        <w:shd w:fill="FFFFFF" w:val="clear"/>
        <w:autoSpaceDE w:val="false"/>
        <w:spacing w:lineRule="auto" w:line="216" w:before="7" w:after="0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  <w:r>
        <w:rPr>
          <w:color w:val="000000"/>
          <w:spacing w:val="5"/>
          <w:sz w:val="28"/>
          <w:szCs w:val="28"/>
        </w:rPr>
        <w:t xml:space="preserve"> проводится </w:t>
      </w:r>
      <w:r>
        <w:rPr>
          <w:bCs/>
          <w:sz w:val="28"/>
          <w:szCs w:val="28"/>
        </w:rPr>
        <w:t>в структурных подразделениях ОАО «РЖД»,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подготовки или на предприятиях, по заявкам которых выполняются дипломные проек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ведения практики и реального дипломного  по заявкам предприятий является </w:t>
      </w:r>
      <w:r>
        <w:rPr>
          <w:spacing w:val="4"/>
          <w:sz w:val="28"/>
          <w:szCs w:val="28"/>
        </w:rPr>
        <w:t>обобщение знаний и умений обучающихся по будущей профессии, подготовка материалов к выпускной квалификационной работе,</w:t>
      </w:r>
      <w:r>
        <w:rPr>
          <w:color w:val="0D0D0D"/>
          <w:sz w:val="28"/>
          <w:szCs w:val="28"/>
        </w:rPr>
        <w:t xml:space="preserve"> формирование знаний об основных системах и процессах железнодорожной автоматики и телемеханики (ЖАТ), формирование представления о направлениях научных исследований в области ЖАТ, </w:t>
      </w:r>
      <w:r>
        <w:rPr>
          <w:sz w:val="28"/>
          <w:szCs w:val="28"/>
        </w:rPr>
        <w:t>выработка исполнительских решений.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>
          <w:color w:val="000000"/>
          <w:szCs w:val="28"/>
        </w:rPr>
      </w:pPr>
      <w:r>
        <w:rPr>
          <w:szCs w:val="28"/>
        </w:rPr>
        <w:t>Остальные задачи научно-исследовательской работы определяются её руководителем, исходя из тематики квалификационной работы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0"/>
        <w:jc w:val="both"/>
        <w:rPr/>
      </w:pPr>
      <w:r>
        <w:rPr>
          <w:rFonts w:eastAsia="Times New Roman"/>
          <w:sz w:val="28"/>
          <w:szCs w:val="28"/>
          <w:lang w:eastAsia="zh-CN"/>
        </w:rPr>
        <w:t>роль и место устройств автоматики и телемеханики (</w:t>
      </w:r>
      <w:r>
        <w:rPr>
          <w:rFonts w:eastAsia="Times New Roman"/>
          <w:sz w:val="28"/>
          <w:szCs w:val="28"/>
          <w:lang w:val="en-US" w:eastAsia="zh-CN"/>
        </w:rPr>
        <w:t>AT</w:t>
      </w:r>
      <w:r>
        <w:rPr>
          <w:rFonts w:eastAsia="Times New Roman"/>
          <w:sz w:val="28"/>
          <w:szCs w:val="28"/>
          <w:lang w:eastAsia="zh-CN"/>
        </w:rPr>
        <w:t>) в системе обеспечения безопасности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движения поез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0"/>
        <w:jc w:val="both"/>
        <w:rPr/>
      </w:pPr>
      <w:r>
        <w:rPr>
          <w:sz w:val="28"/>
        </w:rPr>
        <w:t>организационную структуру подразделений на предприят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  <w:lang w:eastAsia="zh-CN"/>
        </w:rPr>
      </w:pPr>
      <w:r>
        <w:rPr>
          <w:color w:val="000000"/>
          <w:spacing w:val="8"/>
          <w:sz w:val="28"/>
          <w:szCs w:val="21"/>
        </w:rPr>
        <w:t>порядок</w:t>
      </w:r>
      <w:r>
        <w:rPr>
          <w:sz w:val="28"/>
        </w:rPr>
        <w:t xml:space="preserve"> ведения технической и эксплуатационной документации по контролю технических объектов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пособы </w:t>
      </w:r>
      <w:r>
        <w:rPr>
          <w:color w:val="000000"/>
          <w:spacing w:val="-1"/>
          <w:sz w:val="28"/>
          <w:szCs w:val="28"/>
        </w:rPr>
        <w:t>эксплуатации и технического обслуживания устройств железнодорожной автоматики и телемеханики</w:t>
      </w:r>
      <w:r>
        <w:rPr>
          <w:rFonts w:eastAsia="Times New Roman"/>
          <w:sz w:val="28"/>
          <w:szCs w:val="28"/>
          <w:lang w:eastAsia="zh-CN"/>
        </w:rPr>
        <w:t>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rFonts w:eastAsia="Times New Roman"/>
          <w:sz w:val="28"/>
          <w:szCs w:val="28"/>
          <w:lang w:eastAsia="zh-CN"/>
        </w:rPr>
      </w:pPr>
      <w:r>
        <w:rPr>
          <w:color w:val="0D0D0D"/>
          <w:sz w:val="28"/>
          <w:szCs w:val="28"/>
        </w:rPr>
        <w:t>современные научно-технические проблемы в области железнодорожной автоматики и телемех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ерспективные направления развития и совершенствования обслуживания напольных устройств автоматики и телемех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нфраструктуру железных доро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стему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вижения поезд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ехнической эксплуат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елезных дорог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ы принятой системы сигнализации на железных дорог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технологию работы промежуточных и сортировочных 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казатели эксплуатационной работы железных дорог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мероприятия предприятия по повышению качества и надежности </w:t>
      </w:r>
      <w:r>
        <w:rPr>
          <w:sz w:val="28"/>
        </w:rPr>
        <w:t>устройств ЖА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на практике знания о конструкции, способах управления, монтаже и обслуживании напольного технологического оборудования систем железнодорожной автома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операции по профессии технолога и инженера по эксплуатации устройств автоматики и телемеханики на железнодорожном транспорт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ценивать эксплуатационные показатели и технические характеристики устройств автоматики и телемеханики, осуществлять выбор типа устройств для конкретного применения, производить испытания и пуско-наладочные работы этих систем; производить модернизацию действующих устройст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5"/>
          <w:sz w:val="28"/>
          <w:szCs w:val="28"/>
        </w:rPr>
        <w:t>методикой подготовки и проведения разнообразных технологических операц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расчета технических параметров устройств автоматики и телемеханики; методами измерения и контроля технических парамет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тодами и способами диагностики, поиска и устранения отказов в системах железнодорожной автоматики и телемехан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тодами планирования технологических процессов эксплуатации, технического обслуживания и ремонта устройств автоматики и телемехан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выками выполнения работ в соответствии с должностными инструкциями специалистов по обслуживанию устройств автоматики и телемеханики на предприят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пособностью применять знания в области железнодорожной автоматики, методов моделирования для исследования </w:t>
      </w:r>
      <w:r>
        <w:rPr>
          <w:color w:val="0D0D0D"/>
          <w:sz w:val="28"/>
          <w:szCs w:val="28"/>
        </w:rPr>
        <w:t>характеристик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выками организации производственной деятельности в дистанциях сигнализации, централизации и блокиров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caps/>
          <w:sz w:val="28"/>
          <w:szCs w:val="28"/>
        </w:rPr>
        <w:t>опыт деятельности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ыта науч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hd w:fill="FFFFFF" w:val="clear"/>
        <w:autoSpaceDE w:val="false"/>
        <w:spacing w:lineRule="auto" w:line="216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выполнения научно-исследовательской работ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 xml:space="preserve"> соответствующих виду профессиональной деятельности, на который ориентирована программа специалитета: научно-исследователь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К-15 – </w:t>
      </w:r>
      <w:r>
        <w:rPr>
          <w:rFonts w:eastAsia="Times New Roman"/>
          <w:sz w:val="28"/>
          <w:szCs w:val="28"/>
        </w:rPr>
        <w:t>выпускник должен обладать умением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К-16 – выпускник должен обладать умением проводить научные исследования и эксперименты; анализировать, интерпретировать и моделировать в областях проектирования и ремонта систем обеспечения движения поез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К-17 – выпускник должен обладать умением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К-18 – выпускник должен обладать владением способами сбора, систематизации, обобщения и обработки научно-технической информации, подготовки обзоров, аннотации, составление рефератов, отчетов, библиографий по объектам исследования;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; владением способами распространения и популяризации профессиональных знаний, проведения учебно-воспитательной работы с обучающими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1 – выпускник должен обладать умением обеспечивать выполнение технологических операций по автоматизации управления движением поездов, решать инженерные задачи, связанные с правильной эксплуатацией, проектированием и внедрением аппаратуры и компьютерных технологий в различных подразделениях железнодорожного транспорта с применением стандартов управления качеством, оценивать эффективность и качество систем автоматики и телемеханики с использованием систем менеджмента ка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2 – выпускник должен обладать умением осуществлять настройку и ремонт каналообразующих устройств автоматики и телемеханики, а также их элементов; владением принципами построения каналообразующих устройств и способами настройки их элементов; навыками обслуживания и проектирования каналообразующих устройств с использованием вычислительной тех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СК-2.3 – выпускник должен обладать умением поддерживать заданный уровень надежности функционирования устройств железнодорожной автоматики и телемеханики для обеспечения требуемого уровня безопасности движения поездов при заданной пропускной способности железнодорожных участков и станц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СК-2.4 – выпускник должен обладать умением применять методы обеспечения безопасности и безотказности систем железнодорожной автоматики и телемеханики, в том числе микроэлектронных систем, настраивать, регулировать и налаживать аппаратуру, конструировать отдельные элементы и узлы устройств железнодорожной автоматики и телемехан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5 – выпускник должен обладать владением методами анализа работы перегонных и станционных систем железнодорожной автоматики и телемеханики, а также систем диспетчерской централизации в зависимости от интенсивности поездной и маневровой работы, в том числе при неисправностях оборудования, владением практическими навыками по безопасному восстановлению устройств при отказах; владением навыками по расчету экономической эффективности устройств; владением основами построения и проектирования безопасных систем автоматики и телемеха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CK-2.6 – выпускник должен обладать знанием основы организации управления перевозочным процессом, организацию и роль устройств железнодорожной автоматики и телемеханики в обеспечении безопасности движения поездов, а пропускной способности перегонов и станций, в перерабатывающей способности сортировочных горок; знанием эксплуатационно-технических требований к системам железнодорожной автоматики, методов повышения пропускной и провозной способности желез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Объекты профессиональной деятельности обучающихся, прошедших данную практику, приведены в п. 2.2 ОПОП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«Научно-исследовательская работа» (Б2.П.4) относится к Блоку 2 (Практики, в том числе научно-исследовательская работа (НИР)) и является обязательно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ё продолжительность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293"/>
        <w:gridCol w:w="1248"/>
      </w:tblGrid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37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293"/>
        <w:gridCol w:w="1248"/>
      </w:tblGrid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37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322"/>
        <w:gridCol w:w="1189"/>
      </w:tblGrid>
      <w:tr>
        <w:trPr/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377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88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Первая неделя: сбор материалов для научно-исследовательской работы; изучение руководящих документов, регламентирующих работу устройств железнодорожной автоматики и телемеханики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Вторая неделя: изучение технической документации выбранного объекта; рассмотрение вопроса об актуальности внедрения разработок научно-исследовательской работы на реальном объект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«</w:t>
      </w:r>
      <w:r>
        <w:rPr>
          <w:sz w:val="28"/>
          <w:szCs w:val="28"/>
        </w:rPr>
        <w:t xml:space="preserve">Научно-исследовательская работа» </w:t>
      </w:r>
      <w:r>
        <w:rPr>
          <w:rFonts w:eastAsia="Times New Roman"/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Автоматика и телемеханика на железных дорогах» и утвержденным заведующим кафедрой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ческой эксплуатации устройств и систем СЦБ. ЦШ-720-09 / ОАО «РЖД», 2009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6" w:leader="none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: утв. Приказом Минтранса России от 4 июня 2012 г. №162: Приложение №8 к Правилам технической эксплуатации железных дорог Российской Федерации / Министерство транспорта Российской Федерации. – М., 2012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Кононов В.А., Лыков А.А., Никитин А.Б. Основы проектирования электрической централизации промежуточных станций: учеб. пособие / Под ред. А.Б. Никитина. – 2-е изд., доп. и перераб. – М.: ФГБОУ "Учебно-методический центр по образованию на железнодорожном транспорте", 2013. – 3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Манаков А.Д., Бушуев С.В. Телемеханические системы управления движением поездов: учеб. пособие. – СПб.: ПГУПС, 2009. – 81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6" w:leader="none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Инструкция по сигнализации на железнодорожном транспорте Российской Федерации : утв. Приказом Минтранса России от 4 июня 2012 г. №162 : Приложение №7 к Правилам технической эксплуатации железных дорог Российской Федерации / Министерство транспорта Российской Федерации. – М., 2012. – 15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ров Н.Е. Современные системы автоблокировки с тональными рельсовыми цепями. – Самара: СамГАПС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ушин В.Б. Ограждающие устройства на железнодорожных переездах</w:t>
      </w:r>
      <w:r>
        <w:rPr>
          <w:spacing w:val="-18"/>
          <w:sz w:val="28"/>
          <w:szCs w:val="28"/>
        </w:rPr>
        <w:t xml:space="preserve">. </w:t>
      </w:r>
      <w:r>
        <w:rPr>
          <w:sz w:val="28"/>
          <w:szCs w:val="28"/>
        </w:rPr>
        <w:t>Самара: СамГАПС, 200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сплуатационные основы автоматики и телемеханики: Учебник для вузов ж.-д. транспорта /Вл.В. Сапожников, И.М. Кокурин, В.А. Кононов, А.А. Лыков, А.Б. Никитин; под ред. проф. Вл.В. Сапожникова. – М.: Маршрут, 2006.– 247 с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ки и телемеханики на железных дорогах мира: учебное пособие для вузов ж.-д. транспорта / Пер. с англ.; под ред. Г. Теега, С. Власенко. - М.: Интекст, 2010. - 496 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струкция по ведению технической документации железнодорожной автоматики и телемеханики. ЦШ-617-11/ОАО «РЖД», 201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Микропроцессорные системы централизации: Учебник для техникумов и колледжей железнодорожного транспорта / Вл.В. Сапожников и др.; Под ред. Вл.В. Сапожникова. - М.: ГОУ "Учебно-методический центр по образованию на железнодорожном транспорте", 2008. -398 с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лектропитание устройств железнодорожной автоматики, телемеханики и связи: Учеб. для вузов ж.-д. трансп. / Вл.В Сапожников, Н.П. Ковалев, В.А. Кононов, А.М. Костроминов, Б.С. Сергеев. Под ред. Вл.В. Сапожникова – М.: Маршрут, 2005. – 45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релейно-процессорной системы централизации ЭЦ-МПК / А. Б. Никитин, С. В. Ракчеев // Учебное пособие по дисциплине «Станционные системы автоматики и телемеханики». ФГБОУ ВПО ПГУПС, СПб.: 2014. – 4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Микропроцессорные системы централизации: Учебник для техникумов и колледжей железнодорожного транспорта / Вл.В. Сапожников и др.; Под ред. Вл.В. Сапожникова. - М.: ГОУ "Учебно-методический центр по образованию на железнодорожном транспорте", 2008. -398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онов В.А., Константинова Т.Ю., Бечь О.И. Основы светофорной сигнализации на железных дорогах: Учебное пособие для вузов ж.-д. трансп. – СПб.: ПГУПС. 2005. – 40 с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6" w:leader="none"/>
          <w:tab w:val="left" w:pos="1080" w:leader="none"/>
          <w:tab w:val="left" w:pos="1260" w:leader="none"/>
        </w:tabs>
        <w:ind w:left="0" w:firstLine="900"/>
        <w:rPr/>
      </w:pPr>
      <w:r>
        <w:rPr>
          <w:i/>
          <w:sz w:val="28"/>
          <w:szCs w:val="28"/>
        </w:rPr>
        <w:t>Инструкция по обеспечению безопасности движения поездов</w:t>
      </w:r>
      <w:r>
        <w:rPr>
          <w:sz w:val="28"/>
          <w:szCs w:val="28"/>
        </w:rPr>
        <w:t xml:space="preserve"> при производстве работ по техническому обслуживанию устройств СЦБ (ЦШ/530). – М.: «Трансиздат», 199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ноградова В.Ю.</w:t>
      </w:r>
      <w:r>
        <w:rPr>
          <w:sz w:val="28"/>
          <w:szCs w:val="28"/>
        </w:rPr>
        <w:t xml:space="preserve"> Автоблокировка и АПС. Альбомы схем. –М.: Маршрут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ков А.А.</w:t>
      </w:r>
      <w:r>
        <w:rPr>
          <w:sz w:val="28"/>
          <w:szCs w:val="28"/>
        </w:rPr>
        <w:t xml:space="preserve"> и др. Автоматизированные системы интервального регулирования движения поездов. – М.: Транспорт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ОСТ 32.146-2000. Аппаратура железнодорожной автоматики, телемеханики и связи. Общие технические условия. М.: Изд-во стандартов, 20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хническая эксплуатация устройств и систем железнодорожной автоматики и телемеханики: Учеб. Пособие для вузов ж.-д. трансп. / Вл.В. Сапожников, Л.И. Борисенко, А.А. Прокофьев, А.И. Каменев. Под ред. Вл.В. Сапожникова – М.: Маршрут, 2003. – 336 с.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РТМ 32 ЦШ 1115842.03-94. Безопасность железнодорожной автоматики и телемеханики. Правила и методы обеспечения безопасности релейных схем. СПб.: ПГУПС, 199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онные системы автоматики и телемеханики: Учеб. для вузов ж.-д. трансп. /Вл.В. Сапожников, Б.Н. Елкин, И.М. Кокурин, Л.Ф. Кондратенко, В.А. Кононов; Под редакцией Вл.В. Сапожникова. – М.: Транспорт, 2000. – 432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В.В., Кононов В.А. Электрическая централизация стрелок и светофоров: Учебное иллюстрированное пособие для вузов ж.-д. транспорта/ Под ред. В.В. Сапожникова. – М.: Издательство «Маршрут», 2002. – 168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ование рельсовых цепей автоматической горочной централизации: Методические указания к лабораторной работе Т-23 по курсу «Станционные системы автоматики и телемеханики» / С. А. Куренков // СПб.: ПГУПС, 2004. – 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ркатов B.C. и др. Рельсовые цепи. Анализ работы и техническое обслуживание. М.: «Транспорт». 199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i/>
          <w:sz w:val="28"/>
          <w:szCs w:val="28"/>
        </w:rPr>
        <w:t>Аркатов В.С.</w:t>
      </w:r>
      <w:r>
        <w:rPr>
          <w:sz w:val="28"/>
          <w:szCs w:val="28"/>
        </w:rPr>
        <w:t xml:space="preserve"> и др. Рельсовые цепи магистральных железных дорог. – М.: Транспорт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i/>
          <w:sz w:val="28"/>
          <w:szCs w:val="28"/>
        </w:rPr>
        <w:t>Белязо И.А.</w:t>
      </w:r>
      <w:r>
        <w:rPr>
          <w:sz w:val="28"/>
          <w:szCs w:val="28"/>
        </w:rPr>
        <w:t xml:space="preserve"> и др. Маршрутно-релейная централизация. /И.А. Белязо, В.Р. Дмитриев, Е.В. Никитина, И.С. Ошурков, А.Н. Пестриков – М.: Транспорт, 1974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i/>
          <w:sz w:val="28"/>
          <w:szCs w:val="28"/>
        </w:rPr>
        <w:t>Безопасность железнодорожной автоматики и телемеханики</w:t>
      </w:r>
      <w:r>
        <w:rPr>
          <w:sz w:val="28"/>
          <w:szCs w:val="28"/>
        </w:rPr>
        <w:t>. Правила и методы обеспечения безопасности релейных схем. Руководящий технический материал РТМ 32 ЦШ 1115842.03-94; МПС РФ, СПб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i/>
          <w:sz w:val="28"/>
          <w:szCs w:val="28"/>
        </w:rPr>
        <w:t>Дмитриев В.О.</w:t>
      </w:r>
      <w:r>
        <w:rPr>
          <w:sz w:val="28"/>
          <w:szCs w:val="28"/>
        </w:rPr>
        <w:t xml:space="preserve"> Системы автоблокировки с рельсовыми цепями тональных частот. – М.: Транспорт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i/>
          <w:sz w:val="28"/>
          <w:szCs w:val="28"/>
        </w:rPr>
        <w:t>Дмитриев В.С., Минин В.А.</w:t>
      </w:r>
      <w:r>
        <w:rPr>
          <w:sz w:val="28"/>
          <w:szCs w:val="28"/>
        </w:rPr>
        <w:t xml:space="preserve"> Системы автоблокировки с рельсовыми цепями тональной частоты. – М.: Транспорт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i/>
          <w:sz w:val="28"/>
          <w:szCs w:val="28"/>
        </w:rPr>
        <w:t>Егоренков Н.Г., Кононов В.А.</w:t>
      </w:r>
      <w:r>
        <w:rPr>
          <w:sz w:val="28"/>
          <w:szCs w:val="28"/>
        </w:rPr>
        <w:t xml:space="preserve"> Устройства телеуправления диспетчерской централизации системы "Луч". – М.: Транспорт, 1988, –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митриенко И.Е. и др. Измерения и диагностирование в системах железнодорожной автоматики, телемеханики и связи. М.: Транспорт, 199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устройств автоматики и телемеханики на федеральном железнодорожном транспорте (НТП СЦБ/МПС-99). СПб: ГУП Гипротранссигналсвязь, 1999. – 76 с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Автоматика, связь, информат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Железные дороги мира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180"/>
        <w:jc w:val="both"/>
        <w:rPr/>
      </w:pPr>
      <w:r>
        <w:rPr>
          <w:spacing w:val="-3"/>
          <w:sz w:val="28"/>
          <w:szCs w:val="28"/>
        </w:rPr>
        <w:t>Федеральный закон об образовании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18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18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по охране труда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1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устройств автоматики и телемеханики на федеральном железнодорожном транспорте (НТП СЦБ/МПС-99). СПб: ГУП Гипротранссигналсвязь, 1999. – 76 с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.scb.ucoz.ru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.</w:t>
        </w:r>
        <w:r>
          <w:rPr>
            <w:rStyle w:val="InternetLink"/>
            <w:bCs/>
            <w:sz w:val="28"/>
            <w:szCs w:val="28"/>
          </w:rPr>
          <w:t>railway.kanaries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лектронная библиотека [Электронный ресурс]. – Режим доступа: http://e.lanbook.com.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Электронная библиотека [Электронный ресурс]. – Режим доступа: http://ibooks.ru/ (для доступа к полнотекстовым документам требуется авторизация)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7F9FB" w:val="clear"/>
        </w:rPr>
        <w:t xml:space="preserve">СЦБИСТ - железнодорожный форум. </w:t>
      </w:r>
      <w:r>
        <w:rPr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b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Научно-исследовательская работ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федра «Автоматика и телемеханика на железных дорогах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++Builder XE2 Professional new user (and Upgrade from Version 2007 or earlier) Named ES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lash PRO CS5 11 AcademicEdition License Level 2 2,500+ Russian Win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PSS Wold Академическа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aspersky BusinessSpace Security Russian Edition. 1500-2499 User 1 year Educational Renewal Licen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ultisim 10x stud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2007 Russian OpenLicensePack NoLevel AcademicEdi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Professional Plus 2007 Russian OpenLicensePack NoLevel AcademicEdi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tal Commander 7.x 101-200 User licen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RAR : 3.x : Standard Licence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nda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cence</w:t>
      </w:r>
      <w:r>
        <w:rPr>
          <w:bCs/>
          <w:sz w:val="28"/>
          <w:szCs w:val="28"/>
        </w:rPr>
        <w:t xml:space="preserve"> — для юридических лиц 500-999 лицензий (за 1 лицензию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Коллекция интернет-источников (25 млн.документов) на 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Подключение к интернет-версии с возможностью создания собственной коллекции на 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Подключение коллекции диссертаций Российской государственной библиотеки (700 тыс. докум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ый ключ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 xml:space="preserve"> (сетевой на 20 рабочих мест)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,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, укомплектован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аудитория 1-115-8, оснащены компьютерной техникой с возможностью подключения к сети «Интернет» с обеспечением доступа в электронно-образовательную среду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Для выполнения индивидуального задания и составления отчета по практике разработана учебно-методическая литератур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ся в организации. 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5285</wp:posOffset>
            </wp:positionH>
            <wp:positionV relativeFrom="paragraph">
              <wp:posOffset>184785</wp:posOffset>
            </wp:positionV>
            <wp:extent cx="1138555" cy="4495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3"/>
        <w:gridCol w:w="2265"/>
        <w:gridCol w:w="286"/>
        <w:gridCol w:w="2368"/>
        <w:gridCol w:w="43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Константин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ноября 2016 г.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практике «Научно-исследовательская работа» (Б2.П4) актуализирована без измен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Книга"/>
    <w:basedOn w:val="Normal"/>
    <w:qFormat/>
    <w:pPr>
      <w:ind w:left="374" w:hanging="0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b.ucoz.ru/" TargetMode="External"/><Relationship Id="rId5" Type="http://schemas.openxmlformats.org/officeDocument/2006/relationships/hyperlink" Target="http://www.railway.kanaries.ru/" TargetMode="External"/><Relationship Id="rId6" Type="http://schemas.openxmlformats.org/officeDocument/2006/relationships/hyperlink" Target="http://scbist.com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1:00Z</dcterms:created>
  <dc:creator>user</dc:creator>
  <dc:description/>
  <cp:keywords/>
  <dc:language>en-US</dc:language>
  <cp:lastModifiedBy>barbi</cp:lastModifiedBy>
  <cp:lastPrinted>2018-01-26T10:46:00Z</cp:lastPrinted>
  <dcterms:modified xsi:type="dcterms:W3CDTF">2018-01-26T09:56:00Z</dcterms:modified>
  <cp:revision>35</cp:revision>
  <dc:subject/>
  <dc:title>Приложение А</dc:title>
</cp:coreProperties>
</file>