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ИССЛЕДОВАТЕЛЬСКАЯ РАБОТ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Научно-исследовательская работа» (Б2.П.4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изучения дисциплины «Научно-исследовательская работа» является систематизация, расширение и закрепление профессиональных знаний, формирование у студентов навыков ведения самостоятельной технологической и эксплуатационной работы. Она предусматрива</w:t>
        <w:softHyphen/>
        <w:t xml:space="preserve">ет формирование у студентов навыков ведения производственно-технологической и организационно-управленческой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репление теоретических знаний, полученных при изучении специальных дисциплин и освоение комплекса работ по разработке новых методик и технологий функционирования систем железнодорожной автоматики и телемеханики, их диагностики и технической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 исходных данных по теме выпускной квалификационной работы; освоение основных понятий и терминологии в области научных исследований и их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знаний об основных системах и процессах железнодорожной автоматики и телемеханики (ЖА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редставления о направлениях научных исследований в области Ж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работы производственного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ботка исполнительских ре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тальные задачи научно-исследовательской работы определяются её руководителем, исходя из тематики квалификационной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 ПК-15, ПК-16, </w:t>
      </w:r>
      <w:r>
        <w:rPr>
          <w:rFonts w:cs="Times New Roman" w:ascii="Times New Roman" w:hAnsi="Times New Roman"/>
          <w:sz w:val="24"/>
          <w:szCs w:val="28"/>
        </w:rPr>
        <w:t>ПК-17, ПК-18, ПСК-2.1,ПСК-2.2, ПСК-2.3, ПСК-2.4, ПСК-2.5, ПСК-2.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оль и место устройств автоматики и телемеханики (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AT</w:t>
      </w:r>
      <w:r>
        <w:rPr>
          <w:rFonts w:cs="Times New Roman" w:ascii="Times New Roman" w:hAnsi="Times New Roman"/>
          <w:bCs/>
          <w:sz w:val="24"/>
          <w:szCs w:val="28"/>
        </w:rPr>
        <w:t>) в системе обеспечения безопасности 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рганизационную структуру подразделений на предприят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рядок ведения технической и эксплуатационной документации по контролю технических объектов на предприят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пособы эксплуатации и технического обслуживания устройств железнодорожной автоматики и телемеханик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временные научно-технические проблемы в области железнодорожной автоматики и телемехан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изводственные основы монтажа и обслуживания напольного технологического оборудования систем железнодорожной автоматики с учетом технологии железнодорожных перевозо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ерспективные направления развития и совершенствования обслуживания напольных устройств автоматики и телемехан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раструктуру железных дорог и систему организации 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авила технической эксплуатации железных доро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нципы принятой системы сигнализации на железных дорогах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хнологию работы промежуточных и сортировочных станц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новные показатели эксплуатационной работы железных доро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мероприятия предприятия по повышению качества и надежности устройств ЖАТ.</w:t>
      </w:r>
    </w:p>
    <w:p>
      <w:pPr>
        <w:pStyle w:val="Normal"/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спользовать на практике знания о конструкции, способах управления, монтаже и обслуживании напольного технологического оборудования систем железнодорожной автомат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ыполнять операции по профессии технолога и инженера по эксплуатации устройств автоматики и телемеханики на железнодорожном транспорт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ценивать эксплуатационные показатели и технические характеристики устройств автоматики и телемеханики, осуществлять выбор типа устройств для конкретного применения, производить испытания и пуско-наладочные работы этих систем; производить модернизацию действующих устройст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тодикой подготовки и проведения разнообразных технологических операц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тодами расчета технических параметров устройств автоматики и телемеханики; методами измерения и контроля технических параметр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методами и способами диагностики, поиска и устранения отказов в системах железнодорожной автоматики и телемеханик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методами планирования технологических процессов эксплуатации, технического обслуживания и ремонта устройств автоматики и телемеханик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навыками выполнения работ в соответствии с должностными инструкциями специалистов по обслуживанию устройств автоматики и телемеханики на предприяти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пособностью применять знания в области железнодорожной автоматики, методов моделирования для исследования характеристик устройст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навыками организации производственной деятельности в дистанциях сигнализации, централизации и блокировки.</w:t>
      </w:r>
    </w:p>
    <w:p>
      <w:pPr>
        <w:pStyle w:val="Normal"/>
        <w:spacing w:lineRule="auto" w:line="240" w:before="0" w:after="200"/>
        <w:ind w:left="6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материалов для научно-исследовательской работ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ководящих документов, регламентирующих работу устройств железнодорожной автоматики и телемехани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хнической документации выбранного объект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б актуальности внедрения разработок научно-исследовательской работы на реальном объект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 зачетные единицы (108 час.), 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ые работы,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Соколов В.А.</cp:lastModifiedBy>
  <cp:lastPrinted>2016-02-19T09:41:00Z</cp:lastPrinted>
  <dcterms:modified xsi:type="dcterms:W3CDTF">2017-01-16T08:46:00Z</dcterms:modified>
  <cp:revision>45</cp:revision>
  <dc:subject/>
  <dc:title/>
</cp:coreProperties>
</file>