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ПОЛЬНОЕ ТЕХНОЛОГИЧЕСКОЕ ОБОРУДОВАНИЕ СИСТЕ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Й АВТОМАТИКИ И ТЕЛЕМЕХА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польное технологическое оборудование систем железнодорожной автоматики и телемеханики» (Б1.В.ОД.6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Напольное технологическое оборудование систем железнодорожной автоматики и телемеханики» является обучение студентов методам и техническим средствам безопасного управления движением поездов на железнодорожных перегонах и стан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ормирование у обучающихся знаний по конструкции, способам управления, построению, проектированию, монтажу и обслуживанию напольного технологического оборудования систем железнодорожной автома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тудентов использованию полученных знаний на практи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cs="Times New Roman" w:ascii="Times New Roman" w:hAnsi="Times New Roman"/>
          <w:sz w:val="24"/>
          <w:szCs w:val="28"/>
        </w:rPr>
        <w:t>ПК-3, ПК-11, ПСК-2.1, ПСК-2.2, ПСК-2.5, ПСК-2.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еоретические основы построения, проектирования, монтажа и обслуживания напольного технологического оборудования систем железнодорожной автоматики с учетом технологии железнодорож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рспективные направления развития и совершенствования отечественных и зарубежных напольных устройств автоматики и телемеха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спользовать на практике знания о конструкции, способах управления, проектировании, монтаже и обслуживании напольного технологического оборудования систем железнодорожной автома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тодами обоснования, выбора, проектирования элементов напольного технологическ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етодами анализа напольного технологического оборудования при различного рода неисправностях и иметь практические навыки по безопасному восстановлению устройств при отказ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систем железнодорожной автоматики и телемехан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ые датч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соединения и пересечения станционных железнодорожных пу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ая сигнализ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ограж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и подключение напольного технологического оборудования СЖ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устранение неисправностей напольного технологического оборудования СЖА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,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 про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 экзамен, курсовой проект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8-01-31T17:54:00Z</dcterms:modified>
  <cp:revision>32</cp:revision>
  <dc:subject/>
  <dc:title/>
</cp:coreProperties>
</file>