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ДИСКРЕТНЫХ УСТРОЙСТ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технические системы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дискретных устройств» (Б1.Б.21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Теория дискретных устройств» является подготовка студентов к успешному освоению ими методов анализа и синтеза дискретных устройств (ДУ) в системах автоматизированного управления на железнодорожном транспор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элементной базы и схемотехники дискретных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методов анализа и синтеза комбинационных сх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методов анализа и синтеза ДУ с память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методов построения надежных и безопасных 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cs="Times New Roman" w:ascii="Times New Roman" w:hAnsi="Times New Roman"/>
          <w:sz w:val="28"/>
          <w:szCs w:val="28"/>
        </w:rPr>
        <w:t>ОПК-1,13, ПК-16,17,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нденции развития элементной базы в дискретной микроэлектронной техн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лемы применения дискретной техники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математические модели, описывающие поведение реальных дискретных устрой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ть основные методы анализа и синтеза комбинационных логических схем и схем с памя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ть методы обеспечения надежной и безопасной работы устройств ж.д. автоматики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льными методами анализа ДУ по структурной схеме и синтеза ДУ по заданному алгоритму функционир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Дискретные элементы и устрой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синтез комбинационных сх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й синтез Д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трактная теория автом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надежных 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ункционального контроля дискретных сист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схем железнодорожной автоматики с исключением опасных отказ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7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36 ча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54 ч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ая рабо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9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01-16T07:34:00Z</dcterms:modified>
  <cp:revision>9</cp:revision>
  <dc:subject/>
  <dc:title/>
</cp:coreProperties>
</file>