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НЦИПЫ ОРГАНИЗАЦИИ НАУЧНО-ИССЛЕДОВАТЕЛЬСКОЙ РАБОТЫ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– «Автоматика и телемеханика на железнодорожном транспорте»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ринципы организации научно-исследовательской работы» (Б1.В.ДВ.3.2) относится к базовой части и является обязательно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ю преподавания дисциплина «Принципы организации научно-исследовательской работы» является обучение студентов методам исследования технологических процессов в области железнодорожной автоматики и телемеханики и их практическому примен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своение основных понятий и терминологии в области научных исследований и их организац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формирование знаний об основных системах и процессах обеспечения жизненного цикла (СОЖЦ) железнодорожной автоматики и телемеханики (ЖАТ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формирование представления о направлениях научных исследован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бласти ЖА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зучение принципов и технологии системного анализа в приложении к СОЖЦ ЖА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изучение методов формализации и синтеза имитационных моделей СОЖЦ ЖА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рмирование у обучающихся практических навыков по синтезу имитационных моделей и системному анализу СОЖЦ ЖА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ПК-4, ПК-5, ПК-11, ПК-13, ПК-14, ПК-15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студент долж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8"/>
        </w:rPr>
        <w:t xml:space="preserve">- </w:t>
      </w:r>
      <w:r>
        <w:rPr>
          <w:rFonts w:cs="Times New Roman" w:ascii="Times New Roman" w:hAnsi="Times New Roman"/>
          <w:color w:val="0D0D0D"/>
          <w:sz w:val="24"/>
          <w:szCs w:val="28"/>
        </w:rPr>
        <w:t>современные научно-технические проблемы в области железнодорожной автоматики и телемехан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8"/>
        </w:rPr>
        <w:t>- возможности методов имитационного моделирования и технологию системного анализа СОЖЦ ЖАТЖ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8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8"/>
        </w:rPr>
      </w:pPr>
      <w:r>
        <w:rPr>
          <w:rFonts w:cs="Times New Roman" w:ascii="Times New Roman" w:hAnsi="Times New Roman"/>
          <w:color w:val="0D0D0D"/>
          <w:sz w:val="24"/>
          <w:szCs w:val="28"/>
        </w:rPr>
        <w:t>- выполнять постановку и формализацию задач системного анализа СОЖЦ Ж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8"/>
        </w:rPr>
      </w:pPr>
      <w:r>
        <w:rPr>
          <w:rFonts w:cs="Times New Roman" w:ascii="Times New Roman" w:hAnsi="Times New Roman"/>
          <w:color w:val="0D0D0D"/>
          <w:sz w:val="24"/>
          <w:szCs w:val="28"/>
        </w:rPr>
        <w:t>-синтезировать имитационные модели СОЖЦ Ж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8"/>
        </w:rPr>
      </w:pPr>
      <w:r>
        <w:rPr>
          <w:rFonts w:cs="Times New Roman" w:ascii="Times New Roman" w:hAnsi="Times New Roman"/>
          <w:color w:val="0D0D0D"/>
          <w:sz w:val="24"/>
          <w:szCs w:val="28"/>
        </w:rPr>
        <w:t>- планировать и выполнять серии имитационных экспери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8"/>
        </w:rPr>
      </w:pPr>
      <w:r>
        <w:rPr>
          <w:rFonts w:cs="Times New Roman" w:ascii="Times New Roman" w:hAnsi="Times New Roman"/>
          <w:color w:val="0D0D0D"/>
          <w:sz w:val="24"/>
          <w:szCs w:val="28"/>
        </w:rPr>
        <w:t>- определять оценки операционных характеристик СОЖЦ ЖАТ по результатам имитационных экспери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8"/>
        </w:rPr>
        <w:t xml:space="preserve">Владеть: </w:t>
      </w:r>
      <w:r>
        <w:rPr>
          <w:rFonts w:cs="Times New Roman" w:ascii="Times New Roman" w:hAnsi="Times New Roman"/>
          <w:sz w:val="24"/>
          <w:szCs w:val="28"/>
        </w:rPr>
        <w:t xml:space="preserve">способностью применять знания в предметной области -ЖАТ, технологии системного анализа, методов моделирования для исследования операционных </w:t>
      </w:r>
      <w:r>
        <w:rPr>
          <w:rFonts w:cs="Times New Roman" w:ascii="Times New Roman" w:hAnsi="Times New Roman"/>
          <w:color w:val="0D0D0D"/>
          <w:sz w:val="24"/>
          <w:szCs w:val="28"/>
        </w:rPr>
        <w:t>характеристик СОЖЦ ЖА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предметной области – железнодорожной автоматики и телемеханики (ЖАТ) как объекта научных исследова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подход  - методологическая основа проведения НИ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ормализации сложных систем массового обслуживания (ССМ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я системных исследований ТП ЖАТ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1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ые работы,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>Юля</dc:creator>
  <dc:description/>
  <cp:keywords/>
  <dc:language>en-US</dc:language>
  <cp:lastModifiedBy>Admin</cp:lastModifiedBy>
  <cp:lastPrinted>2016-02-19T09:41:00Z</cp:lastPrinted>
  <dcterms:modified xsi:type="dcterms:W3CDTF">2017-12-15T15:47:00Z</dcterms:modified>
  <cp:revision>45</cp:revision>
  <dc:subject/>
  <dc:title/>
</cp:coreProperties>
</file>